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330" cy="58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硕士研究生入学统一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《中国文论》科目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科目代码：</w:t>
      </w:r>
      <w:r>
        <w:rPr>
          <w:b/>
          <w:sz w:val="30"/>
          <w:szCs w:val="30"/>
        </w:rPr>
        <w:t>828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学院名称（盖章）：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美术学院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</w:rPr>
        <w:t>学院负责人（签字）：</w:t>
      </w:r>
      <w:r>
        <w:rPr>
          <w:rFonts w:eastAsia="仿宋" w:cs="仿宋" w:ascii="仿宋" w:hAnsi="仿宋"/>
          <w:b/>
          <w:bCs/>
          <w:sz w:val="32"/>
          <w:szCs w:val="32"/>
        </w:rPr>
        <w:t>________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编制时间： 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素描》考试大纲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82" w:hanging="76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素描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素描是造型艺术的基础，又是一种独立的绘画形式。素描也是美术专业的核心课。素描考试不仅可以考察学生的素描基础知识、基本理论和基本技能，还可考察学生的绘画表现能力、艺术修养和审美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半身着衣人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形式：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模特写生为主</w:t>
      </w:r>
    </w:p>
    <w:p>
      <w:pPr>
        <w:pStyle w:val="Style16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考试时间：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（上、下午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要点：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面构图原理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物造型的基本比例、形体结构和透视规律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物的运动规律以及各部位的动态关系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物面部和双手的深入刻画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物的性别、年龄、形象特征和精神气质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物神态与环境、衣纹服饰的谐调关系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面的虚实、空间和主次关系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面色调和工具材料的熟练运用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面的艺术表现能力和个性化语言。</w:t>
      </w:r>
    </w:p>
    <w:p>
      <w:pPr>
        <w:pStyle w:val="Style16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试卷用纸统一提供，密封考号。其它工具材料自备。工具材料不限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50:00Z</dcterms:created>
  <dc:creator>user</dc:creator>
  <dc:description/>
  <cp:keywords/>
  <dc:language>en-US</dc:language>
  <cp:lastModifiedBy>洪小斌</cp:lastModifiedBy>
  <cp:lastPrinted>2015-09-08T11:00:00Z</cp:lastPrinted>
  <dcterms:modified xsi:type="dcterms:W3CDTF">2019-07-01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