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56205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产业经济学Ⅱ》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科目代码：</w:t>
      </w:r>
      <w:r>
        <w:rPr>
          <w:rFonts w:eastAsia="黑体;SimHei" w:cs="宋体;SimSun" w:ascii="黑体;SimHei" w:hAnsi="黑体;SimHei"/>
          <w:sz w:val="30"/>
          <w:szCs w:val="30"/>
        </w:rPr>
        <w:t>909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名称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盖章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商学院     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学院负责人</w:t>
      </w:r>
      <w:r>
        <w:rPr>
          <w:rFonts w:eastAsia="仿宋_GB2312;仿宋" w:cs="宋体;SimSun" w:ascii="仿宋_GB2312;仿宋" w:hAnsi="仿宋_GB2312;仿宋"/>
          <w:w w:val="9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签字</w:t>
      </w:r>
      <w:r>
        <w:rPr>
          <w:rFonts w:eastAsia="仿宋_GB2312;仿宋" w:cs="宋体;SimSun" w:ascii="仿宋_GB2312;仿宋" w:hAnsi="仿宋_GB2312;仿宋"/>
          <w:w w:val="9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619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编  制  时  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日   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;仿宋" w:cs="宋体;SimSun"/>
          <w:sz w:val="24"/>
          <w:szCs w:val="32"/>
          <w:u w:val="single"/>
        </w:rPr>
      </w:pPr>
      <w:r>
        <w:rPr>
          <w:rFonts w:eastAsia="仿宋_GB2312;仿宋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《产业经济学Ⅱ》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科目代码：</w:t>
      </w:r>
      <w:r>
        <w:rPr>
          <w:rFonts w:eastAsia="黑体;SimHei" w:cs="宋体;SimSun" w:ascii="黑体;SimHei" w:hAnsi="黑体;SimHei"/>
          <w:sz w:val="24"/>
        </w:rPr>
        <w:t>909)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 xml:space="preserve">第一章 绪 论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一节 产业经济学的形成与发展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二节 产业经济学的研究对象和主要内容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三节 产业经济学的研究意义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四节 产业经济学的研究方法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 xml:space="preserve">第二章 产业结构演变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一节 产业分类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二节 产业结构演变规律和趋势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三节 产业结构演变的动因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 xml:space="preserve">第三章 产业结构优化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一节 产业结构优化的内涵与主要内容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二节 产业结构合理化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三节 产业结构高级化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四节 产业结构生态化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五节 区域产业结构优化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第四章 产业布局与产业集聚</w:t>
      </w:r>
      <w:r>
        <w:rPr>
          <w:rFonts w:ascii="仿宋_GB2312;仿宋" w:hAnsi="仿宋_GB2312;仿宋" w:cs="宋体;SimSun" w:eastAsia="仿宋_GB2312;仿宋"/>
          <w:szCs w:val="21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一节 产业布局理论概述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二节 产业布局的影响因素和原则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三节 产业集聚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第五章 高技术产业发展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一节 高技术产业的含义及特征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二节 高技术产业发展的阶段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三节 高技术产业发展与经济增长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四节 高技术产业发展与产业结构升级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第六章 产业关联分析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一节 产业关联的基本原理和方法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二节 投入产出法的应用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三节 产业的空间关联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四节 产业的时间关联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第七章 产业组织理论流派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一节 哈佛学派的结构主义理论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二节 芝加哥学派的产业组织理论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三节 新奥地利学派的产业组织理论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四节 可竞争市场理论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 xml:space="preserve">第八章 市场结构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一节 市场结构的类型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二节 市场集中度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三节 产品差别化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四节 市场进入和退出壁垒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五节 市场结构对市场绩效的作用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 xml:space="preserve">第九章 市场行为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一节 市场行为研究的博弈论方法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二节 企业的市场竞争行为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三节 企业的市场协调行为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第四节 产业的市场行为——产业融合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 xml:space="preserve">第十章 中间型产业组织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一节 空间网络组织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二节 横向联系组织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三节 模块化产业组织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 xml:space="preserve">第十一章 产业结构政策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一节 产业结构政策概述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二节 主导产业的选择政策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三节 战略产业的扶植政策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四节 衰退产业的转型与转移政策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五节 产业的可持续发展政策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 xml:space="preserve">第十二章 产业组织政策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第一节 产业组织政策的类型与政策目标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二节 反垄断和反不正当竞争政策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三节 直接规制政策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第四节 中小企业政策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参考书目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．赵玉林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产业经济学：原理及案例（第四版）（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21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世纪经济学系列教材），中国人民大学出版社，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2017-07.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．高志刚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产业经济学（新编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21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世纪经济学系列教材） ，中国人民大学出版社，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2016-04.</w:t>
      </w:r>
    </w:p>
    <w:sectPr>
      <w:type w:val="nextPage"/>
      <w:pgSz w:w="11906" w:h="16838"/>
      <w:pgMar w:left="1474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1587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6:00Z</dcterms:created>
  <dc:creator>pc</dc:creator>
  <dc:description/>
  <cp:keywords/>
  <dc:language>en-US</dc:language>
  <cp:lastModifiedBy>gap</cp:lastModifiedBy>
  <dcterms:modified xsi:type="dcterms:W3CDTF">2019-06-04T14:20:00Z</dcterms:modified>
  <cp:revision>3</cp:revision>
  <dc:subject/>
  <dc:title>《劳动经济学》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