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经济统计学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753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商学院 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学院负责人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仿宋" w:cs="宋体;SimSun"/>
          <w:sz w:val="24"/>
          <w:szCs w:val="32"/>
          <w:u w:val="single"/>
        </w:rPr>
      </w:pPr>
      <w:r>
        <w:rPr>
          <w:rFonts w:eastAsia="仿宋_GB2312;仿宋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经济统计学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753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一章 总论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统计学的产生和发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统计学的研究对象、特点和方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统计的任务、职能和工作过程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四节 统计学中的基本概念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第五节 统计测定的层次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二章 统计调查与整理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统计调查的意义和种类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统计调查方案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统计调查组织形式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四节 统计整理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五节 统计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第六节 统计图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三章 综合指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总量指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相对指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平均指标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第四节 标志变异指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</w:t>
      </w:r>
      <w:r>
        <w:rPr>
          <w:rFonts w:ascii="仿宋_GB2312;仿宋" w:hAnsi="仿宋_GB2312;仿宋" w:cs="宋体;SimSun" w:eastAsia="仿宋_GB2312;仿宋"/>
          <w:b/>
          <w:szCs w:val="21"/>
        </w:rPr>
        <w:t>四章 时间数列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时间数列概述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时间数列的水平指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时间数列的速度指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四节 长期趋势的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第五节 季节变动的测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五章 统计指数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统计指数的概念和种类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总指数的编制和计算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平均数指数和平均指标指数的因素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四节 指数体系和因素分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第五节 指数在社会经济统计中的应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六章 抽样推断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抽样调查的意义及其理论依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抽样误差的研究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全及指标的推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第四节 抽样方案的设计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七章 相关分析与回归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相关分析基本概念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相关统计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一元线性回归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第八章 统计综合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一节 统计综合分析的意义和任务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二节 统计综合分析的原则、步骤和方法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三节 企业资本金效绩评价分析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第四节 统计综合分析报告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参考书目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肖智明、段雪妍、罗红、周洁、刘国旗．经济统计学（第三版）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,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清华大学出版社，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018-09.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宁自军，杜欢政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统计学（第三版）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,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科学出版社，</w:t>
      </w:r>
      <w:r>
        <w:rPr>
          <w:rFonts w:eastAsia="仿宋_GB2312;仿宋" w:cs="宋体;SimSun" w:ascii="仿宋_GB2312;仿宋" w:hAnsi="仿宋_GB2312;仿宋"/>
          <w:b/>
          <w:bCs/>
          <w:szCs w:val="21"/>
        </w:rPr>
        <w:t>2018-10.</w:t>
      </w:r>
    </w:p>
    <w:sectPr>
      <w:type w:val="nextPage"/>
      <w:pgSz w:w="11906" w:h="16838"/>
      <w:pgMar w:left="147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1587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6:00Z</dcterms:created>
  <dc:creator>pc</dc:creator>
  <dc:description/>
  <cp:keywords/>
  <dc:language>en-US</dc:language>
  <cp:lastModifiedBy>gap</cp:lastModifiedBy>
  <dcterms:modified xsi:type="dcterms:W3CDTF">2019-06-04T14:20:00Z</dcterms:modified>
  <cp:revision>2</cp:revision>
  <dc:subject/>
  <dc:title>《劳动经济学》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