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中国现当代文学</w:t>
      </w:r>
      <w:r>
        <w:rPr>
          <w:rFonts w:ascii="黑体;SimHei" w:hAnsi="黑体;SimHei" w:cs="黑体;SimHei" w:eastAsia="黑体;SimHei"/>
          <w:b/>
          <w:sz w:val="52"/>
          <w:szCs w:val="52"/>
        </w:rPr>
        <w:t>Ⅱ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文学院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现当代文学Ⅱ》科目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中国现当代发生的重要文学现象，包括文学思潮与运动、文学社团与流派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中国现当代出现的重要作家、重要作品；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能够完整了解中国现当代文学的发展历史，具有中国现当代文学的基本文学历史知识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能够全面阅读中国现当代出现的重要作家、重要作品，具有必要的文学作品鉴赏能力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能够运用相关的文学理论知识，对中国现当代文学进行理论的比较和分析，具有一定的文学解读能力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现代文学（占</w:t>
      </w:r>
      <w:r>
        <w:rPr>
          <w:rFonts w:eastAsia="仿宋_GB2312" w:cs="宋体;SimSun" w:ascii="仿宋_GB2312" w:hAnsi="仿宋_GB2312"/>
          <w:b/>
          <w:szCs w:val="21"/>
        </w:rPr>
        <w:t>70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文学思潮与运动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学革命发生的过程、文学革命取得的实绩等，文学研究会、创造社、新月社等文学社团，“白话文学”、“人的文学”等文学理论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鲁迅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鲁迅小说的思想内容、系列人物形象、艺术特征等，阿</w:t>
      </w:r>
      <w:r>
        <w:rPr>
          <w:rFonts w:eastAsia="仿宋_GB2312" w:cs="宋体;SimSun" w:ascii="仿宋_GB2312" w:hAnsi="仿宋_GB2312"/>
          <w:szCs w:val="21"/>
        </w:rPr>
        <w:t>Q</w:t>
      </w:r>
      <w:r>
        <w:rPr>
          <w:rFonts w:ascii="仿宋_GB2312" w:hAnsi="仿宋_GB2312" w:cs="宋体;SimSun" w:eastAsia="仿宋_GB2312"/>
          <w:szCs w:val="21"/>
        </w:rPr>
        <w:t>的形象内涵、“精神胜利法”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小说（一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问题小说”、乡土小说、自叙传小说等小说流派的总体特征及代表作家的创作风格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郭沫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女神》的创作情况、思想内容、艺术特征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新诗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早期白话诗的代表诗人，新月诗派及其代表诗人创作的独特性、“三美”，冯至的诗歌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散文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作人的创作情况及散文特点，语丝体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 戏剧（一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爱美剧”，田汉的戏剧创作，丁西林的喜剧风格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文学思潮与运动（二）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左联”、“京派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茅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茅盾小说的特点，《子夜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老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骆驼祥子》，老舍小说的“京味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巴金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觉新的形象，《寒夜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沈从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沈从文小说的特点，《边城》，《湘行散记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小说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玲、柔石、艾芜、吴组缃等左翼作家群，新感觉派小说，东北作家群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新诗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现代诗派，戴望舒，《汉园集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鲁迅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鲁迅杂文的艺术手法，《故事新编》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散文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论语派，《画梦录》，李广田的散文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曹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雷雨》、《北京人》等作品，曹禺戏剧的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话剧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五奎桥》、《上海屋檐下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文学思潮与运动（三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文协”，“孤岛”，“主观战斗精神”，《讲话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赵树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树理小说的艺术特征，农民形象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小说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沙汀，路翎，张爱玲，孙犁，张恨水，《围城》，《果园城记》，《呼兰河传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五章  艾青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艾青诗歌基本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六章  新诗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中国新诗派，穆旦，《王贵与李香香》等民歌叙事诗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八章  戏剧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国统区的历史剧，解放区的新歌剧，《升官图》，《白毛女》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当代文学（占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一章  文学的“转折</w:t>
      </w:r>
      <w:r>
        <w:rPr>
          <w:rFonts w:ascii="仿宋_GB2312" w:hAnsi="仿宋_GB2312" w:cs="宋体;SimSun" w:eastAsia="仿宋_GB2312"/>
          <w:szCs w:val="21"/>
        </w:rPr>
        <w:t>”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第一次文代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二章  文学环境与文学规范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作家队伍的整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五章  诗歌体式和诗歌事件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新民歌运动，政治抒情诗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农村题材小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山药蛋派”，《创业史》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八章  对历史的叙述</w:t>
      </w:r>
      <w:r>
        <w:rPr>
          <w:rFonts w:eastAsia="仿宋_GB2312" w:cs="宋体;SimSun" w:ascii="仿宋_GB2312" w:hAnsi="仿宋_GB2312"/>
          <w:b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革命历史小说，《青春之歌》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九章  当代的“通俗小说”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革命英雄传奇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在主流之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百花文学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散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朔等作家的散文模式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话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茶馆》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走向“文革文学”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文革文学”的特征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十四章  重新构造“经典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革命样板戏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分裂的文学世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地下文学”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“归来者”的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归来者”的诗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新诗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朦胧诗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二十章  历史创伤的记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伤痕文学”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第二十一章  </w:t>
      </w:r>
      <w:r>
        <w:rPr>
          <w:rFonts w:eastAsia="仿宋_GB2312" w:cs="宋体;SimSun" w:ascii="仿宋_GB2312" w:hAnsi="仿宋_GB2312"/>
          <w:b/>
          <w:szCs w:val="21"/>
        </w:rPr>
        <w:t>80</w:t>
      </w:r>
      <w:r>
        <w:rPr>
          <w:rFonts w:ascii="仿宋_GB2312" w:hAnsi="仿宋_GB2312" w:cs="宋体;SimSun" w:eastAsia="仿宋_GB2312"/>
          <w:b/>
          <w:szCs w:val="21"/>
        </w:rPr>
        <w:t>年代中后期的小说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一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寻根文学”及代表作家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十二章  </w:t>
      </w:r>
      <w:r>
        <w:rPr>
          <w:rFonts w:eastAsia="仿宋_GB2312" w:cs="宋体;SimSun" w:ascii="仿宋_GB2312" w:hAnsi="仿宋_GB2312"/>
          <w:b/>
          <w:szCs w:val="21"/>
        </w:rPr>
        <w:t>80</w:t>
      </w:r>
      <w:r>
        <w:rPr>
          <w:rFonts w:ascii="仿宋_GB2312" w:hAnsi="仿宋_GB2312" w:cs="宋体;SimSun" w:eastAsia="仿宋_GB2312"/>
          <w:b/>
          <w:szCs w:val="21"/>
        </w:rPr>
        <w:t>年代中后期的小说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二</w:t>
      </w:r>
      <w:r>
        <w:rPr>
          <w:rFonts w:eastAsia="仿宋_GB2312" w:cs="宋体;SimSun"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先锋小说”、“新写实小说”及其代表作家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女作家的小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女作家及其代表作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四章  散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巴金的《随想录》，学者的散文随笔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十七章  </w:t>
      </w:r>
      <w:r>
        <w:rPr>
          <w:rFonts w:eastAsia="仿宋_GB2312" w:cs="宋体;SimSun" w:ascii="仿宋_GB2312" w:hAnsi="仿宋_GB2312"/>
          <w:b/>
          <w:szCs w:val="21"/>
        </w:rPr>
        <w:t>90</w:t>
      </w:r>
      <w:r>
        <w:rPr>
          <w:rFonts w:ascii="仿宋_GB2312" w:hAnsi="仿宋_GB2312" w:cs="宋体;SimSun" w:eastAsia="仿宋_GB2312"/>
          <w:b/>
          <w:szCs w:val="21"/>
        </w:rPr>
        <w:t>年代的小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代表性的长篇小说。</w:t>
      </w:r>
    </w:p>
    <w:p>
      <w:pPr>
        <w:pStyle w:val="Heading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钱理群等著：《中国现代文学三十年》，北京大学出版社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洪子诚：《中国当代文学史》，北京大学出版社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严家炎主编：《二十世纪中国文学史》（上中下），高等教育出版社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user_mother</dc:creator>
  <dc:description/>
  <cp:keywords/>
  <dc:language>en-US</dc:language>
  <cp:lastModifiedBy>洪小斌</cp:lastModifiedBy>
  <dcterms:modified xsi:type="dcterms:W3CDTF">2019-07-01T01:07:00Z</dcterms:modified>
  <cp:revision>27</cp:revision>
  <dc:subject/>
  <dc:title>第一章  文学思潮与运动（一）</dc:title>
</cp:coreProperties>
</file>