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255905</wp:posOffset>
            </wp:positionV>
            <wp:extent cx="26574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</w:t>
      </w:r>
      <w:r>
        <w:rPr>
          <w:rFonts w:ascii="宋体;SimSun" w:hAnsi="宋体;SimSun" w:cs="Batang;바탕"/>
          <w:b/>
          <w:sz w:val="30"/>
          <w:szCs w:val="30"/>
        </w:rPr>
        <w:t>士</w:t>
      </w:r>
      <w:r>
        <w:rPr>
          <w:rFonts w:ascii="宋体;SimSun" w:hAnsi="宋体;SimSun" w:cs="宋体;SimSun"/>
          <w:b/>
          <w:sz w:val="30"/>
          <w:szCs w:val="30"/>
        </w:rPr>
        <w:t>研</w:t>
      </w:r>
      <w:r>
        <w:rPr>
          <w:rFonts w:ascii="宋体;SimSun" w:hAnsi="宋体;SimSun" w:cs="Batang;바탕"/>
          <w:b/>
          <w:sz w:val="30"/>
          <w:szCs w:val="30"/>
        </w:rPr>
        <w:t>究生入</w:t>
      </w:r>
      <w:r>
        <w:rPr>
          <w:rFonts w:ascii="宋体;SimSun" w:hAnsi="宋体;SimSun" w:cs="宋体;SimSun"/>
          <w:b/>
          <w:sz w:val="30"/>
          <w:szCs w:val="30"/>
        </w:rPr>
        <w:t>学统</w:t>
      </w:r>
      <w:r>
        <w:rPr>
          <w:rFonts w:ascii="宋体;SimSun" w:hAnsi="宋体;SimSun" w:cs="Batang;바탕"/>
          <w:b/>
          <w:sz w:val="30"/>
          <w:szCs w:val="30"/>
        </w:rPr>
        <w:t>一考</w:t>
      </w:r>
      <w:r>
        <w:rPr>
          <w:rFonts w:ascii="宋体;SimSun" w:hAnsi="宋体;SimSun" w:cs="宋体;SimSun"/>
          <w:b/>
          <w:sz w:val="30"/>
          <w:szCs w:val="30"/>
        </w:rPr>
        <w:t>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文博综合》科目大纲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目代码：</w:t>
      </w:r>
      <w:r>
        <w:rPr>
          <w:rFonts w:cs="宋体;SimSun" w:ascii="宋体;SimSun" w:hAnsi="宋体;SimSun"/>
          <w:szCs w:val="21"/>
        </w:rPr>
        <w:t>348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历史文化学院        </w:t>
      </w:r>
    </w:p>
    <w:p>
      <w:pPr>
        <w:pStyle w:val="Normal"/>
        <w:widowControl/>
        <w:spacing w:lineRule="exact" w:line="440"/>
        <w:ind w:firstLine="2515"/>
        <w:jc w:val="left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ascii="宋体;SimSun" w:hAnsi="宋体;SimSun" w:cs="宋体;SimSun"/>
          <w:w w:val="90"/>
          <w:szCs w:val="21"/>
        </w:rPr>
        <w:t>学院负责人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签字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编  制  时  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日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文博综合》科目大纲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目代码：</w:t>
      </w:r>
      <w:r>
        <w:rPr>
          <w:rFonts w:cs="宋体;SimSun" w:ascii="宋体;SimSun" w:hAnsi="宋体;SimSun"/>
          <w:szCs w:val="21"/>
        </w:rPr>
        <w:t>348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要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文博综合》是文物与博物馆专业学位研究生必修的一门基础课。课程内容主要包括文物、博物馆和考古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。本科目要求考生对文物博物馆和考古学的基本理论、基本知识、基本方法等有一个比较全面的把握，有比较扎实的专业知识、专业理论基础以及专业技能。例如，有关文物、博物馆和考古学的基本概念，发展简史，历代著名文物收藏家、考古学家，法律法规，重要文物遗存及其保护，博物馆的现状，不同时期考古学的发现和研究状况，国外文博、考古的状况，有关的理论方法等等。同时，特别要求学生掌握相关的技术和操作技能，能够从事文博、考古的发掘、鉴定、修复、保护等。重视实际操作技能是本课程的特点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评价目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文博综合》主要考查学生掌握基础知识、理论和技能的程度。要求掌握基本概念、理论、法规，不同文物的特点，博物馆的功能，不同时代考古学的发现和研究状况，中国考古学的发展现状和未来趋势，重大考古发现的价值等等，以便为将来的学习、工作和研究打下比较坚实的基础。本科目的考试命题，根据教学大纲规定的课时比例来组配试卷，掌握好试题的重点、内容覆盖面、能力层次和难易度。考试采取闭卷笔试的方式，题型主要有名词解释、简答、论述、阅读理解等，可酌情组合，以测试学生的综合能力为主要考核评价目标。试卷满分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试题量以中等考生能在规定时间内答完全部试题为限度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 文物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绪论 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物的定义；文物的价值和作用；文物保护与研究的历史发展概况；文物的科学研究；文物保护和管理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文物概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文物定名；文物价值；文物作用；文物鉴定；文物分类；文物管理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文物保护史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的文物保护；近现代的文物保护；历代文物研究；历代文物收藏家；文物管理；中国文物法规；文物管理机构；文物保护管理；文物出版机构；文物图书出版；学术团体；人物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古代文化史迹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文化史迹的范围与种类；古建筑；石窟寺与古石刻；古遗址；古墓葬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古器物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青铜器；中国古代铁器；中国古代金银器；中国古代玉器；中国古代陶瓷器；中国古代玻璃器；中国古代漆器；中国古代木竹牙器；中国古代纺织品；中国古代钱币；中国古代度量衡；中国古代节符牌券；中国古代玺印；中国古代文具；中国古代生活用具；中国古代雕塑；中国古代碑刻；中国古代工艺品；中国古代科技文物；中国古代书画和文献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近现代文物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现代可移动文物；近现代不可移动文物；少数民族文物；民俗文物；旧址；故居或旧居；纪念建筑；民族风格建筑；外国风格建筑或中外结合风格建筑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Cs w:val="21"/>
        </w:rPr>
        <w:t>第六章 文物保护技术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物保护技术门类和保护原则；古器物保护与维修技术；文物分析鉴定技术与年代测定技术；古建筑保护；古建筑维修技术；不可移动文物防范技术。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Cs w:val="21"/>
        </w:rPr>
        <w:t>第七章 外国文物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洲文物；非洲文物；欧洲文物；美洲文物；国际文物公约和组织；世界遗产委员会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的文物学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物的系统研究；文物学科体系的发展与完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 博物馆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物馆的定义；博物馆的历史；博物馆学；博物馆的业务活动；博物馆与社会发展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博物馆学概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博物馆学；历史博物馆学；博物馆技术学；博物馆管理学；普通博物馆学；专门博物馆学；博物馆类型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博物馆史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博物馆史；中国博物馆史；博物馆著作；博物馆组织、团体和重要刊物；博物馆人物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博物馆藏品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品搜集；藏品分类；藏品登记；藏品编目；藏品排架；藏品统计；藏品档案；藏品管理；藏品鉴定；藏品定级；藏品质地分析；藏品年代测定；藏品保护；不同质地藏品的保护；藏品复制；标本制作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博物馆陈列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列总体设计；陈列内容设计；陈列艺术设计；陈列方法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博物馆展览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物馆教育与社会服务；博物馆观众；博物馆讲解和宣传；博物馆建筑；博物馆选址与环境；陈列与展览设备；安全报警设备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博物馆管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博物馆协会博物馆职业道德准则；中国博物馆法规；管理体制；中国博物馆机构；博物馆馆长；博物馆业务人员；博物馆志愿人员；博物馆环境管理；博物馆安全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中国博物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陆各省市自治区博物馆；台湾地区博物馆；港澳地区博物馆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外国博物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洲博物馆；非洲博物馆；欧洲博物馆；美洲博物馆；大洋洲博物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 考古学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古学的定义和特点；考古学简史；考古学的方法论；考古学的分支及其与其他学科的关系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考古学概论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古学分支学科；考古学基本概念和理论；史前考古学的分期；遗迹；遗物；现代科学技术在考古上的应用；第四纪地质；体质人类学；考古动物学；考古植物学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考古学史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考古学简史；著名金石学家和考古学家；重要金石学、考古学著作；考古机构、团体、重要刊物；文物保护；外国考古学简史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中国旧石器时代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地区旧石器文化；华北地区人类化石和旧石器文化；华中地区人类化石和旧石器文化；西南地区人类化石和旧石器文化；东南地区人类化石和旧石器文化；青藏地区旧石器文化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中国新石器时代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早期新石器文化；黄河上游新石器文化；长江中下游新石器文化；华南和西南地区新石器文化；中国北方地区新石器文化；中国新石器时代居民的体质特征；中国新石器时代的石器；中国新石器时代的制陶工艺；中国新石器时代的农业；中国新石器时代的家畜；中国新石器时代的建筑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商周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文化问题；二里头文化；商代遗址；商代墓葬；商代的人殉和人牲；西周遗址；西周墓葬；东周都城遗址；战国长城；东周墓葬；商周甲骨；商周青铜器、原始瓷器、玉石器；东周铁器、漆器、玻璃器、货币；东周文字图画；北方地区青铜文化；西北地区青铜文化；东南地区青铜文化；西南地区青铜文化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秦汉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汉遗址；秦汉城址；汉代冶铁遗址；其他遗址；秦汉墓葬；秦汉帝陵；汉代壁画墓；汉画像石墓；汉画像砖墓；其他墓葬；秦汉遗物；秦汉铁器、铜器、陶瓷器、漆木器、玉器、瓦当、纺织品、度量衡器；秦汉简牍和帛书；秦汉碑刻；汉阙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魏晋南北朝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国两晋南北朝遗址；魏晋北朝墓葬；吴晋南朝墓葬；高句丽遗存；西域诸国遗迹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隋唐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唐遗址；隋唐墓葬；隋唐帝陵；其他墓葬；瓷窑址；石窟寺考古；隋唐遗物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宋元明考古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元明遗址；宋元明墓葬；中外交通遗存；瓷窑遗址；碑刻；石窟寺考古；其他佛教遗存；古代建筑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参考书目：</w:t>
      </w:r>
    </w:p>
    <w:p>
      <w:pPr>
        <w:pStyle w:val="Style13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王宏钧主编：《中国博物馆学基础》，上海古籍出版社，</w:t>
      </w:r>
      <w:r>
        <w:rPr>
          <w:rFonts w:cs="Arial" w:ascii="Arial" w:hAnsi="Arial"/>
          <w:color w:val="333333"/>
          <w:sz w:val="21"/>
          <w:szCs w:val="21"/>
        </w:rPr>
        <w:t>2001</w:t>
      </w:r>
      <w:r>
        <w:rPr>
          <w:rFonts w:ascii="Arial" w:hAnsi="Arial" w:cs="Arial"/>
          <w:color w:val="333333"/>
          <w:sz w:val="21"/>
          <w:szCs w:val="21"/>
        </w:rPr>
        <w:t>年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张昌倬</w:t>
      </w:r>
      <w:r>
        <w:rPr>
          <w:rFonts w:ascii="Arial" w:hAnsi="Arial" w:cs="Arial"/>
          <w:color w:val="333333"/>
          <w:kern w:val="0"/>
          <w:szCs w:val="21"/>
        </w:rPr>
        <w:t>主编：《文物与考古基础知识》，</w:t>
      </w:r>
      <w:r>
        <w:rPr>
          <w:rFonts w:ascii="Arial" w:hAnsi="Arial" w:cs="Arial"/>
          <w:color w:val="333333"/>
          <w:kern w:val="0"/>
          <w:szCs w:val="21"/>
        </w:rPr>
        <w:t>高等教育出版社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2002</w:t>
      </w:r>
      <w:r>
        <w:rPr>
          <w:rFonts w:ascii="Arial" w:hAnsi="Arial" w:cs="Arial"/>
          <w:color w:val="333333"/>
          <w:kern w:val="0"/>
          <w:szCs w:val="21"/>
        </w:rPr>
        <w:t>年。</w:t>
      </w:r>
    </w:p>
    <w:p>
      <w:pPr>
        <w:pStyle w:val="Style13"/>
        <w:spacing w:lineRule="auto" w:line="36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李晓东</w:t>
      </w:r>
      <w:r>
        <w:rPr>
          <w:rFonts w:ascii="Arial" w:hAnsi="Arial" w:cs="Arial"/>
          <w:color w:val="333333"/>
          <w:sz w:val="21"/>
          <w:szCs w:val="21"/>
        </w:rPr>
        <w:t>主编</w:t>
      </w:r>
      <w:r>
        <w:rPr>
          <w:rFonts w:ascii="Arial" w:hAnsi="Arial" w:cs="Arial"/>
          <w:color w:val="333333"/>
          <w:sz w:val="21"/>
          <w:szCs w:val="21"/>
        </w:rPr>
        <w:t>：《文物学》，学苑出版社，</w:t>
      </w:r>
      <w:r>
        <w:rPr>
          <w:rFonts w:cs="Arial" w:ascii="Arial" w:hAnsi="Arial"/>
          <w:color w:val="333333"/>
          <w:sz w:val="21"/>
          <w:szCs w:val="21"/>
        </w:rPr>
        <w:t>2005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sectPr>
      <w:headerReference w:type="default" r:id="rId3"/>
      <w:type w:val="nextPage"/>
      <w:pgSz w:w="11906" w:h="16838"/>
      <w:pgMar w:left="1474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Medreg">
    <w:name w:val="med re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3:00Z</dcterms:created>
  <dc:creator>lenovo</dc:creator>
  <dc:description/>
  <cp:keywords/>
  <dc:language>en-US</dc:language>
  <cp:lastModifiedBy>洪小斌</cp:lastModifiedBy>
  <cp:lastPrinted>2014-09-26T09:51:00Z</cp:lastPrinted>
  <dcterms:modified xsi:type="dcterms:W3CDTF">2019-07-03T01:01:00Z</dcterms:modified>
  <cp:revision>20</cp:revision>
  <dc:subject/>
  <dc:title> </dc:title>
</cp:coreProperties>
</file>