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素质和品德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品德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11T13:15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