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中医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全国硕士研究生入学统一考试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药专业基础综合（</w:t>
      </w:r>
      <w:r>
        <w:rPr>
          <w:rFonts w:eastAsia="方正小标宋简体" w:ascii="方正小标宋简体" w:hAnsi="方正小标宋简体"/>
          <w:sz w:val="32"/>
          <w:szCs w:val="32"/>
        </w:rPr>
        <w:t>350</w:t>
      </w:r>
      <w:r>
        <w:rPr>
          <w:rFonts w:ascii="方正小标宋简体" w:hAnsi="方正小标宋简体" w:eastAsia="方正小标宋简体"/>
          <w:sz w:val="32"/>
          <w:szCs w:val="32"/>
        </w:rPr>
        <w:t>）考试大纲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适用范围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适用于中药学及其相关学科专业领域的考生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方式和试卷题型</w:t>
      </w:r>
    </w:p>
    <w:p>
      <w:pPr>
        <w:pStyle w:val="Normal"/>
        <w:spacing w:lineRule="exact" w:line="46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试卷满分及考试时间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本试卷满分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中药化学：  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     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中药药剂学： </w:t>
      </w:r>
      <w:r>
        <w:rPr>
          <w:rFonts w:eastAsia="仿宋_GB2312" w:cs="宋体;SimSun" w:ascii="仿宋_GB2312" w:hAnsi="仿宋_GB2312"/>
          <w:sz w:val="28"/>
          <w:szCs w:val="28"/>
        </w:rPr>
        <w:t xml:space="preserve">75 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中药鉴定学： 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     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中药学：     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考试方式：</w:t>
      </w:r>
      <w:r>
        <w:rPr>
          <w:rFonts w:ascii="仿宋_GB2312" w:hAnsi="仿宋_GB2312" w:cs="宋体;SimSun" w:eastAsia="仿宋_GB2312"/>
          <w:sz w:val="28"/>
          <w:szCs w:val="28"/>
        </w:rPr>
        <w:t>闭卷、笔试。</w:t>
      </w:r>
    </w:p>
    <w:p>
      <w:pPr>
        <w:pStyle w:val="Normal"/>
        <w:spacing w:lineRule="exact" w:line="46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．试卷题型 </w:t>
      </w:r>
    </w:p>
    <w:p>
      <w:pPr>
        <w:pStyle w:val="Normal"/>
        <w:spacing w:lineRule="exact" w:line="4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试卷题型包括单项选择题、名词解释题、填空题、问答题（或计算题、鉴别题）、论述题（或实验设计题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题型。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考查目标（内容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药化学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章  绪论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化学的研究对象和任务及其重要作用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第二章  中药化学的一般研究方法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化学成分的常用提取与分离方法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  糖和苷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糖和苷类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糖和苷类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糖和苷类的分类和典型化合物与所关联的常用中药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章 醌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醌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醌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蒽醌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醌类的分类和典型化合物与所关联的常用中药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中药大黄蒽醌类成分的提取与分离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 苯丙素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香豆素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香豆素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香豆素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秦皮香豆素类成分的提取与分离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简单苯丙素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木脂素类化合物结构特征与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苯丙素类的分类和典型化合物与所关联的常用中药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 黄酮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黄酮类化合物的概念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黄酮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黄酮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黄酮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黄酮类的分类和典型化合物与所关联的常用中药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熟悉黄芩、葛根、槐米黄酮类化学成分的提取分离。 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萜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萜和挥发油的概念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挥发油的化学组成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挥发油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挥发油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萜类的分类和典型化合物与所关联的常用中药。</w:t>
      </w:r>
    </w:p>
    <w:p>
      <w:pPr>
        <w:pStyle w:val="Normal"/>
        <w:ind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 三萜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三萜及三萜皂苷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三萜及三萜皂苷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三萜及三萜皂苷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三萜类的分类和典型化合物与所关联的常用中药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人参、甘草三萜皂苷类成分的结构和提取分离方法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 甾体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强心苷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强心苷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强心苷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甾体皂苷类化合物的结构特征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甾体皂苷类化合物的理化性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甾体皂苷类化合物的提取与分离方法；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甾体类的分类和典型化合物与所关联的常用中药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毛花洋地黄、蟾酥、牛黄所含甾体类成分的提取分离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生物碱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生物碱的含义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生物碱的理化性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生物碱的提取与分离方法；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生物碱的分类和典型化合物与所关联的中药；</w:t>
      </w:r>
    </w:p>
    <w:p>
      <w:pPr>
        <w:pStyle w:val="Normal"/>
        <w:ind w:firstLine="561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麻黄、黄连、洋金花、延胡索、乌头、苦参、防己、马钱子、紫杉所含主要生物碱的提取分离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鞣质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鞣质的含义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鞣质的结构特征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鞣质的理化性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鞣质的提取与分离方法；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鞣质的分类和典型化合物与所关联的常用中药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其他成分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脂肪酸类成分的结构特征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脂肪酸类成分的理化性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氨基酸、蛋白质、酶的重要性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氨基酸、蛋白质、酶的提取与分离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中药复方药效物质基础研究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研究中药复方药效物质基础的意义、研究进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研究中药复方药效物质基础的研究思路与方法。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中药药剂学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章  绪论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中药制剂学的含义、基本概念、常用术语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制剂学的性质、任务和剂型选择原则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国家相关药品法规；中药制剂的研究进展和发展方向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章  中药调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不作要求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  制药卫生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制剂卫生的基本概念和要求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各种灭菌方法和无菌操作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常用防腐剂性质及应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制药环境的卫生管理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章  粉碎、筛析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粉碎的目的、方法和筛析的目的、方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药物的特殊粉碎方法，药筛的种类与规格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微粉学的基本知识与概念及微粉学在中药制剂的应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常用粉碎与筛析机械的应用与保养情况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  散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散剂的基本概念、制备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散剂的混合方法、特殊散剂的制备方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散剂的质量检查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  中药的浸提、分离、纯化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常用浸提的方法与设备、固体与液体的分离方法与设备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浸提原理与影响浸提的因素及常用的精制方法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 中药提取液的浓缩与干燥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常用浓缩方法与设备、干燥方法与设备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影响浓缩效率的因素、各种物料适合的干燥方法和影响干燥效率的因素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  浸出制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浸出制剂的基本概念、特点与种类，各种浸出制剂的制备方法及关键工艺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各种浸出制剂所使用的药用辅料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汤剂中特殊中药的处理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浸出制剂质量控制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  液体药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液体药剂的基本概念、含义、特点和分类，表面活性剂的组成、特点、种类、性质与选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各种液体药剂的特点、制法和影响稳定性因素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表面活性剂的基本性质与亲水亲油平衡值的计算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增溶、助溶、乳化原理与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干胶法制备乳剂和乳剂的稳定性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 注射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注射剂的含义 、特点、分类和基本质量要求，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离子交换法制备纯水、蒸馏法制备注射用水，注射用水及注射用油的质量要求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不同给药部位的注射剂的要求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热原的含义与组成，热原的基本性质，注射剂污染热原的途径及除去热原的方法；掌握注射剂附加剂的种类、性质和应用，调节注射剂的渗透压的计算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输液剂及血浆代用液的种类和制备方法，粉针剂、混悬型注射剂、乳浊液型注射剂、眼用制剂的制备方法，眼用溶液的种类、附加剂的性质及应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注射剂热原检查的方法；注射用油的精制方法及其他注射用溶剂；反渗透法制备注射用水的原理及方法；中药注射剂存在的主要问题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 外用膏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外用膏剂的特点、分类，软膏剂的各种基质性质特点与软膏制法；黑膏药的基质选择与原料处理，黑膏药的制备方法，橡胶膏剂的组成、基质及制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掌握外用膏剂透皮吸收机制与影响透皮吸收的因素；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软膏剂的质量评价与注意事项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白膏药、凝胶膏剂、糊剂、涂膜剂、贴膏剂的特点、基质与制法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 栓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栓剂的特点、分类、药物吸收途径与影响吸收的因素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栓剂的性质与特点，制法与置换价的计算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栓剂的质量评价、包装与贮藏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丸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水丸的赋形剂特点与制法；蜜丸的特点与制法，蜂蜜的选择与炼制；滴丸的特点、原理、基质选择与制备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浓缩丸、糊丸、蜡丸的特点与制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丸剂的特点、分类与质量标准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四章  胶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胶剂原辅料的选择、特点、质量要求及制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阿胶的制备方法与设备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了解胶剂的质量要求。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五章  胶囊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硬胶囊剂、软胶囊剂的含义、分类和特点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硬胶囊剂、软胶囊剂的制法，硬胶囊药物填充和软胶囊内容物的要求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六章  颗粒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颗粒剂的基本概念、特点与类型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颗粒剂制备方法与设备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有关辅料性质与应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颗粒剂质量要求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七章  片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片剂的含义、特点、分类及片剂质量检查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片剂辅料种类、特点与应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湿法制粒压片法及压片时可能发生的问题与解决的办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片剂包衣目的、种类与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干法制粒压片法、全粉末直接压片法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八章  气雾剂、喷雾剂与粉雾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气雾剂、喷雾剂的含义、类型和特点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气雾剂的作用特点和吸收机理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粉雾剂含义、分类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第十九章  其他制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膜剂的特点、类型和制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其他制剂含义、特点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章  药物制剂新剂型与新技术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环糊精的结构与性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环糊精包合物的制备，环糊精包合物的质量评价及其在中药药剂中的应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固体分散的含义与特点，固体分散体的常用载体和制备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脂质体的理化性质、特点、制备材料和制备方法及质量评价方法；不同种类的缓释、控释制剂的释药原理和制法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一章  中药制剂稳定性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影响中药制剂稳定性的因素及稳定化措施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中药制剂稳定性考察方法（留样观察法、加速试验法）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 xml:space="preserve">熟悉经典恒温法计算药物有效期的方法。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二章  生物药剂学与药物动力学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生物药剂学与药物动力学的概念及研究的基本内容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影响药物制剂疗效的因素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药物的转运方式及体内过程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b/>
          <w:szCs w:val="21"/>
        </w:rPr>
        <w:t>第二十三章  药物制剂的配伍变化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药剂配伍变化的含义、分类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药理配伍变化、物理配伍变化和化学配伍变化内容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b/>
          <w:szCs w:val="21"/>
        </w:rPr>
        <w:t>第二十四章  中药新药的研制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中药新药的含义及注册分类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中药新药研究开发现状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 xml:space="preserve">．中药鉴定学    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章　中药鉴定学的定义和任务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鉴定学的定义和任务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章 中药鉴定的发展史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中药鉴定学的发展方向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　中药的采收、加工与贮藏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材采收时间确定原则、各类中药材的采收时间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材产地加工的方法及目的，了解中药材贮藏的方法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章　中药的鉴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中药鉴定的依据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鉴定的一般程序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中药鉴定的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中药质量标准制定的原则及内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　根及根茎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根及根茎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种根及根茎类中药材（狗脊、绵马贯众、大黄、何首乌、牛膝、川牛膝、太子参、威灵仙、川乌、草乌、附子、白头翁、白芍、赤芍、黄连、升麻、广防己、防己、木防己、板蓝根、苦参、甘草、黄芪、人参、西洋参、三七、白芷、当归、川芎、防风、柴胡、龙胆、白前、白薇、徐长卿、丹参、黄芩、茜草、天花粉、党参、木香、川木香、泽泻、川贝母、麦冬、知母、山药、高良姜、天麻、山慈姑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　茎木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茎木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种茎木类中药材（川木通、关木通、大血藤、苏木、鸡血藤、通草、小通草、钩藤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　皮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皮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种皮类中药材（桑白皮、牡丹皮、厚朴、肉桂、白鲜皮、五加皮、秦皮、香加皮、地骨皮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　叶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叶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种叶类中药材（石韦、大青叶、蓼大青叶、番泻叶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　花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花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种花类中药材（丁香、辛夷、金银花、红花、款冬花、西红花、菊花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植物形态、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　果实及种子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果实与种子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种果实与种子类中药材（五味子、木瓜、葶苈子、覆盆子、苦杏仁、桃仁、枳壳、酸枣仁、小茴香、山茱萸、连翘、栀子、枸杞子、砂仁、豆蔻、益智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全草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全草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种果实与种子类中药材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麻黄、槲寄生（附：桑寄生）、紫花地丁、金钱草（广金钱）、广藿香、益母草、穿心莲、肉苁蓉、车前草、石斛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藻、菌、地衣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藻、菌、地衣类中药材的定义、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种藻、菌、地衣类中药材（海藻、冬虫夏草、灵芝、云芝、茯苓、猪苓、松萝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树脂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树脂类中药材的分类、组成及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种类中药材（乳香、没药、血竭）的来源、产地、性状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四章 其他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其他类中药材的分类、组成及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种其他类中药材（冰片、青黛、芦荟、海金沙、五倍子、竹黄）的来源、产地、性状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五章 动物类中药概述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动物类中药材的分类及共性鉴别特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六章 动物类中药的鉴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种动物类中药材（地龙、石决明、全蝎、蜈蚣、龟甲、鳖甲、蛤蚧、金钱白花蛇、蕲蛇、乌梢蛇、麝香、羚羊角、牛黄、鹿茸）的来源、产地、性状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七章 矿物类中药的鉴定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矿物类中药的基本性质及分类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种矿物类中药材（朱砂、自然铜、赭石、雄黄、信石、炉甘石、滑石、石膏）的来源、产地、性状鉴别特征、主成分、理化鉴别主要方法。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 xml:space="preserve">．中药学      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b/>
          <w:szCs w:val="21"/>
        </w:rPr>
        <w:t>第一章  中药的起源和中药学的发展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中药与中药学的概念、中药的起源、中药学的发展历史概况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章  中药的产地、采集及贮藏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地道药材的含义，不同部位药材的采集时间，中药贮藏与疗效的关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产地与疗效的关系，采集时间与疗效的关系，贮藏养护中药的主要方法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  中药的炮制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中药炮制的含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炮制的目的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常用主要炮制方法及临床意义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章  中药的作用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作用的含义、基本原理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中药功效与主治病证的表述方法及相互关系，中药功效的分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  中药的性能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性能的含义及内容，四气的含义、具体表述及阴阳属性，五味的含义及阴阳属性，升降浮沉的含义，归经的含义及依据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中药药性理论的核心内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升降浮沉的转化条件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归经的表述方法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四气所表示的作用及对临床的指导意义，五味分别表示的作用及对临床的指导意义，气味配合的意义、原则及规律，升降浮沉确定依据及所表示的作用，升降浮沉对临床用药的指导意义，归经对临床用药的指导意义，为何必须与气味、升降浮沉合参，有毒无毒的确定依据及影响因素，引起中药中毒的原因及使用有毒中药的注意事项，有毒无毒对临床的指导意义及中药中毒的解救原则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  中药的配伍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配伍的含义及内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配伍的目的，掌握配伍七情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 用药禁忌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用药禁忌的含义及内容，配伍禁忌、妊娠禁忌、服药禁忌的含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配伍禁忌、妊娠禁忌、服药禁忌的内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 用药剂量与用法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剂量的含义，常用的给药途径及其对疗效的影响，常用剂型；熟悉公、市制剂量的计算单位及换算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剂量变化的依据，剂量与疗效的关系，中药的煎煮方法及特殊要求，服药方法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  解表药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解表药的概念、功能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麻黄、桂枝、紫苏叶、荆芥、防风、羌活、细辛、白芷、生姜、苍耳子、辛夷、薄荷、牛蒡子、桑叶、菊花、葛根、柴胡、升麻等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法用量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香薷、藁本、蝉蜕、蔓荆子等药的性味、功效、主治、用法用量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苏梗、生姜汁、生姜皮、浮萍、淡豆豉、木贼等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 清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清热药的概念、功效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石膏、知母、栀子、夏枯草、芦根、黄芩、黄连、黄柏、龙胆草、金银花、连翘、板蓝根、大青叶、蒲公英、射干、蚤休、白头翁、鱼腥草、贯众、生地黄、玄参、赤芍药、牡丹皮、青蒿、地骨皮等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法用量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天花粉、竹叶、决明子、苦参、龙胆草、白鲜皮。青黛、穿心莲、土茯苓、山豆根、马齿苋、鸦胆子、红藤、败酱、白花蛇舌草、秦皮、椿皮、白蔹、漏芦、紫草、水牛角；白薇、胡黄连等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药的性味、功效、主治、用法用量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淡竹叶、谷精草、密蒙花、青葙子、忍冬藤、紫花地丁、野菊花、拳参、半边莲、半枝莲、北豆根、马勃、熊胆、银柴胡、山慈姑、木蝴蝶、肿节风、木芙蓉叶等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 泻下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泻下药的概念、功效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大黄、芒硝、甘遂、大戟、巴豆等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番泻叶、红大戟、牵牛子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了解芦荟、玄明粉、火麻仁、郁李仁、芫花、商陆等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大戟的品种及各自的性能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 祛风湿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祛风湿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独活、威灵仙、秦艽、木瓜、防己、五加皮、桑寄生、白花蛇、马钱子等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</w:t>
      </w:r>
      <w:r>
        <w:rPr>
          <w:rFonts w:ascii="仿宋_GB2312" w:hAnsi="仿宋_GB2312" w:cs="宋体;SimSun"/>
          <w:szCs w:val="21"/>
        </w:rPr>
        <w:t>豨</w:t>
      </w:r>
      <w:r>
        <w:rPr>
          <w:rFonts w:ascii="仿宋_GB2312" w:hAnsi="仿宋_GB2312" w:cs="宋体;SimSun" w:eastAsia="仿宋_GB2312"/>
          <w:szCs w:val="21"/>
        </w:rPr>
        <w:t xml:space="preserve">莶草、络石藤、徐长卿、海风藤、丝瓜络、雷公藤、狗脊等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乌头、草乌、臭梧桐、桑枝、蚕沙、海桐皮、寻骨风、千年见、松节、乌梢蛇等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木防己与汉防己的来源及性能特点，五加皮与刺五加、香加皮的来源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芳香化湿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芳香化湿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苍术、厚朴、藿香、砂仁等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白豆蔻、佩兰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草豆蔻、草果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四章  利水渗湿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利水渗湿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茯苓、泽泻、薏苡仁、香加皮、车前子、滑石、木通、石韦、金钱草、虎杖、茵陈蒿等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猪苓、海金沙、萆</w:t>
      </w:r>
      <w:r>
        <w:rPr>
          <w:rFonts w:ascii="仿宋_GB2312" w:hAnsi="仿宋_GB2312" w:cs="宋体;SimSun"/>
          <w:szCs w:val="21"/>
        </w:rPr>
        <w:t>薢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/>
          <w:szCs w:val="21"/>
        </w:rPr>
        <w:t>萹</w:t>
      </w:r>
      <w:r>
        <w:rPr>
          <w:rFonts w:ascii="仿宋_GB2312" w:hAnsi="仿宋_GB2312" w:cs="宋体;SimSun" w:eastAsia="仿宋_GB2312"/>
          <w:szCs w:val="21"/>
        </w:rPr>
        <w:t>蓄、瞿麦、垂盆草等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茯苓皮、茯神、冬瓜皮、通草、地肤子、灯心草、冬葵子、关木通、车前草、积雪草等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相似药物性能主治的异同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木通与通草古今名实混淆及金钱草的品种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五章  温里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温里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附子、干姜、肉桂、吴茱萸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花椒、丁香、高良姜、小茴香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八角茴香、荜澄茄、胡椒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六章  理气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理气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橘皮、枳实、枳壳、木香、香附、沉香、川楝子、薤白等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青皮、化橘红、佛手、乌药、甘松等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橘红、香橼、荔枝核、青木香、九香虫、大腹皮、柿蒂等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味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七章  消食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消食药的概述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莱菔子、山楂、鸡内金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麦芽、神曲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谷芽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八章  驱虫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驱虫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使君子、苦楝皮、槟榔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雷丸、鹤草芽、南瓜子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榧子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九章  止血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止血药的概念、功效、适应范围、使用注意、分类及各类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小蓟、地榆、白茅根、侧柏叶、三七、蒲黄、仙鹤草、白及、艾叶等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大蓟、槐花、苎麻根、茜草、五灵脂、棕榈炭、血余炭、灶心土等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槐角、景天三七、降香、花蕊石、藕节、炮姜等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味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章  活血化瘀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活血化瘀药的概念、功效、适应范围及使用注意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川芎、延胡索、郁金、莪术、丹参、刘寄奴、益母草、红花、乳香、牛膝、土鳖虫、孩儿茶、血竭等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 xml:space="preserve">味药的性味、归经、功效、主治、常用配伍、用量用法、使用注意等；   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姜黄、泽兰、三棱、没药、桃仁、鸡血藤、骨碎补、穿山甲、水蛭、斑蝥等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西红花、川牛膝、虻虫、月季花、苏木、自然铜、王不留行、干漆等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刘寄奴的药材品种及各自的性能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一章  化痰止咳平喘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化痰止咳平喘药的概念、功效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半夏、天南星、旋覆花、川贝母、浙贝母、瓜蒌、竹茹、海蛤壳、礞石、桔梗、杏仁、苏子、百部、葶苈子等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白附子、白芥子、竹沥、海藻、黄药子、胖大海、白果、桑白皮、款冬花、紫菀、枇杷叶等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皂荚、皂角刺、关白附、胆南星、白前、前胡、浮海石、瓦楞子、昆布、洋金花、银杏叶、罗汉果、马兜铃等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二种白附子的药材品种，贝母的药材品种及各自的性能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二章  安神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安神药的概念、功效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朱砂、磁石、酸枣仁、远志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龙骨、琥珀、柏子仁、合欢皮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珍珠、夜交藤、灵芝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三章  平肝息风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平肝息风药的概念、功效、适应范围、分类及各类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石决明、牡蛎、代赭石、羚羊角、牛黄、钩藤、天麻、全蝎、地龙等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珍珠母、刺蒺藜、蜈蚣、白僵蚕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罗布麻；紫贝齿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四章  开窍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开窍药的概念、功效、适应范围、使用注意及分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麝香、冰片、石菖蒲、蟾酥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苏合香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安息香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五章  补虚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补虚药的概念，补气、补阳、补血、补阴药的性能特点、功效、适应范围及使用注意。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人参、党参、西洋参、黄芪、白术、山药、刺五加、甘草、鹿茸、蛤蚧、肉苁蓉、淫羊藿、杜仲、续断、补骨脂、菟丝子、当归、熟地黄、何首乌、白芍、阿胶、南沙参、北沙参、麦冬、石斛、枸杞子、龟甲、鳖甲等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大枣、蜂蜜、鹿角胶、紫河车、冬虫夏草、巴戟天、益智仁、沙苑子、龙眼肉、百合、天冬、玉竹、黄精、女贞子、旱莲草等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太子参、扁豆、饴糖、仙茅、葫芦巴、胡桃肉、锁阳、韭子、鹿角、鹿角霜、阳起石、桑椹、黑脂麻等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南北沙参及古今太子参的药材品种及各自的性能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六章  收涩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收涩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五味子、山萸肉、乌梅、莲子、肉豆蔻、赤石脂、覆盆子、乌贼骨等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五倍子、浮小麦、诃子、禹余粮、罂粟壳、芡实、桑螵蛸等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麻黄根、糯稻根须、石榴皮、金樱子、刺猬皮、荷叶等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味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七章  涌吐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涌吐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常山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瓜蒂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胆矾、藜芦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八章  杀虫止痒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杀虫止痒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硫黄、雄黄、明矾的性味、归经、功效、主治、常用配伍、用量用法、使用注意等；熟悉炉甘石、硼砂、蛇床子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大蒜、土槿皮、露蜂房、樟脑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硫磺、雄黄、硼砂、明矾的炮制意义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九章  拔毒生肌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拔毒生肌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升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铅丹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了解砒石、轻粉的功效、主治；熟悉升药、铅丹、砒石、轻粉的炮制意义。 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4969" w:hanging="105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中医学院</w:t>
    </w:r>
    <w:r>
      <w:rPr/>
      <w:t>350</w:t>
    </w:r>
    <w:r>
      <w:rPr/>
      <w:t>中药专业基础综合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>
      <w:rFonts w:ascii="宋体;SimSun" w:hAnsi="宋体;SimSu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45:00Z</dcterms:created>
  <dc:creator>***</dc:creator>
  <dc:description/>
  <cp:keywords/>
  <dc:language>en-US</dc:language>
  <cp:lastModifiedBy>CaiLe</cp:lastModifiedBy>
  <cp:lastPrinted>2016-09-30T16:53:00Z</cp:lastPrinted>
  <dcterms:modified xsi:type="dcterms:W3CDTF">2018-09-17T08:47:00Z</dcterms:modified>
  <cp:revision>11</cp:revision>
  <dc:subject/>
  <dc:title>北京中医药大学中药学硕士专业学位研究生</dc:title>
</cp:coreProperties>
</file>