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河北中医学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全国硕士研究生入学统一考试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药综合（一）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70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考试大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考试形式和试卷结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试卷满分及考试时间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试卷满分为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答题方式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题方式为闭卷、笔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试卷内容结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试卷考试内容包括：中药学、中药炮制学、</w:t>
      </w:r>
      <w:r>
        <w:rPr>
          <w:rFonts w:ascii="仿宋_GB2312" w:hAnsi="仿宋_GB2312" w:cs="仿宋_GB2312" w:eastAsia="仿宋_GB2312"/>
          <w:sz w:val="28"/>
          <w:szCs w:val="28"/>
        </w:rPr>
        <w:t>有机化学。</w:t>
      </w:r>
      <w:r>
        <w:rPr>
          <w:rFonts w:ascii="仿宋_GB2312" w:hAnsi="仿宋_GB2312" w:eastAsia="仿宋_GB2312"/>
          <w:sz w:val="28"/>
          <w:szCs w:val="28"/>
        </w:rPr>
        <w:t>其中中药学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中药炮制学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、有机化学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药学</w:t>
      </w:r>
      <w:r>
        <w:rPr>
          <w:rFonts w:ascii="仿宋_GB2312" w:hAnsi="仿宋_GB2312" w:cs="Calibri" w:eastAsia="仿宋_GB2312"/>
          <w:sz w:val="28"/>
          <w:szCs w:val="28"/>
          <w:lang w:bidi="ar"/>
        </w:rPr>
        <w:t>试题结构为：</w:t>
      </w:r>
      <w:r>
        <w:rPr>
          <w:rFonts w:ascii="仿宋_GB2312" w:hAnsi="仿宋_GB2312" w:cs="仿宋_GB2312" w:eastAsia="仿宋_GB2312"/>
          <w:sz w:val="28"/>
          <w:szCs w:val="28"/>
        </w:rPr>
        <w:t>单项选择题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题，每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共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；多项选择题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题，每题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，共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。简答题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题，每题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，共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；论述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题，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药炮制学</w:t>
      </w:r>
      <w:r>
        <w:rPr>
          <w:rFonts w:ascii="仿宋_GB2312" w:hAnsi="仿宋_GB2312" w:eastAsia="仿宋_GB2312"/>
          <w:sz w:val="28"/>
          <w:szCs w:val="28"/>
        </w:rPr>
        <w:t>试题结构为：单项选择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；多项选择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  <w:r>
        <w:rPr>
          <w:rFonts w:ascii="仿宋_GB2312" w:hAnsi="仿宋_GB2312" w:cs="仿宋_GB2312" w:eastAsia="仿宋_GB2312"/>
          <w:sz w:val="28"/>
          <w:szCs w:val="28"/>
        </w:rPr>
        <w:t>简答题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题，每题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，共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；论述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题，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有机化学</w:t>
      </w:r>
      <w:r>
        <w:rPr>
          <w:rFonts w:ascii="仿宋_GB2312" w:hAnsi="仿宋_GB2312" w:eastAsia="仿宋_GB2312"/>
          <w:sz w:val="28"/>
          <w:szCs w:val="28"/>
        </w:rPr>
        <w:t>试题结构为：单项选择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；多项选择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简答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；论述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题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查目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求考生理解和掌握相关课程基础知识和基本理论，能够运用基本原理和方法分析、判断和解决有关实际问题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中药学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章  中药的起源和中药学的发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中药与中药学的概念、中药的起源、中药学的发展历史概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章  中药的产地、采集及贮藏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地道药材的含义，不同部位药材的采集时间，中药贮藏与疗效的关系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产地与疗效的关系，采集时间与疗效的关系，贮藏养护中药的主要方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章  中药的炮制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中药炮制的含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炮制的目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常用主要炮制方法及临床意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章  中药的作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中药作用的含义、基本原理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中药功效与主治病证的表述方法及相互关系，中药功效的分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章  中药的性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中药性能的含义及内容，四气的含义、具体表述及阴阳属性，五味的含义及阴阳属性，升降浮沉的含义，归经的含义及依据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中药药性理论的核心内容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升降浮沉的转化条件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归经的表述方法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四气所表示的作用及对临床的指导意义，五味分别表示的作用及对临床的指导意义，气味配合的意义、原则及规律，升降浮沉确定依据及所表示的作用，升降浮沉对临床用药的指导意义，归经对临床用药的指导意义，为何必须与气味、升降浮沉合参，有毒无毒的确定依据及影响因素，引起中药中毒的原因及使用有毒中药的注意事项，有毒无毒对临床的指导意义及中药中毒的解救原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章  中药的配伍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配伍的含义及内容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配伍的目的，掌握配伍七情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七章  用药禁忌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用药禁忌的含义及内容，配伍禁忌、妊娠禁忌、服药禁忌的含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配伍禁忌、妊娠禁忌、服药禁忌的内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八章 用药剂量与用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剂量的含义，常用的给药途径及其对疗效的影响，常用剂型；熟悉公、市制剂量的计算单位及换算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剂量变化的依据，剂量与疗效的关系，中药的煎煮方法及特殊要求，服药方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九章  解表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解表药的概念、功能、适应范围、使用注意、分类及各类的性能特点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麻黄、桂枝、紫苏叶、荆芥、防风、羌活、细辛、白芷、生姜、苍耳子、辛夷、薄荷、牛蒡子、桑叶、菊花、葛根、柴胡、升麻等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味药的性味、归经、功效、主治、常用配伍、用法用量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香薷、藁本、蝉蜕、蔓荆子等药的性味、功效、主治、用法用量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苏梗、生姜汁、生姜皮、浮萍、淡豆豉、木贼等药的功效、主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章  清热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清热药的概念、功效、适应范围、使用注意、分类及各类的性能特点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石膏、知母、栀子、夏枯草、芦根、黄芩、黄连、黄柏、龙胆草、金银花、连翘、板蓝根、大青叶、蒲公英、射干、蚤休、白头翁、鱼腥草、贯众、生地黄、玄参、赤芍药、牡丹皮、青蒿、地骨皮等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味药的性味、归经、功效、主治、常用配伍、用法用量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天花粉、竹叶、决明子、苦参、龙胆草、白鲜皮。青黛、穿心莲、土茯苓、山豆根、马齿苋、鸦胆子、红藤、败酱、白花蛇舌草、秦皮、椿皮、白蔹、漏芦、紫草、水牛角；白薇、胡黄连等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药的性味、功效、主治、用法用量、使用注意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淡竹叶、谷精草、密蒙花、青葙子、忍冬藤、紫花地丁、野菊花、拳参、半边莲、半枝莲、北豆根、马勃、熊胆、银柴胡、山慈姑、木蝴蝶、肿节风、木芙蓉叶等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药的功效、主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一章  泻下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泻下药的概念、功效、适应范围、使用注意、分类及各类的性能特点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大黄、芒硝、甘遂、大戟、巴豆等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味药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番泻叶、红大戟、牵牛子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味药的性味、功效、主治、用量用法、使用注意等；了解芦荟、玄明粉、火麻仁、郁李仁、芫花、商陆等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味药的功效、主治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大戟的品种及各自的性能特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二章  祛风湿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祛风湿药的概念、功效、适应范围及使用注意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独活、威灵仙、秦艽、木瓜、防己、五加皮、桑寄生、白花蛇、马钱子等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味药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熟悉豨莶草、络石藤、徐长卿、海风藤、丝瓜络、雷公藤、狗脊等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味药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乌头、草乌、臭梧桐、桑枝、蚕沙、海桐皮、寻骨风、千年见、松节、乌梢蛇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味药的功效、主治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木防己与汉防己的来源及性能特点，五加皮与刺五加、香加皮的来源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三章  芳香化湿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芳香化湿药的概念、功效、适应范围及使用注意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苍术、厚朴、藿香、砂仁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味药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白豆蔻、佩兰的性味、功效、主治、用量用法、使用注意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草豆蔻、草果的功效、主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四章  利水渗湿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利水渗湿药的概念、功效、适应范围及使用注意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茯苓、泽泻、薏苡仁、香加皮、车前子、滑石、木通、石韦、金钱草、虎杖、茵陈蒿等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味药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猪苓、海金沙、萆薢、萹蓄、瞿麦、垂盆草等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味药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茯苓皮、茯神、冬瓜皮、通草、地肤子、灯心草、冬葵子、关木通、车前草、积雪草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味药的功效、主治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相似药物性能主治的异同点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木通与通草古今名实混淆及金钱草的品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五章  温里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温里药的概念、功效、适应范围及使用注意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附子、干姜、肉桂、吴茱萸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花椒、丁香、高良姜、小茴香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八角茴香、荜澄茄、胡椒的功效、主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六章  理气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理气药的概念、功效、适应范围及使用注意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橘皮、枳实、枳壳、木香、香附、沉香、川楝子、薤白等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味药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青皮、化橘红、佛手、乌药、甘松等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味药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橘红、香橼、荔枝核、青木香、九香虫、大腹皮、柿蒂等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味药的功效、主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七章  消食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消食药的概述、功效、适应范围及使用注意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莱菔子、山楂、鸡内金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麦芽、神曲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谷芽的功效、主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八章  驱虫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驱虫药的概念、功效、适应范围及使用注意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使君子、苦楝皮、槟榔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雷丸、鹤草芽、南瓜子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榧子的功效、主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九章  止血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止血药的概念、功效、适应范围、使用注意、分类及各类性能特点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小蓟、地榆、白茅根、侧柏叶、三七、蒲黄、仙鹤草、白及、艾叶等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味药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大蓟、槐花、苎麻根、茜草、五灵脂、棕榈炭、血余炭、灶心土等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味药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槐角、景天三七、降香、花蕊石、藕节、炮姜等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味药的功效、主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章  活血化瘀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活血化瘀药的概念、功效、适应范围及使用注意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川芎、延胡索、郁金、莪术、丹参、刘寄奴、益母草、红花、乳香、牛膝、土鳖虫、孩儿茶、血竭等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 xml:space="preserve">味药的性味、归经、功效、主治、常用配伍、用量用法、使用注意等；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姜黄、泽兰、三棱、没药、桃仁、鸡血藤、骨碎补、穿山甲、水蛭、斑蝥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味药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西红花、川牛膝、虻虫、月季花、苏木、自然铜、王不留行、干漆等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味药的功效、主治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刘寄奴的药材品种及各自的性能特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一章  化痰止咳平喘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化痰止咳平喘药的概念、功效、适应范围、使用注意、分类及各类的性能特点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半夏、天南星、旋覆花、川贝母、浙贝母、瓜蒌、竹茹、海蛤壳、礞石、桔梗、杏仁、苏子、百部、葶苈子等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味药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白附子、白芥子、竹沥、海藻、黄药子、胖大海、白果、桑白皮、款冬花、紫菀、枇杷叶等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味药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皂荚、皂角刺、关白附、胆南星、白前、前胡、浮海石、瓦楞子、昆布、洋金花、银杏叶、罗汉果、马兜铃等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味药的功效、主治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二种白附子的药材品种，贝母的药材品种及各自的性能特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二章  安神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安神药的概念、功效、适应范围、使用注意、分类及各类的性能特点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朱砂、磁石、酸枣仁、远志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龙骨、琥珀、柏子仁、合欢皮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珍珠、夜交藤、灵芝的功效、主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三章  平肝息风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平肝息风药的概念、功效、适应范围、分类及各类性能特点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石决明、牡蛎、代赭石、羚羊角、牛黄、钩藤、天麻、全蝎、地龙等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味药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珍珠母、刺蒺藜、蜈蚣、白僵蚕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罗布麻；紫贝齿的功效、主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四章  开窍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开窍药的概念、功效、适应范围、使用注意及分类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麝香、冰片、石菖蒲、蟾酥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苏合香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安息香的功效、主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五章  补虚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补虚药的概念，补气、补阳、补血、补阴药的性能特点、功效、适应范围及使用注意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人参、党参、西洋参、黄芪、白术、山药、刺五加、甘草、鹿茸、蛤蚧、肉苁蓉、淫羊藿、杜仲、续断、补骨脂、菟丝子、当归、熟地黄、何首乌、白芍、阿胶、南沙参、北沙参、麦冬、石斛、枸杞子、龟甲、鳖甲等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味药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大枣、蜂蜜、鹿角胶、紫河车、冬虫夏草、巴戟天、益智仁、沙苑子、龙眼肉、百合、天冬、玉竹、黄精、女贞子、旱莲草等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味药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太子参、扁豆、饴糖、仙茅、葫芦巴、胡桃肉、锁阳、韭子、鹿角、鹿角霜、阳起石、桑椹、黑脂麻等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味药的功效、主治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南北沙参及古今太子参的药材品种及各自的性能特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六章  收涩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收涩药的概念、功效、适应范围及使用注意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五味子、山萸肉、乌梅、莲子、肉豆蔻、赤石脂、覆盆子、乌贼骨等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味药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五倍子、浮小麦、诃子、禹余粮、罂粟壳、芡实、桑螵蛸等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味药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麻黄根、糯稻根须、石榴皮、金樱子、刺猬皮、荷叶等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味药的功效、主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七章  涌吐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涌吐药的概念、功效、适应范围及使用注意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常山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瓜蒂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胆矾、藜芦的功效、主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八章  杀虫止痒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杀虫止痒药的概念、功效、适应范围及使用注意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硫黄、雄黄、明矾的性味、归经、功效、主治、常用配伍、用量用法、使用注意等；熟悉炉甘石、硼砂、蛇床子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大蒜、土槿皮、露蜂房、樟脑功效、主治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硫磺、雄黄、硼砂、明矾的炮制意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九章  拔毒生肌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拔毒生肌药的概念、功效、适应范围及使用注意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升药的性味、归经、功效、主治、常用配伍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铅丹的性味、功效、主治、用量用法、使用注意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了解砒石、轻粉的功效、主治；熟悉升药、铅丹、砒石、轻粉的炮制意义。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30"/>
          <w:kern w:val="2"/>
          <w:sz w:val="36"/>
          <w:szCs w:val="36"/>
        </w:rPr>
      </w:pPr>
      <w:r>
        <w:rPr>
          <w:rFonts w:eastAsia="黑体;SimHei"/>
          <w:spacing w:val="30"/>
          <w:kern w:val="2"/>
          <w:sz w:val="36"/>
          <w:szCs w:val="36"/>
        </w:rPr>
        <w:t>《</w:t>
      </w:r>
      <w:r>
        <w:rPr>
          <w:rFonts w:eastAsia="黑体;SimHei"/>
          <w:spacing w:val="30"/>
          <w:kern w:val="2"/>
          <w:sz w:val="36"/>
          <w:szCs w:val="36"/>
        </w:rPr>
        <w:t>中药炮制学</w:t>
      </w:r>
      <w:r>
        <w:rPr>
          <w:rFonts w:eastAsia="黑体;SimHei"/>
          <w:spacing w:val="30"/>
          <w:kern w:val="2"/>
          <w:sz w:val="36"/>
          <w:szCs w:val="36"/>
        </w:rPr>
        <w:t>》</w:t>
      </w:r>
    </w:p>
    <w:p>
      <w:pPr>
        <w:pStyle w:val="Normal"/>
        <w:spacing w:lineRule="exact" w:line="360"/>
        <w:rPr>
          <w:rFonts w:eastAsia="仿宋_GB2312"/>
          <w:spacing w:val="30"/>
          <w:kern w:val="2"/>
          <w:sz w:val="24"/>
          <w:szCs w:val="36"/>
        </w:rPr>
      </w:pPr>
      <w:r>
        <w:rPr>
          <w:rFonts w:eastAsia="仿宋_GB2312"/>
          <w:spacing w:val="30"/>
          <w:kern w:val="2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一篇　总　论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eastAsia="黑体;SimHei"/>
          <w:b/>
          <w:sz w:val="24"/>
        </w:rPr>
        <w:t>第一章　绪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论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中药炮制与中药炮制学的基本概念及其任务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中药炮制学的起源、发展概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中药炮制学的有关法规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社会生产的发展与中药炮制形成的关系，</w:t>
      </w:r>
      <w:r>
        <w:rPr>
          <w:sz w:val="24"/>
        </w:rPr>
        <w:t>掌握</w:t>
      </w:r>
      <w:r>
        <w:rPr>
          <w:sz w:val="24"/>
        </w:rPr>
        <w:t>各历史时期炮制的发展概况与展望，以及有关的法规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eastAsia="黑体;SimHei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中药炮制与临床疗效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炮制如何影响临床疗效及方剂的疗效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临床炮制品的选用原则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炮制对制剂的影响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从炮制对中药四气五味、升降浮沉、归经等方面</w:t>
      </w:r>
      <w:r>
        <w:rPr>
          <w:sz w:val="24"/>
        </w:rPr>
        <w:t>理解</w:t>
      </w:r>
      <w:r>
        <w:rPr>
          <w:sz w:val="24"/>
        </w:rPr>
        <w:t>中医临床用药法则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.</w:t>
      </w:r>
      <w:r>
        <w:rPr>
          <w:sz w:val="24"/>
        </w:rPr>
        <w:t>通过炮制使药物性味适应辨证施治、灵活用药的需要，</w:t>
      </w:r>
      <w:r>
        <w:rPr>
          <w:sz w:val="24"/>
        </w:rPr>
        <w:t>理解</w:t>
      </w:r>
      <w:r>
        <w:rPr>
          <w:sz w:val="24"/>
        </w:rPr>
        <w:t>药物自身属性多偏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.</w:t>
      </w:r>
      <w:r>
        <w:rPr>
          <w:sz w:val="24"/>
        </w:rPr>
        <w:t>通过炮制以调整其性，使达到安全有效的用药要求，并</w:t>
      </w:r>
      <w:r>
        <w:rPr>
          <w:sz w:val="24"/>
        </w:rPr>
        <w:t>理解</w:t>
      </w:r>
      <w:r>
        <w:rPr>
          <w:sz w:val="24"/>
        </w:rPr>
        <w:t>成药和汤剂饮片对炮制要求有所不同，均能影响临床疗效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eastAsia="黑体;SimHei"/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中药炮制的基本理论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中药炮制的生熟理论、药性理论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中药炮制的辅料作用理论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中药炮制的制药原则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药炮制的制则与制法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药炮制生熟理论的提出与形成、生熟理论的主要内容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药炮制的辅料作用理论，包括固体辅料以及液体辅料，其对炮制作用的影响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中药炮制对药物的四气五味、升降浮沉、归经以及毒性等如何发生影响及相关作用理论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四章　中药炮制的目的及对药物的影响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炮制目的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炮制对药物化学性质的影响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从降低药物的毒副作用，改变或缓和药性，增强疗效，改变或增强药物的作用部位和趋向，便于调剂、制剂等方面说明炮制目的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中药主要成分如生物碱，苷类及无机成分等方面说明炮制对其影响，指出一般性的规律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五章　中药炮制的分类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现代炮制分类方法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古代炮制分类方法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分类的历史沿革，一般介绍雷公炮炙十七法、三类分类法、五类分类法、药典分类法、药用部位分类法等方法及其实际应用，比较其优缺点，着重</w:t>
      </w:r>
      <w:r>
        <w:rPr>
          <w:sz w:val="24"/>
        </w:rPr>
        <w:t>理解</w:t>
      </w:r>
      <w:r>
        <w:rPr>
          <w:sz w:val="24"/>
        </w:rPr>
        <w:t>本教材采用工艺和辅科相结合分类方法的原由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六章　中药炮制常用辅料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中药炮制常用辅料的作用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中药炮制常用辅料的种类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炮制常用辅料的一般用量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各种</w:t>
      </w:r>
      <w:r>
        <w:rPr>
          <w:sz w:val="24"/>
        </w:rPr>
        <w:t>辅料的概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种辅料的来源、性质、质量要求、成分、性能和炮制作用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七章　中药饮片的包装贮藏与质量控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炮制品的质量要求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影响质量的因素及贮藏保管法。</w:t>
      </w:r>
    </w:p>
    <w:p>
      <w:pPr>
        <w:pStyle w:val="21"/>
        <w:snapToGrid w:val="false"/>
        <w:spacing w:lineRule="auto" w:line="360"/>
        <w:ind w:left="420" w:firstLine="420"/>
        <w:jc w:val="left"/>
        <w:rPr/>
      </w:pPr>
      <w:r>
        <w:rPr/>
        <w:t>【主要内容】　</w:t>
      </w:r>
    </w:p>
    <w:p>
      <w:pPr>
        <w:pStyle w:val="21"/>
        <w:snapToGrid w:val="false"/>
        <w:spacing w:lineRule="auto" w:line="360"/>
        <w:ind w:left="420" w:firstLine="420"/>
        <w:jc w:val="left"/>
        <w:rPr/>
      </w:pPr>
      <w:r>
        <w:rPr/>
        <w:t>1.</w:t>
      </w:r>
      <w:r>
        <w:rPr/>
        <w:t>炮制品的质地、色泽、气味等外观与内在质量要求及其检验方法。</w:t>
      </w:r>
    </w:p>
    <w:p>
      <w:pPr>
        <w:pStyle w:val="21"/>
        <w:snapToGrid w:val="false"/>
        <w:spacing w:lineRule="auto" w:line="360"/>
        <w:ind w:left="420" w:firstLine="420"/>
        <w:jc w:val="left"/>
        <w:rPr/>
      </w:pPr>
      <w:r>
        <w:rPr/>
        <w:t>2.</w:t>
      </w:r>
      <w:r>
        <w:rPr/>
        <w:t>影响质量的因素及其传统和现代的贮藏保管方法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八章　中药饮片生产管理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悉饮片厂设计的基本知识及饮片生产基本程序</w:t>
      </w:r>
    </w:p>
    <w:p>
      <w:pPr>
        <w:pStyle w:val="Normal"/>
        <w:snapToGrid w:val="false"/>
        <w:spacing w:lineRule="auto" w:line="360"/>
        <w:ind w:firstLine="480"/>
        <w:jc w:val="left"/>
        <w:rPr>
          <w:spacing w:val="-22"/>
          <w:sz w:val="24"/>
        </w:rPr>
      </w:pPr>
      <w:r>
        <w:rPr>
          <w:sz w:val="24"/>
        </w:rPr>
        <w:t>2.</w:t>
      </w:r>
      <w:r>
        <w:rPr>
          <w:sz w:val="24"/>
        </w:rPr>
        <w:t>了解饮片工业各项管理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饮片厂目标管理、人才管理、工艺管理、质量管理、设备管理等基本知识及中药饮片现代化研究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饮片厂厂房、车间及设备等设计按照中药饮片</w:t>
      </w:r>
      <w:r>
        <w:rPr>
          <w:sz w:val="24"/>
        </w:rPr>
        <w:t>GMP</w:t>
      </w:r>
      <w:r>
        <w:rPr>
          <w:sz w:val="24"/>
        </w:rPr>
        <w:t>要求进行的基本知识，中药饮片生产工艺程序和流程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eastAsia="黑体;SimHei"/>
          <w:b/>
          <w:sz w:val="24"/>
        </w:rPr>
        <w:t>第二篇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各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论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eastAsia="黑体;SimHei"/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净选与加工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各种净选加工的操作方法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净选的目的与意义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主要内容】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净选加工的目的意义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举例说明净选加工的各种操作方法、要点及设备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十章　饮片切制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饮片切制目的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饮片软化、切制、干燥、包装要点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切制有关机械工作原理，操作方法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饮片的含义及其发展史，重点介绍切制目的、原理、饮片类型、软化要求、包装及干燥方法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简介各种机械的工作原理及其作用、注意事项。介绍研究概况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十一章　炒　法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清炒法的操作方法，火候火力的选择以及操作注意事项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清炒法（炒黄、炒焦、炒炭）中重点药物的操作方法、注意事项、成品质量、炮制作用以及炮制原理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加辅料炒法的操作方法、火力火候的选择以及操作注意事项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掌握加辅料炒法中各固体辅料的作用以及辅料的用量、用量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掌握加辅料炒法中重点药物的操作方法、注意事项、成品质量、炮制作用以及炮制原理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熟悉炒法中各药物的现代研究概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了解清炒及各种辅料炒的含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炒黄、炒焦、炒炭、麸炒、米炒、土炒、砂炒、蛤粉炒、滑石粉炒等各种方法的含义、目的要求、火候火力的选择以及炮制作用；炒炭存性的概念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重点药物的操作方法、注意事项、成品质量、炮制作用以及炮制原理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.</w:t>
      </w:r>
      <w:r>
        <w:rPr>
          <w:sz w:val="24"/>
        </w:rPr>
        <w:t>重点</w:t>
      </w:r>
      <w:r>
        <w:rPr>
          <w:sz w:val="24"/>
        </w:rPr>
        <w:t>药物的炮制研究概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重点药物及内容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</w:t>
      </w:r>
      <w:r>
        <w:rPr>
          <w:sz w:val="24"/>
        </w:rPr>
        <w:t>重点讲授药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560"/>
        <w:gridCol w:w="1184"/>
      </w:tblGrid>
      <w:tr>
        <w:trPr/>
        <w:tc>
          <w:tcPr>
            <w:tcW w:w="12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炮制方法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讲授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炒黄</w:t>
            </w:r>
          </w:p>
        </w:tc>
        <w:tc>
          <w:tcPr>
            <w:tcW w:w="45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不留行、芥子、莱菔子、酸枣仁、槐花、苍耳子、决明子、牵牛子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炮制方法、成品性状、炮制作用、炮制机制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、现代研究概况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炒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楂、栀子、槟榔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炒炭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干姜、大蓟、小蓟、蒲黄、荆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麸炒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苍术、僵蚕、枳壳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米炒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参、斑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炒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药、白术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砂炒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鳖甲、龟甲、穿山甲、马钱子、鸡内金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蛤粉炒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阿胶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滑石粉炒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蛭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十二章　炙　法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炙法的操作方法、注意事项、火力火候的选择、炮制作用，各辅料的用量以及辅料在炮制中的作用、适用的药物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炙法中重点药物的操作方法、注意事项、成品质量、炮制作用以及炮制原理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炙法和加辅料炒法的异同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熟悉炙法的炮制目的及现代研究概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了解炙法的含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酒炙、醋炙、盐炙、姜炙、蜜炙与油炙各含义、目的要求、操作方法、注意事项及辅料选择和一般用量和辅料的作用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重点药物的操作方法、注意事项、成品质量、炮制作用以及炮制原理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.</w:t>
      </w:r>
      <w:r>
        <w:rPr>
          <w:sz w:val="24"/>
        </w:rPr>
        <w:t>重点</w:t>
      </w:r>
      <w:r>
        <w:rPr>
          <w:sz w:val="24"/>
        </w:rPr>
        <w:t>药物的现代研究概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重点药物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重点讲授药物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842"/>
        <w:gridCol w:w="1610"/>
      </w:tblGrid>
      <w:tr>
        <w:trPr/>
        <w:tc>
          <w:tcPr>
            <w:tcW w:w="12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炮制方法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讲授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酒炙</w:t>
            </w:r>
          </w:p>
        </w:tc>
        <w:tc>
          <w:tcPr>
            <w:tcW w:w="3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连、大黄、乌梢蛇、蕲蛇、白芍、续断、当归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炮制方法、成品性状、炮制作用、炮制机制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、现代研究概况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醋炙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甘遂、商陆、芫花、柴胡、延胡索、香附、青皮、乳香、没药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盐炙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母、杜仲、补骨脂、黄柏、车前子、砂仁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姜炙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厚朴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竹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蜜炙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甘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芪、百部、马兜铃、麻黄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油炙</w:t>
            </w:r>
          </w:p>
        </w:tc>
        <w:tc>
          <w:tcPr>
            <w:tcW w:w="3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淫羊藿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eastAsia="黑体;SimHei"/>
          <w:b/>
          <w:sz w:val="24"/>
        </w:rPr>
        <w:t>第十三章　煅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法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煅法的适用对象、目的、操作方法及注意事项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煅法的分类，各种煅法的操作方法和注意事项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重点药物的操作方法、注意事项、成品质量、炮制作用以及炮制原理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掌握闷煅法和炒炭法的异同、各自特点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熟悉煅制的目的及明煅与扣锅煅的区别、现代研究概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了解各种煅法的含义、特点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明煅、煅淬、扣锅煅等三种煅法的含义、目的、特点、操作要点、注意事项，明煅和暗煅的区别，煅淬辅料的选择及用量、成品质量和炮制作用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重点药物的操作方法、注意事项、成品质量、炮制作用以及炮制原理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.</w:t>
      </w:r>
      <w:r>
        <w:rPr>
          <w:sz w:val="24"/>
        </w:rPr>
        <w:t>重点</w:t>
      </w:r>
      <w:r>
        <w:rPr>
          <w:sz w:val="24"/>
        </w:rPr>
        <w:t>药物的炮制研究概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重点讲授药物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bookmarkStart w:id="0" w:name="_Hlk490560409"/>
      <w:bookmarkEnd w:id="0"/>
      <w:r>
        <w:rPr>
          <w:sz w:val="24"/>
        </w:rPr>
        <w:t>表</w:t>
      </w:r>
      <w:r>
        <w:rPr>
          <w:sz w:val="24"/>
        </w:rPr>
        <w:t xml:space="preserve">3 </w:t>
      </w:r>
      <w:r>
        <w:rPr>
          <w:sz w:val="24"/>
        </w:rPr>
        <w:t>重点讲授药物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701"/>
        <w:gridCol w:w="1751"/>
      </w:tblGrid>
      <w:tr>
        <w:trPr/>
        <w:tc>
          <w:tcPr>
            <w:tcW w:w="12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炮制方法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讲授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明煅法</w:t>
            </w:r>
          </w:p>
        </w:tc>
        <w:tc>
          <w:tcPr>
            <w:tcW w:w="3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明矾、石膏、牡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龙骨、石决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炮制方法、成品性状、炮制作用、炮制机制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、现代研究概况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煅淬法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然铜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磁石、炉甘石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闷煅法</w:t>
            </w:r>
          </w:p>
        </w:tc>
        <w:tc>
          <w:tcPr>
            <w:tcW w:w="3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余炭、棕榈、干漆、灯芯草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jc w:val="left"/>
        <w:rPr/>
      </w:pPr>
      <w:bookmarkStart w:id="1" w:name="_Hlk490560409"/>
      <w:bookmarkEnd w:id="1"/>
      <w:r>
        <w:rPr>
          <w:rFonts w:eastAsia="黑体;SimHei"/>
          <w:b/>
          <w:sz w:val="24"/>
        </w:rPr>
        <w:t>第十四章　蒸煮</w:t>
      </w:r>
      <w:r>
        <w:rPr>
          <w:rFonts w:eastAsia="黑体;SimHei"/>
          <w:b/>
          <w:sz w:val="24"/>
        </w:rPr>
        <w:t>燀</w:t>
      </w:r>
      <w:r>
        <w:rPr>
          <w:rFonts w:eastAsia="黑体;SimHei"/>
          <w:b/>
          <w:sz w:val="24"/>
        </w:rPr>
        <w:t>法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　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掌握蒸煮</w:t>
      </w:r>
      <w:r>
        <w:rPr>
          <w:sz w:val="24"/>
        </w:rPr>
        <w:t>燀</w:t>
      </w:r>
      <w:r>
        <w:rPr>
          <w:sz w:val="24"/>
        </w:rPr>
        <w:t>法的适用对象、目的和各自的特点。</w:t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2.</w:t>
      </w:r>
      <w:r>
        <w:rPr>
          <w:sz w:val="24"/>
        </w:rPr>
        <w:t>掌握重点药物的的操作方法、注意事项、成品质量、炮制作用以及炮制原理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悉各药物的现代研究概况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4.</w:t>
      </w:r>
      <w:r>
        <w:rPr>
          <w:sz w:val="24"/>
        </w:rPr>
        <w:t>熟悉蒸煮</w:t>
      </w:r>
      <w:r>
        <w:rPr>
          <w:sz w:val="24"/>
        </w:rPr>
        <w:t>燀</w:t>
      </w:r>
      <w:r>
        <w:rPr>
          <w:sz w:val="24"/>
        </w:rPr>
        <w:t>法的异同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5.</w:t>
      </w:r>
      <w:r>
        <w:rPr>
          <w:sz w:val="24"/>
        </w:rPr>
        <w:t>了解蒸、煮、</w:t>
      </w:r>
      <w:r>
        <w:rPr>
          <w:sz w:val="24"/>
        </w:rPr>
        <w:t>燀</w:t>
      </w:r>
      <w:r>
        <w:rPr>
          <w:sz w:val="24"/>
        </w:rPr>
        <w:t>法的含义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蒸、煮、</w:t>
      </w:r>
      <w:r>
        <w:rPr>
          <w:sz w:val="24"/>
        </w:rPr>
        <w:t>燀</w:t>
      </w:r>
      <w:r>
        <w:rPr>
          <w:sz w:val="24"/>
        </w:rPr>
        <w:t>法的含义、目的要求，操作方法以及注意事项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辅料的选择与用量，成品质量和炮制作用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重点药物的操作方法、注意事项、成品质量、炮制作用以及炮制原理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4.</w:t>
      </w:r>
      <w:r>
        <w:rPr>
          <w:sz w:val="24"/>
        </w:rPr>
        <w:t>重点药物</w:t>
      </w:r>
      <w:r>
        <w:rPr>
          <w:sz w:val="24"/>
        </w:rPr>
        <w:t>研究概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重点药物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4 </w:t>
      </w:r>
      <w:r>
        <w:rPr>
          <w:sz w:val="24"/>
        </w:rPr>
        <w:t>重点讲授药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炮制方法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讲授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蒸法</w:t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芩、人参、天麻、五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、何首乌、地黄、肉苁蓉、黄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炮制方法、成品性状、炮制作用、炮制机制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、现代研究概况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煮法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川乌、附子、远志、藤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</w:t>
            </w:r>
            <w:r>
              <w:rPr>
                <w:sz w:val="24"/>
              </w:rPr>
              <w:t>法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苦杏仁、白扁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十五章　复制法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复制法的炮制方法、成品质量及注意事项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现代研究概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复制法的含义与目的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复制法的含义、目的、操作方法及注意事项，辅料的选择与用量，成品质量和炮制作用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重点药物的操作方法、注意事项、成品质量、炮制作用以及炮制原理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.</w:t>
      </w:r>
      <w:r>
        <w:rPr>
          <w:sz w:val="24"/>
        </w:rPr>
        <w:t>重点药物</w:t>
      </w:r>
      <w:r>
        <w:rPr>
          <w:sz w:val="24"/>
        </w:rPr>
        <w:t>研究概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重点讲授药物：半夏、天南星、白附子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十六章　发酵法、发芽法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制备的条件、炮制作用、方法、成品质量及注意事项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重点药物的操作方法、注意事项、成品质量、炮制作用以及炮制原理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悉其炮制目的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了解发酵、发芽的含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发酵、发芽法的含义、目的、辅料的作用与用量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酵，发芽的条件，成品质量及临床应用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.</w:t>
      </w:r>
      <w:r>
        <w:rPr>
          <w:sz w:val="24"/>
        </w:rPr>
        <w:t>重点药物</w:t>
      </w:r>
      <w:r>
        <w:rPr>
          <w:sz w:val="24"/>
        </w:rPr>
        <w:t>研究概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重点讲授药物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5 </w:t>
      </w:r>
      <w:r>
        <w:rPr>
          <w:sz w:val="24"/>
        </w:rPr>
        <w:t>重点讲授药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410"/>
        <w:gridCol w:w="1751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炮制方法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讲授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酵法</w:t>
            </w:r>
          </w:p>
        </w:tc>
        <w:tc>
          <w:tcPr>
            <w:tcW w:w="29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神曲、半夏曲、淡豆豉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炮制方法、成品性状、炮制作用、炮制机制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、现代研究概况</w:t>
            </w:r>
          </w:p>
        </w:tc>
      </w:tr>
      <w:tr>
        <w:trPr/>
        <w:tc>
          <w:tcPr>
            <w:tcW w:w="1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芽法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麦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十七章　制霜法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制霜方法、成品质量及注意事项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重点药物的操作方法、注意事项、成品质量、炮制作用以及炮制原理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悉制霜目的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了解制霜法的含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制霜法的含义、目的、操作方法及注意事项、成品质量和炮制作用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.</w:t>
      </w:r>
      <w:r>
        <w:rPr>
          <w:sz w:val="24"/>
        </w:rPr>
        <w:t>重点药物</w:t>
      </w:r>
      <w:r>
        <w:rPr>
          <w:sz w:val="24"/>
        </w:rPr>
        <w:t>研究概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重点讲授药物见表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6 </w:t>
      </w:r>
      <w:r>
        <w:rPr>
          <w:sz w:val="24"/>
        </w:rPr>
        <w:t>重点讲授药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88"/>
        <w:gridCol w:w="2431"/>
      </w:tblGrid>
      <w:tr>
        <w:trPr/>
        <w:tc>
          <w:tcPr>
            <w:tcW w:w="15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炮制方法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讲授</w:t>
            </w:r>
          </w:p>
        </w:tc>
        <w:tc>
          <w:tcPr>
            <w:tcW w:w="243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去油制霜法</w:t>
            </w:r>
          </w:p>
        </w:tc>
        <w:tc>
          <w:tcPr>
            <w:tcW w:w="29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柏子仁霜、巴豆霜、杏仁霜、千金子霜、瓜萎仁霜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炮制方法、成品性状、炮制作用、炮制机制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、现代研究概况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渗析制霜法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西瓜霜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升华制霜法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砒霜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煎煮制霜法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鹿角霜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十八章　其他制法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目的要求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其他制法的炮制方法、操作要点、成品质量及注意事项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其炮制作用与炮制目的及现代研究概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烘、焙、煨、提净、水飞、干馏法等含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【主要内容】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烘、焙、煨、提净、水飞、干馏、其他制法的含义、目的、操作方法及注意事项、成品质量和炮制作用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.</w:t>
      </w:r>
      <w:r>
        <w:rPr>
          <w:sz w:val="24"/>
        </w:rPr>
        <w:t>重点药物</w:t>
      </w:r>
      <w:r>
        <w:rPr>
          <w:sz w:val="24"/>
        </w:rPr>
        <w:t>研究概况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重点讲授药物见表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表</w:t>
      </w:r>
      <w:r>
        <w:rPr/>
        <w:t xml:space="preserve">7 </w:t>
      </w:r>
      <w:r>
        <w:rPr/>
        <w:t>重点讲授药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297"/>
        <w:gridCol w:w="2431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炮制方法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2297" w:type="dxa"/>
            <w:tcBorders>
              <w:top w:val="single" w:sz="12" w:space="0" w:color="000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讲授</w:t>
            </w:r>
          </w:p>
        </w:tc>
        <w:tc>
          <w:tcPr>
            <w:tcW w:w="2431" w:type="dxa"/>
            <w:tcBorders>
              <w:top w:val="single" w:sz="12" w:space="0" w:color="000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煨法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肉豆蔻、木香</w:t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炮制方法、成品性状、炮制作用、炮制机制</w:t>
            </w:r>
          </w:p>
        </w:tc>
        <w:tc>
          <w:tcPr>
            <w:tcW w:w="243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、现代研究概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净法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芒硝、硇砂</w:t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飞法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砂、雄黄</w:t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干馏法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竹沥</w:t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殊制法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蟾酥</w:t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《有机化学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章</w:t>
      </w: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绪论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有机化合物的结构特性及其表达式、有机化合物的特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熟悉有机化合物分类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常见官能团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有机化学的研究方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章  有机化合物的化学键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掌握共价键理论、有机化合物中的电</w:t>
      </w:r>
      <w:r>
        <w:rPr>
          <w:rFonts w:ascii="仿宋_GB2312" w:hAnsi="仿宋_GB2312" w:cs="仿宋_GB2312" w:eastAsia="仿宋_GB2312"/>
          <w:sz w:val="28"/>
          <w:szCs w:val="28"/>
        </w:rPr>
        <w:t>性</w:t>
      </w:r>
      <w:r>
        <w:rPr>
          <w:rFonts w:ascii="仿宋_GB2312" w:hAnsi="仿宋_GB2312" w:cs="仿宋_GB2312" w:eastAsia="仿宋_GB2312"/>
          <w:sz w:val="28"/>
          <w:szCs w:val="28"/>
        </w:rPr>
        <w:t>效应</w:t>
      </w:r>
      <w:r>
        <w:rPr>
          <w:rFonts w:ascii="仿宋_GB2312" w:hAnsi="仿宋_GB2312" w:cs="仿宋_GB2312" w:eastAsia="仿宋_GB2312"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熟悉分子间作用力及其对物质物理性质的影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章 烷 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掌握烷烃的命名原则，</w:t>
      </w:r>
      <w:r>
        <w:rPr>
          <w:rFonts w:eastAsia="仿宋_GB2312" w:cs="仿宋_GB2312" w:ascii="仿宋_GB2312" w:hAnsi="仿宋_GB2312"/>
          <w:sz w:val="28"/>
          <w:szCs w:val="28"/>
        </w:rPr>
        <w:t>sp3</w:t>
      </w:r>
      <w:r>
        <w:rPr>
          <w:rFonts w:ascii="仿宋_GB2312" w:hAnsi="仿宋_GB2312" w:cs="仿宋_GB2312" w:eastAsia="仿宋_GB2312"/>
          <w:sz w:val="28"/>
          <w:szCs w:val="28"/>
        </w:rPr>
        <w:t>杂化及</w:t>
      </w:r>
      <w:r>
        <w:rPr>
          <w:rFonts w:eastAsia="仿宋_GB2312" w:cs="仿宋_GB2312" w:ascii="仿宋_GB2312" w:hAnsi="仿宋_GB2312"/>
          <w:sz w:val="28"/>
          <w:szCs w:val="28"/>
        </w:rPr>
        <w:t>σ</w:t>
      </w:r>
      <w:r>
        <w:rPr>
          <w:rFonts w:ascii="仿宋_GB2312" w:hAnsi="仿宋_GB2312" w:cs="仿宋_GB2312" w:eastAsia="仿宋_GB2312"/>
          <w:sz w:val="28"/>
          <w:szCs w:val="28"/>
        </w:rPr>
        <w:t>键的结构特点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掌握烷烃</w:t>
      </w:r>
      <w:r>
        <w:rPr>
          <w:rFonts w:ascii="仿宋_GB2312" w:hAnsi="仿宋_GB2312" w:cs="仿宋_GB2312" w:eastAsia="仿宋_GB2312"/>
          <w:sz w:val="28"/>
          <w:szCs w:val="28"/>
        </w:rPr>
        <w:t>卤代及自由基</w:t>
      </w:r>
      <w:r>
        <w:rPr>
          <w:rFonts w:ascii="仿宋_GB2312" w:hAnsi="仿宋_GB2312" w:cs="仿宋_GB2312" w:eastAsia="仿宋_GB2312"/>
          <w:sz w:val="28"/>
          <w:szCs w:val="28"/>
        </w:rPr>
        <w:t>反应</w:t>
      </w:r>
      <w:r>
        <w:rPr>
          <w:rFonts w:ascii="仿宋_GB2312" w:hAnsi="仿宋_GB2312" w:cs="仿宋_GB2312" w:eastAsia="仿宋_GB2312"/>
          <w:sz w:val="28"/>
          <w:szCs w:val="28"/>
        </w:rPr>
        <w:t>历程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章  烯 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掌握烯烃的统命名法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顺、反异构体和</w:t>
      </w:r>
      <w:r>
        <w:rPr>
          <w:rFonts w:eastAsia="仿宋_GB2312" w:cs="仿宋_GB2312" w:ascii="仿宋_GB2312" w:hAnsi="仿宋_GB2312"/>
          <w:sz w:val="28"/>
          <w:szCs w:val="28"/>
        </w:rPr>
        <w:t>Z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命名法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sp2</w:t>
      </w:r>
      <w:r>
        <w:rPr>
          <w:rFonts w:ascii="仿宋_GB2312" w:hAnsi="仿宋_GB2312" w:cs="仿宋_GB2312" w:eastAsia="仿宋_GB2312"/>
          <w:sz w:val="28"/>
          <w:szCs w:val="28"/>
        </w:rPr>
        <w:t>杂化及</w:t>
      </w:r>
      <w:r>
        <w:rPr>
          <w:rFonts w:eastAsia="仿宋_GB2312" w:cs="仿宋_GB2312" w:ascii="仿宋_GB2312" w:hAnsi="仿宋_GB2312"/>
          <w:sz w:val="28"/>
          <w:szCs w:val="28"/>
        </w:rPr>
        <w:t>π</w:t>
      </w:r>
      <w:r>
        <w:rPr>
          <w:rFonts w:ascii="仿宋_GB2312" w:hAnsi="仿宋_GB2312" w:cs="仿宋_GB2312" w:eastAsia="仿宋_GB2312"/>
          <w:sz w:val="28"/>
          <w:szCs w:val="28"/>
        </w:rPr>
        <w:t>键的结构特点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烯烃的化学反应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次序规则、马氏规则、</w:t>
      </w:r>
      <w:r>
        <w:rPr>
          <w:rFonts w:eastAsia="仿宋_GB2312" w:cs="仿宋_GB2312" w:ascii="仿宋_GB2312" w:hAnsi="仿宋_GB2312"/>
          <w:sz w:val="28"/>
          <w:szCs w:val="28"/>
        </w:rPr>
        <w:t>α-H</w:t>
      </w:r>
      <w:r>
        <w:rPr>
          <w:rFonts w:ascii="仿宋_GB2312" w:hAnsi="仿宋_GB2312" w:cs="仿宋_GB2312" w:eastAsia="仿宋_GB2312"/>
          <w:sz w:val="28"/>
          <w:szCs w:val="28"/>
        </w:rPr>
        <w:t>的活性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熟悉亲电加成反应的历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章  炔烃和二烯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掌握炔烃的通式和命名方法。</w:t>
      </w:r>
      <w:r>
        <w:rPr>
          <w:rFonts w:eastAsia="仿宋_GB2312" w:cs="仿宋_GB2312" w:ascii="仿宋_GB2312" w:hAnsi="仿宋_GB2312"/>
          <w:sz w:val="28"/>
          <w:szCs w:val="28"/>
        </w:rPr>
        <w:t>sp</w:t>
      </w:r>
      <w:r>
        <w:rPr>
          <w:rFonts w:ascii="仿宋_GB2312" w:hAnsi="仿宋_GB2312" w:cs="仿宋_GB2312" w:eastAsia="仿宋_GB2312"/>
          <w:sz w:val="28"/>
          <w:szCs w:val="28"/>
        </w:rPr>
        <w:t>杂化的特点，共轭二烯的结构特点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炔烃的化学性质：亲电加成、催化加氢、氧化、炔氢的反应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熟悉</w:t>
      </w:r>
      <w:r>
        <w:rPr>
          <w:rFonts w:eastAsia="仿宋_GB2312" w:cs="仿宋_GB2312" w:ascii="仿宋_GB2312" w:hAnsi="仿宋_GB2312"/>
          <w:sz w:val="28"/>
          <w:szCs w:val="28"/>
        </w:rPr>
        <w:t>π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π</w:t>
      </w:r>
      <w:r>
        <w:rPr>
          <w:rFonts w:ascii="仿宋_GB2312" w:hAnsi="仿宋_GB2312" w:cs="仿宋_GB2312" w:eastAsia="仿宋_GB2312"/>
          <w:sz w:val="28"/>
          <w:szCs w:val="28"/>
        </w:rPr>
        <w:t>共轭效应及其化学性质</w:t>
      </w:r>
      <w:r>
        <w:rPr>
          <w:rFonts w:ascii="仿宋_GB2312" w:hAnsi="仿宋_GB2312" w:cs="仿宋_GB2312" w:eastAsia="仿宋_GB2312"/>
          <w:sz w:val="28"/>
          <w:szCs w:val="28"/>
        </w:rPr>
        <w:t>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章  脂 环 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掌握脂环烃的分类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单环</w:t>
      </w:r>
      <w:r>
        <w:rPr>
          <w:rFonts w:ascii="仿宋_GB2312" w:hAnsi="仿宋_GB2312" w:cs="仿宋_GB2312" w:eastAsia="仿宋_GB2312"/>
          <w:sz w:val="28"/>
          <w:szCs w:val="28"/>
        </w:rPr>
        <w:t>、螺环、桥环的</w:t>
      </w:r>
      <w:r>
        <w:rPr>
          <w:rFonts w:ascii="仿宋_GB2312" w:hAnsi="仿宋_GB2312" w:cs="仿宋_GB2312" w:eastAsia="仿宋_GB2312"/>
          <w:sz w:val="28"/>
          <w:szCs w:val="28"/>
        </w:rPr>
        <w:t>命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掌握环己烷及取代环己烷的构象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环烷烃稳定性的理论解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了解取代环己烷的构象及稳定性的影响因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七章  芳 香 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掌握芳烃的命名方法；苯及其同系物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化学性质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苯环上亲电取代反应历程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</w:t>
      </w:r>
      <w:r>
        <w:rPr>
          <w:rFonts w:ascii="仿宋_GB2312" w:hAnsi="仿宋_GB2312" w:cs="仿宋_GB2312" w:eastAsia="仿宋_GB2312"/>
          <w:sz w:val="28"/>
          <w:szCs w:val="28"/>
        </w:rPr>
        <w:t>苯环上取代反应的定位规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常见多环芳烃及稠环芳烃的结构与性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ascii="仿宋_GB2312" w:hAnsi="仿宋_GB2312" w:cs="仿宋_GB2312" w:eastAsia="仿宋_GB2312"/>
          <w:sz w:val="28"/>
          <w:szCs w:val="28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旋光异构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费歇尔投影式的书写方法</w:t>
      </w:r>
      <w:r>
        <w:rPr>
          <w:rFonts w:eastAsia="仿宋_GB2312" w:cs="仿宋_GB2312" w:ascii="仿宋_GB2312" w:hAnsi="仿宋_GB2312"/>
          <w:sz w:val="28"/>
          <w:szCs w:val="28"/>
        </w:rPr>
        <w:t>, R.S</w:t>
      </w:r>
      <w:r>
        <w:rPr>
          <w:rFonts w:ascii="仿宋_GB2312" w:hAnsi="仿宋_GB2312" w:cs="仿宋_GB2312" w:eastAsia="仿宋_GB2312"/>
          <w:sz w:val="28"/>
          <w:szCs w:val="28"/>
        </w:rPr>
        <w:t>构型标记法，</w:t>
      </w:r>
      <w:r>
        <w:rPr>
          <w:rFonts w:eastAsia="仿宋_GB2312" w:cs="仿宋_GB2312" w:ascii="仿宋_GB2312" w:hAnsi="仿宋_GB2312"/>
          <w:sz w:val="28"/>
          <w:szCs w:val="28"/>
        </w:rPr>
        <w:t>D.L</w:t>
      </w:r>
      <w:r>
        <w:rPr>
          <w:rFonts w:ascii="仿宋_GB2312" w:hAnsi="仿宋_GB2312" w:cs="仿宋_GB2312" w:eastAsia="仿宋_GB2312"/>
          <w:sz w:val="28"/>
          <w:szCs w:val="28"/>
        </w:rPr>
        <w:t>构型标记法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对称面、对映体、非对映体、内消旋体、外消旋体、构型翻转、构型保持</w:t>
      </w:r>
      <w:r>
        <w:rPr>
          <w:rFonts w:ascii="仿宋_GB2312" w:hAnsi="仿宋_GB2312" w:cs="仿宋_GB2312" w:eastAsia="仿宋_GB2312"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九章  卤代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卤代烃的分类及命名；卤代烃结构与性质的关系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卤代烃的化学性质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熟悉卤代烷亲核取代和消除反应的历程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反应条件对此两类反应的影响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几种重要卤代烃的性质及临床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章   醇、酚、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掌握醇、酚、醚的命名方法、结构特点差异。醇、酚、醚的</w:t>
      </w:r>
      <w:r>
        <w:rPr>
          <w:rFonts w:ascii="仿宋_GB2312" w:hAnsi="仿宋_GB2312" w:cs="仿宋_GB2312" w:eastAsia="仿宋_GB2312"/>
          <w:sz w:val="28"/>
          <w:szCs w:val="28"/>
        </w:rPr>
        <w:t>重要</w:t>
      </w:r>
      <w:r>
        <w:rPr>
          <w:rFonts w:ascii="仿宋_GB2312" w:hAnsi="仿宋_GB2312" w:cs="仿宋_GB2312" w:eastAsia="仿宋_GB2312"/>
          <w:sz w:val="28"/>
          <w:szCs w:val="28"/>
        </w:rPr>
        <w:t>鉴别方法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掌握醇、酚的化学性质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重要醇、酚在医药上的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一章  醛、酮、醌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醛、酮的结构特点及命名方法。醛、酮的性质和鉴别方法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掌握醛、酮的化学性质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亲核加成反应和反应历程，</w:t>
      </w:r>
      <w:r>
        <w:rPr>
          <w:rFonts w:eastAsia="仿宋_GB2312" w:cs="仿宋_GB2312" w:ascii="仿宋_GB2312" w:hAnsi="仿宋_GB2312"/>
          <w:sz w:val="28"/>
          <w:szCs w:val="28"/>
        </w:rPr>
        <w:t>α-</w:t>
      </w:r>
      <w:r>
        <w:rPr>
          <w:rFonts w:ascii="仿宋_GB2312" w:hAnsi="仿宋_GB2312" w:cs="仿宋_GB2312" w:eastAsia="仿宋_GB2312"/>
          <w:sz w:val="28"/>
          <w:szCs w:val="28"/>
        </w:rPr>
        <w:t>氢原子的反应、氧化、还原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熟悉</w:t>
      </w:r>
      <w:r>
        <w:rPr>
          <w:rFonts w:ascii="仿宋_GB2312" w:hAnsi="仿宋_GB2312" w:cs="仿宋_GB2312" w:eastAsia="仿宋_GB2312"/>
          <w:sz w:val="28"/>
          <w:szCs w:val="28"/>
        </w:rPr>
        <w:t>几种重要醛、酮、醌</w:t>
      </w:r>
      <w:r>
        <w:rPr>
          <w:rFonts w:ascii="仿宋_GB2312" w:hAnsi="仿宋_GB2312" w:cs="仿宋_GB2312" w:eastAsia="仿宋_GB2312"/>
          <w:sz w:val="28"/>
          <w:szCs w:val="28"/>
        </w:rPr>
        <w:t>性质</w:t>
      </w:r>
      <w:r>
        <w:rPr>
          <w:rFonts w:ascii="仿宋_GB2312" w:hAnsi="仿宋_GB2312" w:cs="仿宋_GB2312" w:eastAsia="仿宋_GB2312"/>
          <w:sz w:val="28"/>
          <w:szCs w:val="28"/>
        </w:rPr>
        <w:t>及用途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二章  羧酸及羧酸衍生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掌握羧酸的系统命名方法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羧酸及羧酸衍生物的化学性质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之间的相互转化关系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_GB2312" w:eastAsia="仿宋_GB2312"/>
          <w:sz w:val="28"/>
          <w:szCs w:val="28"/>
        </w:rPr>
        <w:t>掌握电性效应对羧酸酸性的影响</w:t>
      </w:r>
      <w:r>
        <w:rPr>
          <w:rFonts w:ascii="仿宋_GB2312" w:hAnsi="仿宋_GB2312" w:cs="仿宋_GB2312" w:eastAsia="仿宋_GB2312"/>
          <w:sz w:val="28"/>
          <w:szCs w:val="28"/>
        </w:rPr>
        <w:t>并解释</w:t>
      </w:r>
      <w:r>
        <w:rPr>
          <w:rFonts w:ascii="仿宋_GB2312" w:hAnsi="仿宋_GB2312" w:cs="仿宋_GB2312" w:eastAsia="仿宋_GB2312"/>
          <w:sz w:val="28"/>
          <w:szCs w:val="28"/>
        </w:rPr>
        <w:t>其原因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乙酰乙酸乙酯的性质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了解重要的羧酸衍生物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丙二酸二乙酯的性质及制备方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三章 取代羧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取代羧酸的命名方法、取代羧酸的化学性质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取代羧酸的结构、分类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几种重要的卤代酸、羟基酸、羰基酸的结构及用途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十四章 含氮有机化合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掌握胺的分类、命名、性质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影响其碱性强弱的原因。胺的化学性质</w:t>
      </w:r>
      <w:r>
        <w:rPr>
          <w:rFonts w:ascii="仿宋_GB2312" w:hAnsi="仿宋_GB2312" w:cs="仿宋_GB2312" w:eastAsia="仿宋_GB2312"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硝基化合物的化学性质，伯胺的重氮化反应及偶联反应的应用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重要的胺在医药中的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第十</w:t>
      </w:r>
      <w:r>
        <w:rPr>
          <w:rFonts w:ascii="仿宋_GB2312" w:hAnsi="仿宋_GB2312" w:cs="仿宋_GB2312" w:eastAsia="仿宋_GB2312"/>
          <w:sz w:val="28"/>
          <w:szCs w:val="28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 xml:space="preserve">章 </w:t>
      </w:r>
      <w:r>
        <w:rPr>
          <w:rFonts w:ascii="仿宋_GB2312" w:hAnsi="仿宋_GB2312" w:cs="仿宋_GB2312" w:eastAsia="仿宋_GB2312"/>
          <w:sz w:val="28"/>
          <w:szCs w:val="28"/>
        </w:rPr>
        <w:t>氨基酸、多肽、蛋白质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章不作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六章 杂环化合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掌握常见杂环化合物的结构。五元杂环化合物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性质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六元杂环化合物的性质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了解</w:t>
      </w:r>
      <w:r>
        <w:rPr>
          <w:rFonts w:ascii="仿宋_GB2312" w:hAnsi="仿宋_GB2312" w:cs="仿宋_GB2312" w:eastAsia="仿宋_GB2312"/>
          <w:sz w:val="28"/>
          <w:szCs w:val="28"/>
        </w:rPr>
        <w:t>重要的生物碱的结构、来源及药用价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4725</wp:posOffset>
                </wp:positionH>
                <wp:positionV relativeFrom="paragraph">
                  <wp:posOffset>8763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6.9pt;mso-position-vertical-relative:text;margin-left:27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七章  糖类化合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掌握碳水化合物的定义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单糖的结构、单糖的化学性质</w:t>
      </w:r>
      <w:r>
        <w:rPr>
          <w:rFonts w:ascii="仿宋_GB2312" w:hAnsi="仿宋_GB2312" w:cs="仿宋_GB2312" w:eastAsia="仿宋_GB2312"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熟悉重要的双糖的结构</w:t>
      </w:r>
      <w:r>
        <w:rPr>
          <w:rFonts w:ascii="仿宋_GB2312" w:hAnsi="仿宋_GB2312" w:cs="仿宋_GB2312" w:eastAsia="仿宋_GB2312"/>
          <w:sz w:val="28"/>
          <w:szCs w:val="28"/>
        </w:rPr>
        <w:t>及重要</w:t>
      </w:r>
      <w:r>
        <w:rPr>
          <w:rFonts w:ascii="仿宋_GB2312" w:hAnsi="仿宋_GB2312" w:cs="仿宋_GB2312" w:eastAsia="仿宋_GB2312"/>
          <w:sz w:val="28"/>
          <w:szCs w:val="28"/>
        </w:rPr>
        <w:t>性质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了解多糖、淀粉、纤维素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糖原、环糊精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结构、性质、应用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八章 萜类和甾体化合物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left="71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掌握萜类、甾体化合物的结构特点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分类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异戊二烯规则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left="71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重要的甾族化合物的生理功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仿宋_GB2312" w:hAnsi="仿宋_GB2312" w:cs="仿宋_GB2312" w:eastAsia="仿宋_GB2312"/>
        <w:sz w:val="15"/>
        <w:szCs w:val="15"/>
      </w:rPr>
      <w:t>河北中医学院中药综合（一）（</w:t>
    </w:r>
    <w:r>
      <w:rPr>
        <w:rFonts w:eastAsia="仿宋_GB2312" w:cs="仿宋_GB2312" w:ascii="仿宋_GB2312" w:hAnsi="仿宋_GB2312"/>
        <w:sz w:val="15"/>
        <w:szCs w:val="15"/>
      </w:rPr>
      <w:t>70</w:t>
    </w:r>
    <w:r>
      <w:rPr>
        <w:rFonts w:eastAsia="仿宋_GB2312" w:cs="仿宋_GB2312" w:ascii="仿宋_GB2312" w:hAnsi="仿宋_GB2312"/>
        <w:sz w:val="15"/>
        <w:szCs w:val="15"/>
      </w:rPr>
      <w:t>1</w:t>
    </w:r>
    <w:r>
      <w:rPr>
        <w:rFonts w:ascii="仿宋_GB2312" w:hAnsi="仿宋_GB2312" w:cs="仿宋_GB2312" w:eastAsia="仿宋_GB2312"/>
        <w:sz w:val="15"/>
        <w:szCs w:val="15"/>
      </w:rPr>
      <w:t>）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9:00Z</dcterms:created>
  <dc:creator>***</dc:creator>
  <dc:description/>
  <cp:keywords/>
  <dc:language>en-US</dc:language>
  <cp:lastModifiedBy>CaiLe</cp:lastModifiedBy>
  <cp:lastPrinted>2016-09-30T17:16:00Z</cp:lastPrinted>
  <dcterms:modified xsi:type="dcterms:W3CDTF">2018-09-17T08:57:00Z</dcterms:modified>
  <cp:revision>12</cp:revision>
  <dc:subject/>
  <dc:title>北京中医药大学中药学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