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北中医学院</w:t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全国硕士研究生入学统一考试</w:t>
      </w:r>
    </w:p>
    <w:p>
      <w:pPr>
        <w:pStyle w:val="Normal"/>
        <w:snapToGrid w:val="false"/>
        <w:spacing w:lineRule="exact" w:line="500"/>
        <w:ind w:firstLine="64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中医综合（</w:t>
      </w:r>
      <w:r>
        <w:rPr>
          <w:rFonts w:eastAsia="方正小标宋简体" w:ascii="方正小标宋简体" w:hAnsi="方正小标宋简体"/>
          <w:sz w:val="32"/>
          <w:szCs w:val="32"/>
        </w:rPr>
        <w:t>698</w:t>
      </w:r>
      <w:r>
        <w:rPr>
          <w:rFonts w:ascii="方正小标宋简体" w:hAnsi="方正小标宋简体" w:eastAsia="方正小标宋简体"/>
          <w:sz w:val="32"/>
          <w:szCs w:val="32"/>
        </w:rPr>
        <w:t>）考试大纲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试形式和试卷结构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试卷满分及考试时间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试卷满分为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答题方式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题方式为闭卷、笔试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试卷内容及结构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试卷考试内容包括：中医基础理论、中医诊断学、方剂学。每门科目各占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每门科目试题结构均为：单项选择题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，每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；多项选择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，每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；简答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论述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查内容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中医基础理论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绪论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中医学和中医基础理论的基本概念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中医学理论体系的形成和发展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黄帝内经》、《难经》、《伤寒杂病论》对中医学理论体系形成的奠基作用和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历代著名医家对中医学理论的充实和发展。金元四大家，温病学派的主要贡献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中医学的基本特点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整体观念：即对机体自身整体性和内外环境统一性的认识，体现于中医的生理、病理、诊法、辨证和治疗等各方面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辨证论治：是中医认识疾病和治疗疾病的基本原则。证的概念，辨证与论治的含义及其相互关系，同病异治与异病同治的含义及运用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精气、阴阳五行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精气学说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精气学说的基本概念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精气学说的基本内容：精气是构成宇宙的本原，精气的运动与变化，精气是天地万物相互联系的中介，天地精气化生为人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精气学说在中医学中的应用：对精气生命理论构建的影响、对整体观念构建的影响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阴阳学说</w:t>
      </w:r>
    </w:p>
    <w:p>
      <w:pPr>
        <w:pStyle w:val="Normal"/>
        <w:tabs>
          <w:tab w:val="clear" w:pos="420"/>
          <w:tab w:val="left" w:pos="5191" w:leader="none"/>
        </w:tabs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阴阳的基本概念及事物阴阳属性的相对性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阴阳学说的基本内容：阴阳的对立制约、互根互用、交感互藏、消长平衡、相互转化的含义及其在自然界、人体生理、病理上的体现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阴阳学说在中医学中的应用：说明人体的组织结构，说明人体的生理功能，说明人体的病理变化，并用于疾病的诊断与治疗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五行学说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五行的基本概念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五行学说的基本内容：五行的特性及事物五行属性的推演与归类，五行的生克、制化和乘侮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五行学说在中医学中的应用：说明五脏的生理功能及其相互关系，以及五脏与形体、官窍的关系，并将自然界的变化与脏腑形体官窍联系起来，说明五脏病变的相互影响与传变，用于疾病的诊断与治疗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阴阳学说和五行学说的特点及综合运用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藏象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藏象与藏象学说的含义，藏象学说形成的基础及主要特点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五脏、六腑、奇恒之腑各自的共同生理特点及区别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五脏的主要生理功能及其在志、在液、在体和在窍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六腑的生理功能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脑、女子胞的生理功能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脏腑之间的关系：脏与脏之关系，包括心与肺、心与脾、心与肝、心与肾、肺与脾、肺与肝、肺与肾、肝与脾、肝与肾、脾与肾的关系；脏与腑之间的关系，包括心与小肠、肺与大肠、脾与胃、肝与胆、肾与膀胱的关系；六腑之间的关系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气、血、津液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气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气的基本概念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气的生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气的生理功能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气的运动和运动形式：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气机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的概念及气的升降出入在人体生理活动中的体现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气的分布与分类：元气、宗气、营气、卫气的概念、组成、分布与主要功能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血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血的概念及生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血的功能及运行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津液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津液的概念及功能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津液的生成、输布和排泄；脾、肺、肾及三焦在津液代谢中的作用及调节机制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气血津液之间的相互关系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气和血的关系：气能生血，气能行血，气能摄血，血为气母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气和津液的关系：气能生津，气能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津，气能摄津，津能载气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血和津液的关系：津血同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经络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络的概念及经络系统的组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十二经脉的名称、走向与交接规律、分布规律、表里关系及流注次序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十二经脉的循行部位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奇经八脉的含义、循行部位及生理功能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经别、别络、经筋、皮部的含义及生理功能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经络的生理功能及经络学说的应用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病因与发病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病因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中医学病因分类的沿革及中医认识病因的方法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六淫的含义，六淫致病的一般特点，六淫外感与内生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五邪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之区别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风、寒、暑、湿、燥、火六淫病邪各自的性质及致病特点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疠气病邪的含义及致病特点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七情内伤的基本概念及致病特点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6)</w:t>
      </w:r>
      <w:r>
        <w:rPr>
          <w:rFonts w:ascii="仿宋_GB2312" w:hAnsi="仿宋_GB2312" w:eastAsia="仿宋_GB2312"/>
          <w:sz w:val="28"/>
          <w:szCs w:val="28"/>
        </w:rPr>
        <w:t>饮食不节的致病特点及病理表现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7)</w:t>
      </w:r>
      <w:r>
        <w:rPr>
          <w:rFonts w:ascii="仿宋_GB2312" w:hAnsi="仿宋_GB2312" w:eastAsia="仿宋_GB2312"/>
          <w:sz w:val="28"/>
          <w:szCs w:val="28"/>
        </w:rPr>
        <w:t>劳逸损伤的致病特点及病理表现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8)</w:t>
      </w:r>
      <w:r>
        <w:rPr>
          <w:rFonts w:ascii="仿宋_GB2312" w:hAnsi="仿宋_GB2312" w:eastAsia="仿宋_GB2312"/>
          <w:sz w:val="28"/>
          <w:szCs w:val="28"/>
        </w:rPr>
        <w:t>痰饮、淤血、结石的概念、形成原因及其致病特点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发病机制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邪正与发病：邪气和正气的概念及其在疾病发生、发展和变化中的关系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内外环境与发病的关系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病机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病机的概念及其层次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邪正盛衰病机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邪正盛衰与疾病的虚实变化：邪气盛则实，精气夺则虚；真虚假实，真实假虚；由实转虚；因虚致实；虚实夹杂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邪正盛衰与疾病的转归：正胜邪退，邪胜正衰，邪正相持，正虚邪恋，邪去正不复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阴阳失调病机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阴阳失调病机的概念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阴阳失调病机的内容：阴阳偏胜、阴阳偏衰、阴阳互损、阴阳格拒、阴阳亡失等病机的概念、特点、形成原因及病理表现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气血失常病机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气血失常病机的概念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气血失常病机的内容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气的失常：气虚、气机失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气滞、气逆、气陷、气闭和气脱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血的失常：血虚、血瘀、血热；气和血互根互用的功能失调：气滞血瘀、气不摄血、气随血脱、气血两虚、气血不荣经脉等病机的概念、形成原因及病理表现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津液代谢失常病机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津液代谢失常病机的概念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津液代谢失常病机的内容：津液不足，津液的输布、排泄障碍，津液与气血的功能失调，津停气阻、气随液脱、津枯血燥、津亏血瘀等病机的概念、形成原因及病理表现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内生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五邪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病机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内生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五邪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病机的含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内生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五邪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病机的内容：风气内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肝阳化风、热极生风、阴虚风动、血虚生风、血燥生风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寒从中生、湿浊内生、津伤化燥、火热内生等的概念、形成原因及病理表现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经络病机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经络病机的概念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经络病机的内容：经络气血偏盛偏衰、经络气血逆乱、经络气血运行不畅、经络气血衰竭等的概念及病理表现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脏腑病机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脏腑病机的概念、脏腑病机学说的形成及沿革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五脏的阴阳气血失调：心阳心气的失调、心阴心血的失调，肺气的失调、肺阴的失调，脾阳脾气的失调、脾阴的失调，肝气肝阳的失调、肝血肝阴的失调，肾的精气不足、肾的阴阳失调等病机的形成原因及病理表现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六腑功能失调病机的形成原因及病理表现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奇恒之腑脑、髓、骨、脉、女子胞等功能失调的形成原因及病理表现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八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防治原则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预防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未病先防：调养身体，提高正气抗邪能力；防止病邪侵害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既病防变：早期诊治，根据疾病传变规律，先安未受邪之地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治则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治则的概念、治则与治法的关系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治病求本：标和本的含义，治病必求于本的重要意义，正治与反治的含义及其适应范围；治标与治本的运用方法及其适应范围：急则治其标，缓则治其本，标本兼治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扶正与祛邪的基本概念、适应范围及其应用原则和方法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调整阴阳：调整阴阳的概念和原则，损其偏盛的基本方法及其适应范围，补其偏衰的基本方法及其适应范围。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壮水之主，以制阳光，益火之源，以消阴翳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阳中求阴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阴中求阳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等法则的含义及应用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调整脏腑生理功能的基本原则和方法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6)</w:t>
      </w:r>
      <w:r>
        <w:rPr>
          <w:rFonts w:ascii="仿宋_GB2312" w:hAnsi="仿宋_GB2312" w:eastAsia="仿宋_GB2312"/>
          <w:sz w:val="28"/>
          <w:szCs w:val="28"/>
        </w:rPr>
        <w:t>调理气血的基本原则和方法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7)</w:t>
      </w:r>
      <w:r>
        <w:rPr>
          <w:rFonts w:ascii="仿宋_GB2312" w:hAnsi="仿宋_GB2312" w:eastAsia="仿宋_GB2312"/>
          <w:sz w:val="28"/>
          <w:szCs w:val="28"/>
        </w:rPr>
        <w:t>因时制宜、因地制宜、因人制宜的含义及其运用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中医诊断学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绪论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中医诊断学的主要内容：四诊、辨证、辨病、病案书写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中医诊断的基本原理：司外揣内，见微知著，以常达变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中医诊断的基本法则：整体审察、四诊合参、辨病与辨证相结合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中医诊断学的发展简史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望诊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望诊的概念和原理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望神：得神、失神、假神及神乱的表现与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望色：常色和病色的概念，面部的脏腑分属部位，五色的主病，望色十法的内容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望形体：强、弱、胖、瘦及常见畸形的表现与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望姿态：常见异常姿态的表现与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望头面五官：头面与发、目、鼻、耳、口与唇、齿龈及咽喉的常见异常表现与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望躯体：颈项、胸胁、腹、背部、腰部及四肢的常见异常表现与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望二阴：前阴、后阴的常见异常表现与临床意义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望皮肤：全身皮肤色泽变化及斑疹、白</w:t>
      </w:r>
      <w:r>
        <w:rPr>
          <w:rFonts w:ascii="仿宋_GB2312" w:hAnsi="仿宋_GB2312"/>
          <w:sz w:val="28"/>
          <w:szCs w:val="28"/>
        </w:rPr>
        <w:t>㾦</w:t>
      </w:r>
      <w:r>
        <w:rPr>
          <w:rFonts w:ascii="仿宋_GB2312" w:hAnsi="仿宋_GB2312" w:eastAsia="仿宋_GB2312"/>
          <w:sz w:val="28"/>
          <w:szCs w:val="28"/>
        </w:rPr>
        <w:t>、痈、疽、疔、疖等的表现与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望排出物：痰涎、呕吐物、大便、小便等色、质、量变化的内容与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望小儿食指络脉：望食指络脉的方法及常见食指络脉变化的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望舌：舌诊的原理；舌诊的方法和注意事项，舌诊的内容，正常舌象的特征及其生理变异，望舌体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舌神、舌色、舌形、舌态及舌下络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内容及其临床意义，望舌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苔质、苔色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内容及其临床意义，舌象分析要点及舌诊的临床意义，危重舌象诊法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闻诊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听声音：语声、语言、呼吸、咳嗽、呕吐、呃逆、嗳气、太息、喷嚏、呵欠和肠鸣等声音的改变及其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嗅气味：病体与病室异常气味的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问诊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问诊的一般内容：问一般情况、问生活史、问家族病史、问既往病史、问起病及现在症状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问现在症状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问寒热：寒、热的基本概念，恶寒发热、但寒不热、但热不寒、寒热往来的概念、表现类型及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问汗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证辨汗：无汗与有汗的产生机制及其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里证辨汗：自汗、盗汗、大汗、战汗、黄汗的表现及其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局部辨汗：头汗、半身汗、手足心汗、阴汗的表现及其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问疼痛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问疼痛的性质：胀痛、刺痛、走窜痛、固定痛、冷痛、灼痛、绞痛、隐痛、重痛、</w:t>
      </w:r>
      <w:r>
        <w:rPr>
          <w:rFonts w:ascii="仿宋_GB2312" w:hAnsi="仿宋_GB2312"/>
          <w:sz w:val="28"/>
          <w:szCs w:val="28"/>
        </w:rPr>
        <w:t>痠</w:t>
      </w:r>
      <w:r>
        <w:rPr>
          <w:rFonts w:ascii="仿宋_GB2312" w:hAnsi="仿宋_GB2312" w:eastAsia="仿宋_GB2312"/>
          <w:sz w:val="28"/>
          <w:szCs w:val="28"/>
        </w:rPr>
        <w:t>痛、掣痛和空痛的表现及其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问疼痛的部位：头痛、胸痛、胁痛、胃脘痛、腹痛、背痛、腰痛、四肢痛和周身疼痛的类型及其表现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问头身胸腹不适：头晕、胸闷、心悸、胁胀、脘痞、腹胀、身重、麻木和乏力等症状的表现及其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问耳目：耳鸣、耳聋、目痛、目眩、目昏和雀盲的表现及其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6)</w:t>
      </w:r>
      <w:r>
        <w:rPr>
          <w:rFonts w:ascii="仿宋_GB2312" w:hAnsi="仿宋_GB2312" w:eastAsia="仿宋_GB2312"/>
          <w:sz w:val="28"/>
          <w:szCs w:val="28"/>
        </w:rPr>
        <w:t>问睡眠：失眠的概念及常见原因，嗜睡的概念及常见原因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7)</w:t>
      </w:r>
      <w:r>
        <w:rPr>
          <w:rFonts w:ascii="仿宋_GB2312" w:hAnsi="仿宋_GB2312" w:eastAsia="仿宋_GB2312"/>
          <w:sz w:val="28"/>
          <w:szCs w:val="28"/>
        </w:rPr>
        <w:t>问饮食口味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口渴与饮水：口不渴、口渴多饮、渴不多饮等的表现及其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食欲与食量：食欲减退、厌食、多食易饥、饥不欲食、偏嗜食物等的表现及其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口味：口淡、口苦、口甜、口酸、口咸、口涩和口黏腻的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8)</w:t>
      </w:r>
      <w:r>
        <w:rPr>
          <w:rFonts w:ascii="仿宋_GB2312" w:hAnsi="仿宋_GB2312" w:eastAsia="仿宋_GB2312"/>
          <w:sz w:val="28"/>
          <w:szCs w:val="28"/>
        </w:rPr>
        <w:t>问二便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便：大便便次、便质、排便感异常的表现及其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便：小便尿量、尿次及排尿感异常的表现及其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9)</w:t>
      </w:r>
      <w:r>
        <w:rPr>
          <w:rFonts w:ascii="仿宋_GB2312" w:hAnsi="仿宋_GB2312" w:eastAsia="仿宋_GB2312"/>
          <w:sz w:val="28"/>
          <w:szCs w:val="28"/>
        </w:rPr>
        <w:t>问妇女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月经：月经异常的表现及其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带下：带下异常的表现及其临床意义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切诊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脉诊的原理，诊脉的部位和方法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正常脉象：正常脉象的特点，胃、神、根的含义及其脉象表现特征，脉象的生理变异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二十八脉的脉象特征及其主病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相似脉的鉴别，常见相兼脉的主病，真脏脉的概念、特征和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诊妇人脉与小儿脉，脉症的顺逆与从舍，脉诊的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按胸胁、按脘腹、按肌肤、按手足、按腧穴的内容及其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八纲辨证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阴阳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阴证和阳证的临床表现和证候分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阴虚证和阳虚证的临床表现和证候分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亡阴证和亡阳证的临床表现和证候分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表里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表证、里证、半表半里证的临床表现和证候分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表里同病的类型和临床表现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表里出入的概念、临床表现和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寒热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寒证和热证的临床表现和证候分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寒热转化的临床表现与病理机制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寒热错杂的类型和临床表现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真寒假热、真热假寒的临床表现、病理机制及其鉴别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虚实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虚证和实证的临床表现和证候分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虚实转化的临床表现与病理机制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虚证夹杂的类型和临床表现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假实真虚、假虚真实的临床表现、病理机制及其鉴别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病因辨证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病因辨证的概念、分类及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风淫证候、寒淫证候、暑淫证候、湿淫证候、燥淫证候与火淫证候的概念、临床表现及其证候分析，疫疠证候的概念及特点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情志内伤证候的表现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劳伤、食积、虫积、外伤所致证候的表现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八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气血津液辨证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气血津液辨证的概念、分类及临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气虚证、气陷证、气脱证、气滞证和气逆证的临床表现和证候分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血虚证、血瘀证、血热证、血寒证的临床表现和证候分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气虚血瘀证、气滞血瘀证、气血两虚证、气不摄血证和气随血脱证的临床表现和证候分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津液不足证的临床表现和证候分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阳水、阴水的致病原因、临床表现和证候分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痰饮、悬饮、溢饮、支饮的临床表现和证候分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痰证的临床表现和证候分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九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脏腑辨证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脏腑辨证的概念、基本方法、运用范围及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心与小肠病的常见病证：心气虚证、心阳虚证、心阻暴脱证、心脉痹阻证、心血虚证、心阴虚证、心火亢盛证、痰蒙心神证、痰火扰神证、小肠实热证的概念、临床表现和证候分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肺与大肠病的常见病证：肺气虚证、肺阴虚证、风寒犯肺证、风热犯肺证、燥邪犯肺证、肺热炽盛证、痰热壅肺证、寒痰阻肺证、大肠湿热证、肠燥津亏证、大肠虚寒证的概念、临床表现和证候分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脾与胃病的常见病证：脾气虚证、脾虚气陷证、脾阳虚证、脾不统血证、寒湿困脾证、湿热蕴脾证、胃阴虚证、胃气虚证、胃阳虚证、寒滞胃脘证、胃火炽盛证、食滞胃脘证的概念、临床表现和证候分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肝与胆病的常见病证：肝血虚证、肝阴虚证、肝郁气滞证、肝火炽盛证、肝阳上亢证、肝风内动证、肝胆湿热证、寒滞肝脉证、胆郁痰扰证的概念、临床表现和证候分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肾与膀胱病的常见病证：肾精不足证、肾阴虚证、肾阳虚证、肾气不固证、肾虚水泛证、肾不纳气证、膀胱湿热证的概念、临床表现和证候分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脏腑兼证的概念：心肾不交证、心肾阳虚证、心肺气虚证、心脾两虚证、心肝血虚证、肺脾气虚证、肺肾阴虚证、肝肾阴虚证、肝火犯肺证、肝郁脾虚证、肝胃不和证、脾肾阳虚证的概念、临床表现和证候分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其他辨证方法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六经辨证的概念，太阳病证、阳明病证、少阳病证、太阴病证、少阴病证、厥阴病证的概念及其临床表现，六经病证的传变形式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卫气营血辨证的概念，卫分证、气分证、营分证、血分证的概念及其临床表现，卫气营血病证的传变形式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三焦辨证的概念，上焦病证、中焦病证、下焦病证的概念及其临床表现，三焦病证的传变形式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经络辨证的概念，十二经脉病证和奇经八脉病证的基本特点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方剂学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方剂和方剂学的概念。方剂学在中医药学中的地位和重要性。方剂学发展概况。历代医家在方剂学方面的主要成就、贡献及代表作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治法的概念。方剂与治法的关系。常用治法</w:t>
      </w:r>
      <w:r>
        <w:rPr>
          <w:rFonts w:eastAsia="仿宋_GB2312" w:ascii="仿宋_GB2312" w:hAnsi="仿宋_GB2312"/>
          <w:sz w:val="28"/>
          <w:szCs w:val="28"/>
        </w:rPr>
        <w:t>("</w:t>
      </w:r>
      <w:r>
        <w:rPr>
          <w:rFonts w:ascii="仿宋_GB2312" w:hAnsi="仿宋_GB2312" w:eastAsia="仿宋_GB2312"/>
          <w:sz w:val="28"/>
          <w:szCs w:val="28"/>
        </w:rPr>
        <w:t>八法</w:t>
      </w:r>
      <w:r>
        <w:rPr>
          <w:rFonts w:eastAsia="仿宋_GB2312" w:ascii="仿宋_GB2312" w:hAnsi="仿宋_GB2312"/>
          <w:sz w:val="28"/>
          <w:szCs w:val="28"/>
        </w:rPr>
        <w:t>")</w:t>
      </w:r>
      <w:r>
        <w:rPr>
          <w:rFonts w:ascii="仿宋_GB2312" w:hAnsi="仿宋_GB2312" w:eastAsia="仿宋_GB2312"/>
          <w:sz w:val="28"/>
          <w:szCs w:val="28"/>
        </w:rPr>
        <w:t>的基本理论及其应用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七方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十剂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八阵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的理论、具体内容及实际意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方剂与药物的联系与区别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配伍的目的。方剂组成中君、臣、佐、使的具体含义。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君臣佐使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理论对临证遣药组方的指导意义及其在遣药组方中的具体运用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方剂变化运用的主要形式。各种变化的前提及其与功用、主治的关系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常用剂型的概念、性能特点及其适用范围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临床常用各类方剂的概念、适应范围、配伍规律、分类及应用注意事项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下列方剂的组成、用法、功用、主治、方义、加减应用及注意事项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解表剂：麻黄汤、桂枝汤、小青龙汤、九味羌活汤、银翘散、桑菊饮、麻黄杏仁甘草石膏汤、败毒散、再造散、加减葳蕤汤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泻下剂：大承气汤、大陷胸汤、大黄牡丹汤、温脾汤、十枣汤、济川煎、黄龙汤、新加黄龙汤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和解剂：小柴胡汤、蒿芩清胆汤、达原饮、四逆散、逍遥散、半夏泻心汤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清热剂：白虎汤、竹叶石膏汤、清营汤、犀角地黄汤、清瘟败毒饮、凉膈散、普济消毒饮、仙方活命饮、龙胆泻肝汤、左金丸、泻白散、清胃散、玉女煎、芍药汤、白头翁汤、青蒿鳖甲汤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祛暑剂：新加香薷饮、清暑益气汤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《温热经纬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6)</w:t>
      </w:r>
      <w:r>
        <w:rPr>
          <w:rFonts w:ascii="仿宋_GB2312" w:hAnsi="仿宋_GB2312" w:eastAsia="仿宋_GB2312"/>
          <w:sz w:val="28"/>
          <w:szCs w:val="28"/>
        </w:rPr>
        <w:t>温里剂：理中丸、小建中汤、四逆汤、回阳救急汤、当归四逆汤、阳和汤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7)</w:t>
      </w:r>
      <w:r>
        <w:rPr>
          <w:rFonts w:ascii="仿宋_GB2312" w:hAnsi="仿宋_GB2312" w:eastAsia="仿宋_GB2312"/>
          <w:sz w:val="28"/>
          <w:szCs w:val="28"/>
        </w:rPr>
        <w:t>表里双解剂：大柴胡汤、防风通圣散、葛根黄芩黄连汤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8)</w:t>
      </w:r>
      <w:r>
        <w:rPr>
          <w:rFonts w:ascii="仿宋_GB2312" w:hAnsi="仿宋_GB2312" w:eastAsia="仿宋_GB2312"/>
          <w:sz w:val="28"/>
          <w:szCs w:val="28"/>
        </w:rPr>
        <w:t>补益剂：四君子汤、参苓白术散、完带汤、补中益气汤、玉屏风散、生脉散、四物汤、归脾汤、当归补血汤、内补黄芪汤、炙甘草汤、六味地黄丸、一贯煎、肾气丸、地黄饮子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9)</w:t>
      </w:r>
      <w:r>
        <w:rPr>
          <w:rFonts w:ascii="仿宋_GB2312" w:hAnsi="仿宋_GB2312" w:eastAsia="仿宋_GB2312"/>
          <w:sz w:val="28"/>
          <w:szCs w:val="28"/>
        </w:rPr>
        <w:t>安神剂：朱砂安神丸、酸枣仁汤、天王补心丹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0)</w:t>
      </w:r>
      <w:r>
        <w:rPr>
          <w:rFonts w:ascii="仿宋_GB2312" w:hAnsi="仿宋_GB2312" w:eastAsia="仿宋_GB2312"/>
          <w:sz w:val="28"/>
          <w:szCs w:val="28"/>
        </w:rPr>
        <w:t>固涩剂：牡蛎散、九仙散、真人养脏汤、四神丸、桑螵蛸散、固冲汤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1)</w:t>
      </w:r>
      <w:r>
        <w:rPr>
          <w:rFonts w:ascii="仿宋_GB2312" w:hAnsi="仿宋_GB2312" w:eastAsia="仿宋_GB2312"/>
          <w:sz w:val="28"/>
          <w:szCs w:val="28"/>
        </w:rPr>
        <w:t>理气剂：半夏厚朴汤、瓜蒌薤自白酒汤、枳实薤白桂枝汤、天台乌药散、暖肝煎、枳实消痞丸、苏子降气汤、定喘汤、旋覆代赭汤、橘皮竹茹汤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2)</w:t>
      </w:r>
      <w:r>
        <w:rPr>
          <w:rFonts w:ascii="仿宋_GB2312" w:hAnsi="仿宋_GB2312" w:eastAsia="仿宋_GB2312"/>
          <w:sz w:val="28"/>
          <w:szCs w:val="28"/>
        </w:rPr>
        <w:t>理血剂：桃核承气汤、血府逐瘀汤、复元活血汤、温经汤、生化汤、补阳还五汤、小蓟饮子、槐花散、咳血方、黄土汤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3)</w:t>
      </w:r>
      <w:r>
        <w:rPr>
          <w:rFonts w:ascii="仿宋_GB2312" w:hAnsi="仿宋_GB2312" w:eastAsia="仿宋_GB2312"/>
          <w:sz w:val="28"/>
          <w:szCs w:val="28"/>
        </w:rPr>
        <w:t>治风剂：大秦艽汤、川芎茶调散、羚角钩藤汤、镇肝熄风汤、大定风珠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4)</w:t>
      </w:r>
      <w:r>
        <w:rPr>
          <w:rFonts w:ascii="仿宋_GB2312" w:hAnsi="仿宋_GB2312" w:eastAsia="仿宋_GB2312"/>
          <w:sz w:val="28"/>
          <w:szCs w:val="28"/>
        </w:rPr>
        <w:t>治燥剂：杏苏散、清燥救肺汤、养阴清肺汤、麦门冬汤、百合固金汤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5)</w:t>
      </w:r>
      <w:r>
        <w:rPr>
          <w:rFonts w:ascii="仿宋_GB2312" w:hAnsi="仿宋_GB2312" w:eastAsia="仿宋_GB2312"/>
          <w:sz w:val="28"/>
          <w:szCs w:val="28"/>
        </w:rPr>
        <w:t>祛湿剂：平胃散、藿香正气散、三仁汤、茵陈蒿汤、连朴饮、八正散、五苓散、猪苓汤、防己黄芪汤、真武汤、苓桂术甘汤、实脾散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6)</w:t>
      </w:r>
      <w:r>
        <w:rPr>
          <w:rFonts w:ascii="仿宋_GB2312" w:hAnsi="仿宋_GB2312" w:eastAsia="仿宋_GB2312"/>
          <w:sz w:val="28"/>
          <w:szCs w:val="28"/>
        </w:rPr>
        <w:t>祛痰剂：二陈汤、温胆汤、贝母瓜蒌散、清气化痰丸、小陷胸汤、半夏白术天麻汤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7)</w:t>
      </w:r>
      <w:r>
        <w:rPr>
          <w:rFonts w:ascii="仿宋_GB2312" w:hAnsi="仿宋_GB2312" w:eastAsia="仿宋_GB2312"/>
          <w:sz w:val="28"/>
          <w:szCs w:val="28"/>
        </w:rPr>
        <w:t>消导化积剂：保和丸、枳术丸、健脾丸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8)</w:t>
      </w:r>
      <w:r>
        <w:rPr>
          <w:rFonts w:ascii="仿宋_GB2312" w:hAnsi="仿宋_GB2312" w:eastAsia="仿宋_GB2312"/>
          <w:sz w:val="28"/>
          <w:szCs w:val="28"/>
        </w:rPr>
        <w:t>驱虫剂：乌梅丸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下列方剂的组成、功用、主治及配伍特点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解表剂：加味香苏散、升麻葛根汤、柴葛解肌汤、麻黄细辛附子汤、参苏饮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泻下剂：大黄附子汤、麻子仁丸、舟车丸、增液承气汤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和解剂：痛泻要方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清热剂：黄连解毒汤、五味消毒饮、四妙勇安汤、牛蒡解肌汤、导赤散、苇茎汤、清骨散、秦艽鳖甲散、当归六黄汤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祛暑剂：清络饮、六一散、桂苓甘露饮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6)</w:t>
      </w:r>
      <w:r>
        <w:rPr>
          <w:rFonts w:ascii="仿宋_GB2312" w:hAnsi="仿宋_GB2312" w:eastAsia="仿宋_GB2312"/>
          <w:sz w:val="28"/>
          <w:szCs w:val="28"/>
        </w:rPr>
        <w:t>温里剂：吴茱萸汤、大建中汤、黄芪桂枝五物汤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7)</w:t>
      </w:r>
      <w:r>
        <w:rPr>
          <w:rFonts w:ascii="仿宋_GB2312" w:hAnsi="仿宋_GB2312" w:eastAsia="仿宋_GB2312"/>
          <w:sz w:val="28"/>
          <w:szCs w:val="28"/>
        </w:rPr>
        <w:t>表里双解剂：石膏汤、五积散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8)</w:t>
      </w:r>
      <w:r>
        <w:rPr>
          <w:rFonts w:ascii="仿宋_GB2312" w:hAnsi="仿宋_GB2312" w:eastAsia="仿宋_GB2312"/>
          <w:sz w:val="28"/>
          <w:szCs w:val="28"/>
        </w:rPr>
        <w:t>补益剂：泰山磐石散、补肺阿胶汤、大补阴丸、虎潜丸、左归丸、右归丸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9)</w:t>
      </w:r>
      <w:r>
        <w:rPr>
          <w:rFonts w:ascii="仿宋_GB2312" w:hAnsi="仿宋_GB2312" w:eastAsia="仿宋_GB2312"/>
          <w:sz w:val="28"/>
          <w:szCs w:val="28"/>
        </w:rPr>
        <w:t>安神剂：珍珠母丸、磁朱丸、甘麦大枣汤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0)</w:t>
      </w:r>
      <w:r>
        <w:rPr>
          <w:rFonts w:ascii="仿宋_GB2312" w:hAnsi="仿宋_GB2312" w:eastAsia="仿宋_GB2312"/>
          <w:sz w:val="28"/>
          <w:szCs w:val="28"/>
        </w:rPr>
        <w:t>开窍剂：安宫牛黄丸、紫雪、至宝丹、紫金锭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玉枢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苏合香丸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1)</w:t>
      </w:r>
      <w:r>
        <w:rPr>
          <w:rFonts w:ascii="仿宋_GB2312" w:hAnsi="仿宋_GB2312" w:eastAsia="仿宋_GB2312"/>
          <w:sz w:val="28"/>
          <w:szCs w:val="28"/>
        </w:rPr>
        <w:t>固涩剂：金锁固精丸、缩泉丸、固经丸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2)</w:t>
      </w:r>
      <w:r>
        <w:rPr>
          <w:rFonts w:ascii="仿宋_GB2312" w:hAnsi="仿宋_GB2312" w:eastAsia="仿宋_GB2312"/>
          <w:sz w:val="28"/>
          <w:szCs w:val="28"/>
        </w:rPr>
        <w:t>理气剂：越鞠丸、金铃子散、厚朴温中汤、橘核丸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3)</w:t>
      </w:r>
      <w:r>
        <w:rPr>
          <w:rFonts w:ascii="仿宋_GB2312" w:hAnsi="仿宋_GB2312" w:eastAsia="仿宋_GB2312"/>
          <w:sz w:val="28"/>
          <w:szCs w:val="28"/>
        </w:rPr>
        <w:t>理血剂：七厘散、失笑散、桂枝茯苓丸、活络效灵丹、大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庶虫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虫丸、十灰散、胶艾汤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4)</w:t>
      </w:r>
      <w:r>
        <w:rPr>
          <w:rFonts w:ascii="仿宋_GB2312" w:hAnsi="仿宋_GB2312" w:eastAsia="仿宋_GB2312"/>
          <w:sz w:val="28"/>
          <w:szCs w:val="28"/>
        </w:rPr>
        <w:t>治风剂：消风散、牵正散、小活络丹、天麻钩藤饮、阿胶鸡子黄汤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5)</w:t>
      </w:r>
      <w:r>
        <w:rPr>
          <w:rFonts w:ascii="仿宋_GB2312" w:hAnsi="仿宋_GB2312" w:eastAsia="仿宋_GB2312"/>
          <w:sz w:val="28"/>
          <w:szCs w:val="28"/>
        </w:rPr>
        <w:t>治燥剂：桑杏汤、增液汤、玉液汤、琼玉膏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(16)</w:t>
      </w:r>
      <w:r>
        <w:rPr>
          <w:rFonts w:ascii="仿宋_GB2312" w:hAnsi="仿宋_GB2312" w:eastAsia="仿宋_GB2312"/>
          <w:sz w:val="28"/>
          <w:szCs w:val="28"/>
        </w:rPr>
        <w:t>祛湿剂：甘露消毒丹、五皮散、萆</w:t>
      </w:r>
      <w:r>
        <w:rPr>
          <w:rFonts w:ascii="仿宋_GB2312" w:hAnsi="仿宋_GB2312"/>
          <w:sz w:val="28"/>
          <w:szCs w:val="28"/>
        </w:rPr>
        <w:t>薢</w:t>
      </w:r>
      <w:r>
        <w:rPr>
          <w:rFonts w:ascii="仿宋_GB2312" w:hAnsi="仿宋_GB2312" w:eastAsia="仿宋_GB2312"/>
          <w:sz w:val="28"/>
          <w:szCs w:val="28"/>
        </w:rPr>
        <w:t>分清饮、羌活胜湿汤、独活寄生汤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7)</w:t>
      </w:r>
      <w:r>
        <w:rPr>
          <w:rFonts w:ascii="仿宋_GB2312" w:hAnsi="仿宋_GB2312" w:eastAsia="仿宋_GB2312"/>
          <w:sz w:val="28"/>
          <w:szCs w:val="28"/>
        </w:rPr>
        <w:t>祛痰剂：止嗽散、三子养亲汤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8)</w:t>
      </w:r>
      <w:r>
        <w:rPr>
          <w:rFonts w:ascii="仿宋_GB2312" w:hAnsi="仿宋_GB2312" w:eastAsia="仿宋_GB2312"/>
          <w:sz w:val="28"/>
          <w:szCs w:val="28"/>
        </w:rPr>
        <w:t>消导化积剂：木香槟榔丸、枳实导滞丸、葛花解醒汤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9)</w:t>
      </w:r>
      <w:r>
        <w:rPr>
          <w:rFonts w:ascii="仿宋_GB2312" w:hAnsi="仿宋_GB2312" w:eastAsia="仿宋_GB2312"/>
          <w:sz w:val="28"/>
          <w:szCs w:val="28"/>
        </w:rPr>
        <w:t>驱虫剂：肥儿丸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0)</w:t>
      </w:r>
      <w:r>
        <w:rPr>
          <w:rFonts w:ascii="仿宋_GB2312" w:hAnsi="仿宋_GB2312" w:eastAsia="仿宋_GB2312"/>
          <w:sz w:val="28"/>
          <w:szCs w:val="28"/>
        </w:rPr>
        <w:t>其他：犀黄丸、透脓散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《外科正宗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小金丹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两项所列方剂中相关方剂的对比分析及鉴别应用。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jc w:val="center"/>
      <w:rPr/>
    </w:pPr>
    <w:r>
      <w:rPr>
        <w:rFonts w:ascii="宋体;SimSun" w:hAnsi="宋体;SimSun" w:cs="宋体;SimSun"/>
        <w:sz w:val="18"/>
        <w:szCs w:val="18"/>
      </w:rPr>
      <w:t>河北中医学院</w:t>
    </w:r>
    <w:r>
      <w:rPr>
        <w:rFonts w:cs="宋体;SimSun" w:ascii="宋体;SimSun" w:hAnsi="宋体;SimSun"/>
        <w:sz w:val="18"/>
        <w:szCs w:val="18"/>
      </w:rPr>
      <w:t>698</w:t>
    </w:r>
    <w:r>
      <w:rPr>
        <w:rFonts w:ascii="楷体_GB2312;Malgun Gothic Semilight" w:hAnsi="楷体_GB2312;Malgun Gothic Semilight" w:cs="楷体_GB2312;Malgun Gothic Semilight" w:eastAsia="楷体_GB2312;Malgun Gothic Semilight"/>
        <w:sz w:val="18"/>
        <w:szCs w:val="18"/>
      </w:rPr>
      <w:t>中医综合考试大纲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19:00Z</dcterms:created>
  <dc:creator>Administrator</dc:creator>
  <dc:description/>
  <cp:keywords/>
  <dc:language>en-US</dc:language>
  <cp:lastModifiedBy>lenovo</cp:lastModifiedBy>
  <cp:lastPrinted>2016-09-30T17:03:00Z</cp:lastPrinted>
  <dcterms:modified xsi:type="dcterms:W3CDTF">2016-09-30T09:24:00Z</dcterms:modified>
  <cp:revision>9</cp:revision>
  <dc:subject/>
  <dc:title>2017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