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训练学大纲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章  竞技体育与运动训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节  竞技体育概述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竞技体育的形成与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竞技体育的构成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三、竞技体育的基本特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四、竞技运动的现代社会价值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节  运动训练与运动训练学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运动训练在竞技体育中的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现代运动训练的基本特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三、运动训练学的任务及内容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章  项群训练理论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节  项群训练理论总论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项群训练理论的建立及其科学意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竞技运动项目的分类及项群体系的构成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项群训练理论的应用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节  各项群训练基本特征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技能主导类表现难美性项群训练特征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技能主导类表现准确性项群训练特征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技能主导类格斗对抗性项群训练特征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技能主导类隔网对抗性项群训练特征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技能主导类同场对抗性项群训练特征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体能主导类快速力量性项群训练特征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体能主导类速度性项群训练特征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体能主导类耐力性项群训练特征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章  运动成绩与竞技能力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节  运动成绩及其决定因素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运动成绩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运动成绩的决定因素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节  运动员竞技能力及其构成因素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竞技能力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竞技能力结构模型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节 运动员状态诊断与训练目标建立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状态诊断和目标建立的重要意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起始状态与目标状态的完整体系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章  运动训练的基本原则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节  竞技需要原则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竞技需要原则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竞技需要原则的科学基础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贯彻竞技需要原则的训练学要点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节  动机激励原则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动机激励原则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动机激励原则的科学基础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贯彻动机激励原则的训练学要点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节  有效控制原则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有效控制原则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有效控制原则的科学基础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贯彻有效控制原则的训练学要点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四节  系统训练原则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系统训练原则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系统训练原则的科学基础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贯彻系统训练原则的训练学要点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节  周期安排原则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周期安排原则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周期安排原则的科学基础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贯彻周期安排原则的训练学要点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六节  适宜负荷原则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适宜负荷原则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适宜负荷原则的科学基础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贯彻适宜负荷原则的训练学要点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七节  区别对待原则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别对待</w:t>
      </w:r>
      <w:r>
        <w:rPr>
          <w:rFonts w:ascii="宋体;SimSun" w:hAnsi="宋体;SimSun" w:cs="宋体;SimSun"/>
          <w:color w:val="000000"/>
          <w:kern w:val="0"/>
          <w:sz w:val="24"/>
        </w:rPr>
        <w:t>原则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别对待</w:t>
      </w:r>
      <w:r>
        <w:rPr>
          <w:rFonts w:ascii="宋体;SimSun" w:hAnsi="宋体;SimSun" w:cs="宋体;SimSun"/>
          <w:color w:val="000000"/>
          <w:kern w:val="0"/>
          <w:sz w:val="24"/>
        </w:rPr>
        <w:t>原则的科学基础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贯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别对待</w:t>
      </w:r>
      <w:r>
        <w:rPr>
          <w:rFonts w:ascii="宋体;SimSun" w:hAnsi="宋体;SimSun" w:cs="宋体;SimSun"/>
          <w:color w:val="000000"/>
          <w:kern w:val="0"/>
          <w:sz w:val="24"/>
        </w:rPr>
        <w:t>原则的训练学要点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八节  直观教练原则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直观教练原则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直观教练原则的科学基础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贯彻直观教练原则的训练学要点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九节  适时恢复原则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适时恢复原则释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适时恢复原则的科学基础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贯彻适时恢复原则的训练学要点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章  运动训练方法与手段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节  运动训练方法与手段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运动训练方法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运动训练手段概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节  运动训练的整体控制方法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模式训练法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程序训练法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节  运动训练的具体操作方法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分解训练法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完整训练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三、重复训练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间歇训练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持续训练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六、变换训练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七、循环训练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比赛训练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节  运动训练的常用手段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周期性单一练习手段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混合性多元练习手段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固定组合练习手段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变异组合练习手段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章  运动员体能及其训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运动员</w:t>
      </w:r>
      <w:r>
        <w:rPr>
          <w:rFonts w:ascii="宋体;SimSun" w:hAnsi="宋体;SimSun" w:cs="宋体;SimSun"/>
          <w:color w:val="000000"/>
          <w:sz w:val="24"/>
        </w:rPr>
        <w:t>体能训练概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体能训练</w:t>
      </w:r>
      <w:r>
        <w:rPr>
          <w:rFonts w:ascii="宋体;SimSun" w:hAnsi="宋体;SimSun" w:cs="宋体;SimSun"/>
          <w:color w:val="000000"/>
          <w:kern w:val="0"/>
          <w:sz w:val="24"/>
        </w:rPr>
        <w:t>释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体能训练的基本要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身体形态及其训练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</w:rPr>
        <w:t>身体形态释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Cs/>
          <w:color w:val="000000"/>
          <w:sz w:val="24"/>
        </w:rPr>
        <w:t>不同项群运动员的形态特征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Cs/>
          <w:color w:val="000000"/>
          <w:sz w:val="24"/>
        </w:rPr>
        <w:t>身体形态训练的方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bCs/>
          <w:color w:val="000000"/>
          <w:sz w:val="24"/>
        </w:rPr>
        <w:t>身体形态训练的基本要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三节 </w:t>
      </w:r>
      <w:r>
        <w:rPr>
          <w:rFonts w:ascii="宋体;SimSun" w:hAnsi="宋体;SimSun" w:cs="宋体;SimSun"/>
          <w:color w:val="000000"/>
          <w:sz w:val="24"/>
        </w:rPr>
        <w:t>力量素质及其训练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</w:rPr>
        <w:t>力量素质释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Cs/>
          <w:color w:val="000000"/>
          <w:sz w:val="24"/>
        </w:rPr>
        <w:t xml:space="preserve">各种力量素质的评定及训练负荷量度的确定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Cs/>
          <w:color w:val="000000"/>
          <w:sz w:val="24"/>
        </w:rPr>
        <w:t>力量训练的方法与手段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bCs/>
          <w:color w:val="000000"/>
          <w:sz w:val="24"/>
        </w:rPr>
        <w:t>力量训练的基本要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节  速度素质及其训练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一、速度素质释义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二、各种速度素质的评定及训练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三、速度训练的基本要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五节  耐力素质及其训练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一、耐力素质释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各种耐力素质的评定及训练负荷量度的确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三、耐力训练的方法和手段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四、耐力训练的基本要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六节  柔韧素质及其训练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柔韧素质定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柔韧素质的评定及训练负荷量度的确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柔韧训练的方法和手段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四、柔韧训练的基本要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七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灵敏素质及其训练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一、灵敏素质释义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二、灵敏素质的评定及训练负荷量度的确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灵敏训练的主要手段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四、灵敏训练的基本要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七章  运动员技术能力及其训练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运动技术与运动员技术能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运动技术的定义及其基本特征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运动技术原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三、动作要素与技术结构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影响动作技术的因素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主体因素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二、客体因素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  技术训练常用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直观法与语言法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二、完整法与分解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三、想象法与表象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四、减难法与加难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节  运动技术训练的基本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处理好基本技术与高难度技术的关系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二、处理好特长技术与全面技术的关系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三、处理好规范化与个体差异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四、处理好循序渐进与难点先行的关系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五、处理好合理的内部机制与正确的外部形态的关系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六、抓好技术风格的培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七、处理好“学习”因素与“训练”因素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八、改善动作基本结构，提高技术组合水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九、重视运动技术创新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五节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运动技术评价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运动技术评价的目的任务和基本标准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运动技术评价的指标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运动技术评价常用的方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不同项目运动技术评价特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八章  运动员战术能力及其训练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竞技战术与运动员战术能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竞技战术概述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运动员战术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竞技战术与战术能力的影响因素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战术训练方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分解与完整训练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减难与加难训练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虚拟现实训练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想像训练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程序训练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模拟训练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实战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战术方案的制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战术方案的基本内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制定战术方案的注意事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节  战术训练的基本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把握项目制胜规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培养战术意识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培养战术运用能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处理好个人战术行为与集体战术配合的关系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重视战术组合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加强战术创新研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九章  运动员心理能力与运动智能及其训练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运动员心理能力及其训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运动员心理能力概述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运动员心理能力训练的常用方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几种心理现象及克服方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运动智能及其训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运动智能概述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运动智能训练的基本方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运动智能训练的基本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章  运动员多年训练的计划与组织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制定多年训练计划的必要性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运动员竞技能力状态转移长期性的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运动员竞技能力状态转移阶段性的要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运动员先天遗传性竞技能力与后天获得性竞技能力最佳组合的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节  全程性多年训练计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全程性多年训练过程的阶段划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全程性多年训练过程的年龄特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全程性多年训练过程的负荷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  区间性多年训练计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基础训练阶段的区间性多年训练计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二、专项提高阶段与最佳竞技阶段的区间性多年训练计划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竞技保持阶段的区间性多年训练计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一章  运动员年度训练的计划与组织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年度训练中的周期安排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一、运动训练周期性安排的生物学依据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不同数量大周期的安排特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大周期训练计划的基本构成模式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训练大周期时间的确定</w:t>
      </w:r>
      <w:r>
        <w:rPr>
          <w:rFonts w:cs="宋体;SimSun" w:ascii="宋体;SimSun" w:hAnsi="宋体;SimSun"/>
          <w:bCs/>
          <w:color w:val="000000"/>
          <w:sz w:val="24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大周期训练计划要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常规大周期与微缩大周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  年度训练过程中比赛系列及负荷的动态变化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比赛系列的安排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年度训练过程中负荷量度的动态变化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四节  赛前中短期集训的训练安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中短期阶段集训计划的结构与负荷特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赛前中短期集训中的区别对待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五节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年度训练计划的规范化用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规范化用表的用途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年度训练计划的规范化用表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二章  周课训练的计划与组织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训练周的计划与组织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基本训练周的计划与组织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赛前训练周的计划与组织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三、比赛周的计划与组织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四、恢复周的计划与组织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第二节  训练课的计划与组织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一、训练课的不同类型及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二、不同任务训练课的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三、训练课的结构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 w:val="24"/>
        </w:rPr>
        <w:t>四、训练课的负荷量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十三章  运动队伍的管理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一节  我国运动队管理工作的科学基础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运动队管理的思想基础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运动队管理的组织保障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运动队管理的法规依据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运动队管理的经济基础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运动队管理的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二节  运动队管理的主要任务与组织实施要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运动队管理的主要任务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运动队管理工作中必须处理好的各种关系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第三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教练员与运动员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教练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运动员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/>
          <w:color w:val="000000"/>
          <w:sz w:val="24"/>
        </w:rPr>
        <w:t>参考书目：</w:t>
      </w:r>
      <w:r>
        <w:rPr>
          <w:rFonts w:cs="宋体;SimSun"/>
          <w:sz w:val="24"/>
        </w:rPr>
        <w:t>田麦久主编运动训练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北京：人民体育出版社，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版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2:22:00Z</dcterms:created>
  <dc:creator>asus</dc:creator>
  <dc:description/>
  <cp:keywords/>
  <dc:language>en-US</dc:language>
  <cp:lastModifiedBy>X</cp:lastModifiedBy>
  <dcterms:modified xsi:type="dcterms:W3CDTF">2016-09-27T02:04:00Z</dcterms:modified>
  <cp:revision>24</cp:revision>
  <dc:subject/>
  <dc:title>运动训练学大纲</dc:title>
</cp:coreProperties>
</file>