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201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7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年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首都体育学院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硕士研究生入学考试初试成绩查询通知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复试分数线将于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中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旬左右在我校研究生部网页上公布，请密切留意。之前请勿电话咨询，谢谢理解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我校不再寄发书面成绩通知单，考生可在网上自行打印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．考试成绩已经过严格评阅，多次核分，如果考生仍对成绩有异议，可提出复核申请。拟复核的考生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须于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将申请发送至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yanzhao@cupes.edu.cn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，逾期不再受理。申请为考生本人准考证、身份证电子版、考生编号、姓名、复核科目、复核原因及联系电话。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考生本人不得查阅答卷原件，仅漏判、成绩累加错误和登分错误可予以纠正。复核结果将在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前通知考生本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本系统可查询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1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硕招统考生成绩。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点击进入</w:t>
      </w:r>
      <w:r>
        <w:rPr>
          <w:rFonts w:ascii="Simsun;Times New Roman" w:hAnsi="Simsun;Times New Roman" w:cs="宋体;SimSun"/>
          <w:color w:val="333333"/>
          <w:kern w:val="0"/>
        </w:rPr>
        <w:t> </w:t>
      </w:r>
      <w:hyperlink r:id="rId2">
        <w:r>
          <w:rPr>
            <w:rStyle w:val="InternetLink"/>
            <w:rFonts w:ascii="Simsun;Times New Roman" w:hAnsi="Simsun;Times New Roman" w:cs="宋体;SimSun"/>
            <w:color w:val="333333"/>
            <w:kern w:val="0"/>
            <w:szCs w:val="21"/>
          </w:rPr>
          <w:t>成绩查询</w:t>
        </w:r>
      </w:hyperlink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http://yz.chsi.com.cn/apply/cjcx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chsi.com.cn/apply/cjc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5:00Z</dcterms:created>
  <dc:creator/>
  <dc:description/>
  <cp:keywords/>
  <dc:language>en-US</dc:language>
  <cp:lastModifiedBy>X</cp:lastModifiedBy>
  <dcterms:modified xsi:type="dcterms:W3CDTF">2017-02-15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