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同等学力加试科目参考书目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86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5785"/>
      </w:tblGrid>
      <w:tr>
        <w:trPr>
          <w:trHeight w:val="750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加试科目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参考书目</w:t>
            </w:r>
          </w:p>
        </w:tc>
      </w:tr>
      <w:tr>
        <w:trPr>
          <w:trHeight w:val="750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9J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基础教育课程改革研究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新课程的理念与创新——师范生读本》，钟启泉、崔允郭主编，高等教育出版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；《普通高中新课程方案读》，钟启泉等主编，华东师范大学出版社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320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1J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学论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教学论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英文版）鲁子问 主编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，华东师范大学出版社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423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2J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邓小平理论概论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邓小平理论与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个代表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重要思想概论》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），马克思主义理论工程组编，高等教育出版社</w:t>
            </w:r>
          </w:p>
        </w:tc>
      </w:tr>
      <w:tr>
        <w:trPr>
          <w:trHeight w:val="502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2J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毛泽东思想概论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毛泽东思想概论》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）田克勤主编，高等教育出版社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2J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微格教学（说课或片段教学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《微格教学与微格教研》 荣静娴主编 华东师范大学出版社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2.</w:t>
            </w:r>
          </w:p>
        </w:tc>
      </w:tr>
      <w:tr>
        <w:trPr>
          <w:trHeight w:val="271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J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复变函数论》，钟玉泉主编，高等教育出版社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J2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概率论与数理统计教程》，魏宗舒主编，高等教育出版社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J3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微分方程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常微分方程》，王高雄等编，高等教育出版社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3J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论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学数学教学教程》，张景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，科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J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量子力学教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周世勋原著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</w:rPr>
                <w:t>陈灏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修订，高等教育出版社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J4</w:t>
            </w:r>
            <w:r>
              <w:rPr>
                <w:sz w:val="18"/>
                <w:szCs w:val="18"/>
              </w:rPr>
              <w:t>数学物理方法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物理方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梁昆淼主编，高等教育出版社。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J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统计学原理》，黄良文主编，中国统计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J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金融学（第三版）》，曹龙骐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4J3</w:t>
            </w:r>
            <w:r>
              <w:rPr>
                <w:bCs/>
                <w:sz w:val="18"/>
                <w:szCs w:val="18"/>
              </w:rPr>
              <w:t>量子力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量子力学（第二版）周世勋主编  高等教育出版社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J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代文学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现代文学史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栋霖、朱晓进、龙泉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北京大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J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作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现代写作教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小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刘海涛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5J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论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， </w:t>
            </w:r>
            <w:r>
              <w:rPr>
                <w:rFonts w:ascii="宋体;SimSun" w:hAnsi="宋体;SimSun" w:cs="宋体;SimSun"/>
                <w:sz w:val="18"/>
                <w:szCs w:val="18"/>
              </w:rPr>
              <w:t>倪文锦主编，华东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6J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实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8" w:hanging="35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分析化学实验》（弟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华中师范大学等四校合编，高等教育出版社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6J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实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6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无机化学实验》，漳州师范学院化学与环境科学系无机及材料化学教研室，厦门大学出版社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J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6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有机化学实验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</w:tr>
      <w:tr>
        <w:trPr>
          <w:trHeight w:val="266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bCs/>
                <w:spacing w:val="3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J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学论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教学论》李朝辉，清华大学出版社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8J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离散数学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离散数据（第二版）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屈婉玲，耿素云，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立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昂，清华大学出版社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8J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据库原理及应用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据库原理应用与设计，崔巍主编，清华大学出版社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论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教学论稿》，王策三主编，人民教育出版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知心理学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当代认知心理学》，梁建宁主编，上海教育出版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4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学研究方法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心理与教育研究方法（修订版）》，董奇著，北京师范大学出版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展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发展心理学（第二版）》，林崇德主编，人民教育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格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人格心理学》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erry M.Burger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著，陈会昌等译，中国轻工业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7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理论基础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管理学：原理与方法》周三多主编（第五版），复旦大学出版社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8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技术教学论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编信息技术教学论》，祝智庭 李文昊主编，华东师范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9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语言程序设计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》，谭浩强著，清华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生心理学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小学生心理学》，李晓东主编，人民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团体心理辅导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团体心理咨询》，樊富民著，高等教育出版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60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咨询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咨询心理学》，乐国安主编，南开大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幼儿教育政策法规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儿童学习与发展指南〉解读》李季湄、冯晓霞主编，人民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幼儿园教育活动设计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幼儿园教育活动的设计与实施》李云淑，浙江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68" w:hanging="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J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管理学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济正：《学校管理学导论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华东师范大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；萧宗六：《学校管理学》，人民教育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；杨颖秀：《学校管理学》，人民教育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；李保强：《学校管理学》，高等教育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68" w:hanging="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J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6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妙群：《管理心理学》，厦门大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；苏东水：《管理心理学》，复旦大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；朱永新：《管理心理学》，高等教育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J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体育学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学校体育学》，潘绍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可红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6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J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生理学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6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运动生理学》，王瑞元主编，人民体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6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J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学实验教学研究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6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中学生物学实验教学论》，徐作英 王重力主编，北师大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13J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概论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宏建：《美术概论》，高等教育出版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15J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析化学实验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《分析化学》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版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上册，华中师范大学等四校合编，高等教育出版社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15J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生物化学实验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生物化学》上、下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，王镜岩等主编，高等教育出版社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J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论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赵克礼主编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《历史教学论》（第二版），陕西师范大学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china-pub.com/s/?key1=%B3%C2%E5%B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14:00Z</dcterms:created>
  <dc:creator/>
  <dc:description/>
  <cp:keywords/>
  <dc:language>en-US</dc:language>
  <cp:lastModifiedBy>Administrator</cp:lastModifiedBy>
  <dcterms:modified xsi:type="dcterms:W3CDTF">2017-12-29T01:05:00Z</dcterms:modified>
  <cp:revision>21</cp:revision>
  <dc:subject/>
  <dc:title>外国语言文学系全日制学科教学（英语）硕士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