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  <w:szCs w:val="24"/>
        </w:rPr>
        <w:t>化学化工学院</w:t>
      </w:r>
      <w:r>
        <w:rPr>
          <w:rFonts w:eastAsia="微软雅黑" w:cs="宋体;SimSun" w:ascii="宋体;SimSun" w:hAnsi="宋体;SimSun"/>
          <w:b/>
          <w:bCs/>
          <w:kern w:val="0"/>
          <w:sz w:val="24"/>
          <w:szCs w:val="24"/>
        </w:rPr>
        <w:t>2018</w:t>
      </w:r>
      <w:r>
        <w:rPr>
          <w:rFonts w:ascii="宋体;SimSun" w:hAnsi="宋体;SimSun" w:cs="宋体;SimSun" w:eastAsia="微软雅黑"/>
          <w:b/>
          <w:bCs/>
          <w:kern w:val="0"/>
          <w:sz w:val="24"/>
          <w:szCs w:val="24"/>
        </w:rPr>
        <w:t>年普通全日制硕士研究生招生科目参考书</w:t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985"/>
        <w:gridCol w:w="4923"/>
        <w:gridCol w:w="2126"/>
        <w:gridCol w:w="2731"/>
      </w:tblGrid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  考 书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、同等学力和跨学科考生加试科目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考书</w:t>
            </w:r>
          </w:p>
        </w:tc>
      </w:tr>
      <w:tr>
        <w:trPr/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分析化学：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北京师范大学曾泳淮、林树昌《分析化学（仪器分析部分）》（第三版）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物理化学：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复试：有机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胡宏纹《有机化学》（第四版）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456"/>
            <w:bookmarkStart w:id="1" w:name="OLE_LINK455"/>
            <w:r>
              <w:rPr>
                <w:rFonts w:ascii="宋体;SimSun" w:hAnsi="宋体;SimSun" w:cs="宋体;SimSun"/>
                <w:szCs w:val="21"/>
              </w:rPr>
              <w:t>北京师范大学主编《无机化学》（第四版），高等教育出版社</w:t>
            </w:r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,20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试：①物理化学②分析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分析化学：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北京师范大学曾泳淮、林树昌《分析化学（仪器分析部分）》（第三版）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物理化学：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复试：有机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胡宏纹《有机化学》（第四版）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主编《无机化学》（第四版）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试：①物理化学②分析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985"/>
        <w:gridCol w:w="4923"/>
        <w:gridCol w:w="2126"/>
        <w:gridCol w:w="2731"/>
      </w:tblGrid>
      <w:tr>
        <w:trPr/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分析化学：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北京师范大学曾泳淮、林树昌《分析化学（仪器分析部分）》（第三版）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物理化学：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复试：有机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胡宏纹《有机化学》（第四版）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主编《无机化学》（第四版）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试：①物理化学②分析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分析化学：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北京师范大学曾泳淮、林树昌《分析化学（仪器分析部分）》（第三版）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物理化学：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复试：有机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胡宏纹《有机化学》（第四版）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主编《无机化学》（第四版）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试：①物理化学②分析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985"/>
        <w:gridCol w:w="4923"/>
        <w:gridCol w:w="2126"/>
        <w:gridCol w:w="2731"/>
      </w:tblGrid>
      <w:tr>
        <w:trPr/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学与物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分析化学：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北京师范大学曾泳淮、林树昌《分析化学（仪器分析部分）》（第三版）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物理化学：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胡宏纹《有机化学》（第四版），高等教育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</w:tr>
      <w:tr>
        <w:trPr/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主编《无机化学》（第四版）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试：①物理化学②分析化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傅献彩《物理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武汉大学主编《分析化学》（第五版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1:00Z</dcterms:created>
  <dc:creator>周明成</dc:creator>
  <dc:description/>
  <cp:keywords/>
  <dc:language>en-US</dc:language>
  <cp:lastModifiedBy>GZQ198313134432019@outlook.com</cp:lastModifiedBy>
  <dcterms:modified xsi:type="dcterms:W3CDTF">2020-03-13T06:21:00Z</dcterms:modified>
  <cp:revision>2</cp:revision>
  <dc:subject/>
  <dc:title/>
</cp:coreProperties>
</file>