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等学力加试科目参考书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5785"/>
      </w:tblGrid>
      <w:tr>
        <w:trPr>
          <w:trHeight w:val="75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参考书目</w:t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教育课程改革研究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；《普通高中新课程方案读》，钟启泉等主编，华东师范大学出版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2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教学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英文版）鲁子问 主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，华东师范大学出版社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423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小平理论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邓小平理论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要思想概论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），马克思主义理论工程组编，高等教育出版社</w:t>
            </w:r>
          </w:p>
        </w:tc>
      </w:tr>
      <w:tr>
        <w:trPr>
          <w:trHeight w:val="5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毛泽东思想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毛泽东思想概论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）田克勤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格教学（说课或片段教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《微格教学与微格教研》 荣静娴主编 华东师范大学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2.</w:t>
            </w:r>
          </w:p>
        </w:tc>
      </w:tr>
      <w:tr>
        <w:trPr>
          <w:trHeight w:val="271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变函数论》，钟玉泉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教程》，魏宗舒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常微分方程》，王高雄等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数学教学教程》，张景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量子力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世勋原著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陈灏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修订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J4</w:t>
            </w: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梁昆淼主编，高等教育出版社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原理》，黄良文主编，中国统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（第三版）》，曹龙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J3</w:t>
            </w:r>
            <w:r>
              <w:rPr>
                <w:bCs/>
                <w:sz w:val="18"/>
                <w:szCs w:val="18"/>
              </w:rPr>
              <w:t>量子力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量子力学（第二版）周世勋主编  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J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栋霖、朱晓进、龙泉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J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写作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刘海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J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文锦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8" w:hanging="3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实验》（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华中师范大学等四校合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，漳州师范学院化学与环境科学系无机及材料化学教研室，厦门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26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J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教学论》李朝辉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离散数据（第二版）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屈婉玲，耿素云，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昂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库原理应用与设计，崔巍主编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教学论稿》，王策三主编，人民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当代认知心理学》，梁建宁主编，上海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心理与教育研究方法（修订版）》，董奇著，北京师范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发展心理学（第二版）》，林崇德主编，人民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人格心理学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rry M.Burg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，陈会昌等译，中国轻工业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理论基础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：原理与方法》周三多主编（第五版），复旦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信息技术教学论》，祝智庭 李文昊主编，华东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谭浩强著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生心理学》，李晓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团体心理咨询》，樊富民著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咨询心理学》，乐国安主编，南开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育政策法规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儿童学习与发展指南〉解读》李季湄、冯晓霞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实施》李云淑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济正：《学校管理学导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华东师范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萧宗六：《学校管理学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杨颖秀：《学校管理学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李保强：《学校管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妙群：《管理心理学》，厦门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苏东水：《管理心理学》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朱永新：《管理心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体育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生理学》，王瑞元主编，人民体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实验教学研究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学生物学实验教学论》，徐作英 王重力主编，北师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J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宏建：《美术概论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J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《分析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J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王镜岩等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赵克礼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历史教学论》（第二版），陕西师范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J1</w:t>
            </w:r>
            <w:r>
              <w:rPr>
                <w:sz w:val="18"/>
                <w:szCs w:val="18"/>
              </w:rPr>
              <w:t>新闻学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荣：《新闻学概论（第六版）》，复旦大学出版社版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J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告学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主编：《广告学概论（第三版）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9J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迈尔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心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邮电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理论综合考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社会工作综合能力（中级）》，全国社会工作者职业水平考试教材编写组，中国社会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综合考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《社会工作实务（中级）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社会工作者职业水平考试教材编写组，中国社会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%B3%C2%E5%B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/>
  <dc:description/>
  <cp:keywords/>
  <dc:language>en-US</dc:language>
  <cp:lastModifiedBy>Administrator</cp:lastModifiedBy>
  <dcterms:modified xsi:type="dcterms:W3CDTF">2018-07-02T07:44:00Z</dcterms:modified>
  <cp:revision>25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