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新闻编辑考试大纲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体育新闻媒介定位于产品设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媒介定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受众定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功能定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决策依据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产品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编辑方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设计程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体育新闻编辑流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编辑的基本任务和特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体育新闻编辑的基本任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体育新闻编辑的特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编辑的基本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媒体产品定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报道的策划与组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组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改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制作编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版面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体育新闻报道的策划与组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报道策划概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定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类型和依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报道策划的方案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确定报道的重点和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确定报道的规模与进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制定发稿计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确定报道方式和表现形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报道策划的调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体育新闻稿件的分析与选择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析与选择体育新闻稿件的标准与方法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稿件用途鉴别与更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体育新闻稿件的修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改稿件的基本任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事实订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观点修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润饰文字，调整结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辞章修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改稿的主要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删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增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改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分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改稿件需注意的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体育新闻标题的制作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标题的结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引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主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副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插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提要题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标题的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单一型和复合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实题与虚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不同文体的新闻标题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新闻标题的制作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研读稿件、提炼主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从导语寻找标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从直接引语中寻找标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发掘新异性，制作个性标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体育新闻版面设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版面的基本知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版面的术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版面的基本元素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版面的编排与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版面结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版面布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版面的设计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版面设计的步骤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版面欣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参考书目：</w:t>
      </w:r>
      <w:r>
        <w:rPr>
          <w:rFonts w:ascii="宋体;SimSun" w:hAnsi="宋体;SimSun" w:cs="宋体;SimSun"/>
          <w:sz w:val="24"/>
          <w:szCs w:val="24"/>
        </w:rPr>
        <w:t>张宏伟，刘斌著 体育新闻编辑案例与实训教程 人民体育出版社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0" w:hanging="73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0" w:hanging="73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0" w:hanging="73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0" w:hanging="73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0" w:hanging="73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0" w:hanging="73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0" w:hanging="73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0" w:hanging="7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8:00Z</dcterms:created>
  <dc:creator>Administrator</dc:creator>
  <dc:description/>
  <cp:keywords/>
  <dc:language>en-US</dc:language>
  <cp:lastModifiedBy>X</cp:lastModifiedBy>
  <dcterms:modified xsi:type="dcterms:W3CDTF">2016-09-27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