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07"/>
        <w:gridCol w:w="6981"/>
      </w:tblGrid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考试范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宋体;SimSun" w:ascii="宋体;SimSun" w:hAnsi="宋体;SimSun"/>
                <w:color w:val="000000"/>
              </w:rPr>
              <w:t>(611)</w:t>
            </w:r>
            <w:r>
              <w:rPr>
                <w:rFonts w:ascii="宋体;SimSun" w:hAnsi="宋体;SimSun" w:cs="宋体;SimSun"/>
                <w:color w:val="000000"/>
              </w:rPr>
              <w:t>马克思主义哲学原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马克思主义哲学原理》叶敦平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2)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辩证唯物主义与历史唯物主义》李秀林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著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中国人民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马克思主义基本原理概论》 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3)</w:t>
            </w:r>
            <w:r>
              <w:rPr>
                <w:rFonts w:ascii="宋体;SimSun" w:hAnsi="宋体;SimSun" w:cs="宋体;SimSun"/>
                <w:color w:val="000000"/>
              </w:rPr>
              <w:t>科学技术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现代科学技术概论》刘文霞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宋琳编著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知识产权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4)</w:t>
            </w:r>
            <w:r>
              <w:rPr>
                <w:rFonts w:ascii="宋体;SimSun" w:hAnsi="宋体;SimSun" w:cs="宋体;SimSun"/>
                <w:color w:val="000000"/>
              </w:rPr>
              <w:t>专业理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世界现代设计史》王受之编著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青年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设计学概论》尹定邦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湖南科学技术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工艺美术史》田自秉著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东方出版中心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615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设计学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设计学概论》尹定邦主编 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民美术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出版社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世界现代设计史》王受之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青年出版社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设计概论新编》赵农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616)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世界现代设计史》王受之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青年出版社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中国工艺美术史新编》尚刚主编 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6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设计艺术理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世界现代设计史》梁梅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上海人民美术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设计概论新编》张孟常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上海人民美术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设计美学》李超德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人民美术出版社 安徽美术出版社；《设计学概论》尹定邦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湖南科学技术出版社</w:t>
            </w:r>
            <w:bookmarkEnd w:id="2"/>
            <w:bookmarkEnd w:id="3"/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6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设计学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设计学概论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尹定邦主编  湖南科学技术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cs="宋体;SimSun" w:ascii="宋体;SimSun" w:hAnsi="宋体;SimSun"/>
                <w:lang w:eastAsia="zh-CN"/>
              </w:rPr>
              <w:t>334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闻与传播专业综合能力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美联社新闻报道手册》杰里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施瓦茨著，曹俊、王蕊编，中央编译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广播电视业务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7-20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》广播影视业务教育培训丛书编写组编，中国国际广播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新新媒介》保罗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·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莱文森著，何道宽译，复旦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cs="宋体;SimSun" w:ascii="宋体;SimSun" w:hAnsi="宋体;SimSun"/>
                <w:lang w:eastAsia="zh-CN"/>
              </w:rPr>
              <w:t>440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新闻与传播专业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传播学教程》（第二版）郭庆光著  中国人民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            《新闻学概论》（第五版）李良荣著  复旦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1)</w:t>
            </w:r>
            <w:r>
              <w:rPr>
                <w:rFonts w:ascii="宋体;SimSun" w:hAnsi="宋体;SimSun" w:cs="宋体;SimSun"/>
                <w:color w:val="000000"/>
              </w:rPr>
              <w:t>科学技术史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科学技术史》（最新版）王玉仓著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中国人民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02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毛泽东思想和中国特色社会主义理论体系概论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3)</w:t>
            </w:r>
            <w:r>
              <w:rPr>
                <w:rFonts w:ascii="宋体;SimSun" w:hAnsi="宋体;SimSun" w:cs="宋体;SimSun"/>
                <w:color w:val="000000"/>
              </w:rPr>
              <w:t>知识产权基本理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知识产权总论》（第一编、第二编）吴汉东著  中国人民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（第三版）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4)</w:t>
            </w:r>
            <w:r>
              <w:rPr>
                <w:rFonts w:ascii="宋体;SimSun" w:hAnsi="宋体;SimSun" w:cs="宋体;SimSun"/>
                <w:color w:val="000000"/>
              </w:rPr>
              <w:t>创新社会治理机制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创新社会治理机制》 殷昭举著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广东人民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5)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管理学：原理与方法》周三多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著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复旦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6)</w:t>
            </w:r>
            <w:r>
              <w:rPr>
                <w:rFonts w:ascii="宋体;SimSun" w:hAnsi="宋体;SimSun" w:cs="宋体;SimSun"/>
                <w:color w:val="000000"/>
              </w:rPr>
              <w:t>常微分方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常微分方程》（第三版）王高雄等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固体物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固体物理学》黄昆、韩汝琦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机械设计基础》（第六版）杨可桢、程光蕴、李仲生主编 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机械制造技术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机械制造技术》牛永生等著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陕西科技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机械控制工程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机械控制工程基础》董玉红等著  机械工业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专业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木马工业设计实践》丁伟著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北京理工大学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工业设计内涵、思维、创意》何颂飞</w:t>
            </w:r>
            <w:bookmarkStart w:id="4" w:name="OLE_LINK4"/>
            <w:bookmarkStart w:id="5" w:name="OLE_LINK3"/>
            <w:r>
              <w:rPr>
                <w:rFonts w:ascii="宋体;SimSun" w:hAnsi="宋体;SimSun" w:cs="宋体;SimSun"/>
                <w:color w:val="000000"/>
                <w:lang w:eastAsia="zh-CN"/>
              </w:rPr>
              <w:t>著</w:t>
            </w:r>
            <w:bookmarkEnd w:id="4"/>
            <w:bookmarkEnd w:id="5"/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青年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材料科学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材料科学基础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第二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石德珂主编  机械工业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物理化学》（第三版）程兰征主编  上海科学技术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高分子物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高分子物理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第三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何曼君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复旦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信号与系统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信号与系统》（上、下册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第三版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郑君里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电路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电路》（上、下册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第五版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邱关源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数据结构、操作系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数据结构》严蔚敏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著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计算机操作系统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）汤子瀛等著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西安电子科技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污染控制微生物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污染控制微生物学》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任南琪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放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杨基先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哈尔滨工业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流体力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流体力学泵与风机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）蔡增基等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建筑工业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传热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传热学》（第六版）章熙民等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建筑工业出版社 或《传热学》（第四版）杨世铭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陶文铨编著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21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污染控制工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rFonts w:ascii="宋体;SimSun" w:hAnsi="宋体;SimSun" w:cs="宋体;SimSun"/>
                <w:lang w:eastAsia="zh-CN"/>
              </w:rPr>
              <w:t>水污染控制工程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下册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cs="宋体;SimSun" w:ascii="宋体;SimSun" w:hAnsi="宋体;SimSun"/>
                <w:lang w:eastAsia="zh-CN"/>
              </w:rPr>
              <w:t xml:space="preserve">( 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高廷耀等编 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22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大气污染控制工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大气污染控制工程》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郝吉明等编 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23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监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《环境监测》（第四版）奚旦立等编 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2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《结构力学》龙驭球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eastAsia="zh-CN"/>
              </w:rPr>
              <w:t xml:space="preserve">包世华编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2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 xml:space="preserve">《材料力学》 孙训方等编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纺织材料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纺织材料学》姚穆 主编  中国纺织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纺织材料学》 于伟东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东华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纺纱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现代棉纺技术基础》刘国涛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纺织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纺纱学》 杨锁廷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纺织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染整工艺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染整工艺原理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分册）王菊生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纺织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染整工艺学教程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册）阎克路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赵涛主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中国纺织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设计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服装材料与结构设计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服装工艺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结构设计分册》张文斌</w:t>
            </w:r>
            <w:r>
              <w:rPr>
                <w:rFonts w:ascii="宋体;SimSun" w:hAnsi="宋体;SimSun" w:cs="宋体;SimSun"/>
                <w:lang w:eastAsia="zh-CN"/>
              </w:rPr>
              <w:t>主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纺织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服装材料学》朱松文主编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纺织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纺织材料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纺织材料学》姜怀</w:t>
            </w:r>
            <w:r>
              <w:rPr>
                <w:rFonts w:ascii="宋体;SimSun" w:hAnsi="宋体;SimSun" w:cs="宋体;SimSun"/>
                <w:lang w:eastAsia="zh-CN"/>
              </w:rPr>
              <w:t>主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东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纺织材料学》于伟东</w:t>
            </w:r>
            <w:r>
              <w:rPr>
                <w:rFonts w:ascii="宋体;SimSun" w:hAnsi="宋体;SimSun" w:cs="宋体;SimSun"/>
                <w:lang w:eastAsia="zh-CN"/>
              </w:rPr>
              <w:t>主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 东华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(8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设计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媒理论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视听语言》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）陆绍阳主编  北京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传播学原理》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版）张国良主编  复旦大学出版社 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3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《管理学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》周三多等主编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高等教育出版社 </w:t>
            </w: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3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《中级财务管理学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第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版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 xml:space="preserve">》李淑平等主编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武汉理工大学出版社 </w:t>
            </w:r>
            <w:r>
              <w:rPr>
                <w:rFonts w:cs="宋体;SimSun" w:ascii="宋体;SimSun" w:hAnsi="宋体;SimSun"/>
                <w:lang w:eastAsia="zh-CN"/>
              </w:rPr>
              <w:t>2013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83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《财务会计学（第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 xml:space="preserve">版）》戴德明等著  中国人民大学出版社 </w:t>
            </w:r>
            <w:r>
              <w:rPr>
                <w:rFonts w:cs="宋体;SimSun" w:ascii="宋体;SimSun" w:hAnsi="宋体;SimSun"/>
                <w:lang w:eastAsia="zh-CN"/>
              </w:rPr>
              <w:t>2015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(83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/>
                <w:lang w:eastAsia="zh-CN"/>
              </w:rPr>
              <w:t>西方经济学（宏观经济学、微观经济学）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西方经济学（第六版）》高鸿业等主编  中国人民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8:00Z</dcterms:created>
  <dc:creator>User</dc:creator>
  <dc:description/>
  <cp:keywords/>
  <dc:language>en-US</dc:language>
  <cp:lastModifiedBy>pgzx</cp:lastModifiedBy>
  <cp:lastPrinted>2018-08-18T15:35:00Z</cp:lastPrinted>
  <dcterms:modified xsi:type="dcterms:W3CDTF">2018-09-12T08:00:00Z</dcterms:modified>
  <cp:revision>26</cp:revision>
  <dc:subject/>
  <dc:title>rep_print_cksm</dc:title>
</cp:coreProperties>
</file>