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华航天工业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全日制硕士研究生招生专业目录</w:t>
      </w:r>
    </w:p>
    <w:p>
      <w:pPr>
        <w:pStyle w:val="Normal"/>
        <w:spacing w:lineRule="exact" w:line="320"/>
        <w:ind w:firstLine="56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26"/>
        <w:gridCol w:w="1731"/>
        <w:gridCol w:w="2960"/>
        <w:gridCol w:w="2551"/>
        <w:gridCol w:w="2977"/>
      </w:tblGrid>
      <w:tr>
        <w:trPr>
          <w:trHeight w:val="5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在学院、研究方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涵盖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初试科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代码及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复试科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代码及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同等学力加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科目代码及名称</w:t>
            </w:r>
          </w:p>
        </w:tc>
      </w:tr>
      <w:tr>
        <w:trPr>
          <w:trHeight w:val="249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宇航科学与技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工程学院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宇航制造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源动力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本科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④ 8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报考①方向必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⑤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科学基础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报考②方向必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综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报考①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②6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技术综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报考②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材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报考①方向必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报考②方向必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9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控制工程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宇航推进理论与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本科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④ 8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逻辑电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理论基础</w:t>
            </w:r>
          </w:p>
        </w:tc>
      </w:tr>
      <w:tr>
        <w:trPr>
          <w:trHeight w:val="220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与遥感信息技术学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天遥感协同中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航天遥感技术与应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本科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 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导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数字图像处理</w:t>
            </w:r>
          </w:p>
        </w:tc>
      </w:tr>
      <w:tr>
        <w:trPr>
          <w:trHeight w:val="311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4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控制工程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制造与应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本科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④ 8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模拟电子技术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分析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与接口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电子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：（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任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）</w:t>
            </w:r>
          </w:p>
        </w:tc>
      </w:tr>
      <w:tr>
        <w:trPr>
          <w:trHeight w:val="29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与遥感信息技术学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天遥感协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与大数据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信息技术与应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本科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 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 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 803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与数据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原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报考①方向必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② 5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概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报考②方向必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程序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② 5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③ 5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地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④ 5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报考①方向必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报考②方向必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left="360" w:hanging="0"/>
        <w:jc w:val="center"/>
        <w:rPr>
          <w:rFonts w:ascii="仿宋" w:hAnsi="仿宋" w:eastAsia="仿宋" w:cs="宋体;SimSun"/>
          <w:kern w:val="0"/>
          <w:sz w:val="16"/>
          <w:szCs w:val="16"/>
        </w:rPr>
      </w:pPr>
      <w:r>
        <w:rPr>
          <w:rFonts w:eastAsia="仿宋" w:cs="宋体;SimSun" w:ascii="仿宋" w:hAnsi="仿宋"/>
          <w:kern w:val="0"/>
          <w:sz w:val="16"/>
          <w:szCs w:val="16"/>
        </w:rPr>
      </w:r>
      <w:r>
        <w:br w:type="page"/>
      </w:r>
    </w:p>
    <w:p>
      <w:pPr>
        <w:pStyle w:val="Normal"/>
        <w:snapToGrid w:val="false"/>
        <w:spacing w:before="0" w:after="156"/>
        <w:ind w:right="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参考书目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38"/>
        <w:gridCol w:w="4193"/>
        <w:gridCol w:w="3134"/>
        <w:gridCol w:w="1936"/>
      </w:tblGrid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代码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1</w:t>
            </w:r>
          </w:p>
        </w:tc>
        <w:tc>
          <w:tcPr>
            <w:tcW w:w="3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子技术基础（模拟部分）》（第四版）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华光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模拟电子技术基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成英、童诗白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2</w:t>
            </w:r>
          </w:p>
        </w:tc>
        <w:tc>
          <w:tcPr>
            <w:tcW w:w="3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基础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关源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瀚荪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3</w:t>
            </w:r>
          </w:p>
        </w:tc>
        <w:tc>
          <w:tcPr>
            <w:tcW w:w="3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与数据结构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浩强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蔚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伟民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4</w:t>
            </w:r>
          </w:p>
        </w:tc>
        <w:tc>
          <w:tcPr>
            <w:tcW w:w="30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版本不限）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理论力学教研室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版本不限）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文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流体力学》（第二版）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广生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基础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工程控制基础》（第六版）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叔子、杨克冲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设计基础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可桢、程光蕴、李仲生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材料科学基础》（第四版）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恩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9</w:t>
            </w:r>
          </w:p>
        </w:tc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分子化学》（第五版）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出版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祖仁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0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动控制原理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秀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动控制原理》（修订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广播电视学大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虎章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号与线性系统分析》（第四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正</w:t>
            </w:r>
          </w:p>
        </w:tc>
      </w:tr>
      <w:tr>
        <w:trPr>
          <w:trHeight w:val="3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号与系统》（第三版）（上下册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里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导论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遥感导论》（第一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安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复试参考书目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05"/>
        <w:gridCol w:w="4191"/>
        <w:gridCol w:w="3136"/>
        <w:gridCol w:w="1936"/>
      </w:tblGrid>
      <w:tr>
        <w:trPr>
          <w:trHeight w:val="72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电子技术基础》（第四版）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石</w:t>
            </w:r>
          </w:p>
        </w:tc>
      </w:tr>
      <w:tr>
        <w:trPr>
          <w:trHeight w:val="70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与实验》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洪</w:t>
            </w:r>
          </w:p>
        </w:tc>
      </w:tr>
      <w:tr>
        <w:trPr>
          <w:trHeight w:val="6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据库系统概论》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师煊、王珊</w:t>
            </w:r>
          </w:p>
        </w:tc>
      </w:tr>
      <w:tr>
        <w:trPr>
          <w:trHeight w:val="69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概论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遥感导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安新</w:t>
            </w:r>
          </w:p>
        </w:tc>
      </w:tr>
      <w:tr>
        <w:trPr>
          <w:trHeight w:val="39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综合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制造基础》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俊一</w:t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设计》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良贵</w:t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原理》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恒</w:t>
            </w:r>
          </w:p>
        </w:tc>
      </w:tr>
      <w:tr>
        <w:trPr>
          <w:trHeight w:val="39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综合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制造技术基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秉恒</w:t>
            </w:r>
          </w:p>
        </w:tc>
      </w:tr>
      <w:tr>
        <w:trPr>
          <w:trHeight w:val="3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航空工程材料与成形工艺基础》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、胡满红</w:t>
            </w:r>
          </w:p>
        </w:tc>
      </w:tr>
      <w:tr>
        <w:trPr>
          <w:trHeight w:val="43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6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路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子技术基础（模拟部分）》（第四版）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华光</w:t>
            </w:r>
          </w:p>
        </w:tc>
      </w:tr>
      <w:tr>
        <w:trPr>
          <w:trHeight w:val="4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模拟电子技术基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成英、童诗白</w:t>
            </w:r>
          </w:p>
        </w:tc>
      </w:tr>
      <w:tr>
        <w:trPr>
          <w:trHeight w:val="7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程序设计》 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浩强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等学力复试加试参考书目</w:t>
      </w:r>
    </w:p>
    <w:p>
      <w:pPr>
        <w:pStyle w:val="Normal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05"/>
        <w:gridCol w:w="4193"/>
        <w:gridCol w:w="3134"/>
        <w:gridCol w:w="1936"/>
      </w:tblGrid>
      <w:tr>
        <w:trPr>
          <w:trHeight w:val="48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传感器技术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/>
              <w:t>传感器与检测技术</w:t>
            </w:r>
            <w:r>
              <w:rPr/>
              <w:t>》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械工业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董春利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单片机与接口技术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单片机原理及接口技术》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清华大学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胡汉才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4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频电子线路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高频电子线路》（第四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张肃文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计算机程序设计基础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清华大学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谭浩强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8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操作系统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计算机操作系统》（第三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西安电子科技大学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汤小丹、汤子瀛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遥感地学分析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《遥感应用分析原理与方法》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科学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赵英时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0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地理信息系统概论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《地理信息系统概论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黄杏元、马劲松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空气动力学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空气动力学基础》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防工业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保国、刘淑艳、刘艳明、于勇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4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数控技术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数控技术》（第二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机械工业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龚仲华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程材料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工程材料》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清华大学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郑明新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数字逻辑电路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电子技术基础》（第四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石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8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路理论基础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瀚荪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0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信息系统概论》（第三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杏元、马劲松等</w:t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数字图像处理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遥感数字图像处理教程》（第二版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玉春、汤国安、汪闽、杨昕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18"/>
        <w:jc w:val="center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eastAsia="仿宋" w:cs="宋体;SimSun" w:ascii="仿宋" w:hAnsi="仿宋"/>
          <w:kern w:val="0"/>
          <w:sz w:val="24"/>
          <w:szCs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6:00Z</dcterms:created>
  <dc:creator>Lenovo</dc:creator>
  <dc:description/>
  <cp:keywords/>
  <dc:language>en-US</dc:language>
  <cp:lastModifiedBy>Lenovo</cp:lastModifiedBy>
  <cp:lastPrinted>2019-06-17T10:55:00Z</cp:lastPrinted>
  <dcterms:modified xsi:type="dcterms:W3CDTF">2019-09-16T07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