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交通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级全国硕士研究生招生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土质学与土力学》考试大纲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总体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较土质学和土力学研究内容、方法的异同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土体三相理论，据此分析饱和土体沉降变形的本质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三相图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土体物理性质指标的定义、单位及相互换算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土体粒度级配分析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达西定律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渗透系数的定义与影响因素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成层土体等效渗透系数的推导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饱和土体有效应力原理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自重应力的计算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基底应力的定义及计算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地基附加应力计算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土体室内压缩试验原理及方法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土体变形参数的定义、计算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、地基土体沉降计算的基本假定及方法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饱和土体渗流固结模型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太沙基单向渗透固结理论的假定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土体竖向固结系数、固结度及时间因数应用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土体抗剪强度理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土体直剪试验及三轴试验的试验原理、优缺点及强度参数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极限平衡理论及应用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土压力的定义、分类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朗金土压力理论与库仑土压力理论建立的理论基础及异同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朗金土压力理论的适用条件及应用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土坡分类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砂性土坡失稳机理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粘性土坡稳定性分析常用方法及条分法的条间作用力假定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地基破坏模式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确定地基承载力的方法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影响地基承载力的主要因素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理论公式法及规范法分析地基承载力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分析规范法中基础埋深和基础宽度修正原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一）考试形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形式为笔试，考试时间</w:t>
      </w:r>
      <w:r>
        <w:rPr>
          <w:sz w:val="24"/>
        </w:rPr>
        <w:t>3</w:t>
      </w:r>
      <w:r>
        <w:rPr>
          <w:sz w:val="24"/>
        </w:rPr>
        <w:t>小时，满分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二）试卷结构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选择题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简答题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计算题（</w:t>
      </w:r>
      <w:r>
        <w:rPr>
          <w:sz w:val="24"/>
        </w:rPr>
        <w:t>8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述题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参考书目</w:t>
      </w:r>
    </w:p>
    <w:p>
      <w:pPr>
        <w:pStyle w:val="Normal"/>
        <w:spacing w:lineRule="auto" w:line="360"/>
        <w:rPr/>
      </w:pPr>
      <w:r>
        <w:rPr>
          <w:sz w:val="24"/>
        </w:rPr>
        <w:t>钱建固，袁聚云</w:t>
      </w:r>
      <w:r>
        <w:rPr>
          <w:sz w:val="24"/>
        </w:rPr>
        <w:t>.</w:t>
      </w:r>
      <w:r>
        <w:rPr>
          <w:sz w:val="24"/>
        </w:rPr>
        <w:t>土质学与土力学（第五版）</w:t>
      </w:r>
      <w:r>
        <w:rPr>
          <w:sz w:val="24"/>
        </w:rPr>
        <w:t>.</w:t>
      </w:r>
      <w:r>
        <w:rPr>
          <w:sz w:val="24"/>
        </w:rPr>
        <w:t>人民交通出版社</w:t>
      </w:r>
      <w:r>
        <w:rPr>
          <w:sz w:val="24"/>
        </w:rPr>
        <w:t>,2015.1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6:00Z</dcterms:created>
  <dc:creator>User</dc:creator>
  <dc:description/>
  <cp:keywords/>
  <dc:language>en-US</dc:language>
  <cp:lastModifiedBy>Administrator</cp:lastModifiedBy>
  <dcterms:modified xsi:type="dcterms:W3CDTF">2018-09-26T01:49:00Z</dcterms:modified>
  <cp:revision>5</cp:revision>
  <dc:subject/>
  <dc:title>重庆交通大学2016年全国硕士研究生招生考试</dc:title>
</cp:coreProperties>
</file>