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航空航天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收外校推荐免试攻读硕士学位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63"/>
        <w:gridCol w:w="1620"/>
        <w:gridCol w:w="1080"/>
        <w:gridCol w:w="1308"/>
        <w:gridCol w:w="532"/>
        <w:gridCol w:w="523"/>
        <w:gridCol w:w="656"/>
        <w:gridCol w:w="91"/>
        <w:gridCol w:w="61"/>
        <w:gridCol w:w="628"/>
        <w:gridCol w:w="244"/>
        <w:gridCol w:w="374"/>
        <w:gridCol w:w="53"/>
        <w:gridCol w:w="1932"/>
      </w:tblGrid>
      <w:tr>
        <w:trPr>
          <w:trHeight w:val="439" w:hRule="atLeast"/>
          <w:cantSplit w:val="true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代码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若被拟录取，能否</w:t>
            </w:r>
            <w:r>
              <w:rPr>
                <w:b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按时入学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u w:val="single"/>
              </w:rPr>
              <w:t>（原因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u w:val="single"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，不能按时入学报到的需写明原因，如：支教、学生辅导员等</w:t>
            </w:r>
            <w:r>
              <w:rPr>
                <w:b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型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（若勾选本项需填写下面是否“申请中法班硕士”）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航空科学与工程学院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中法班硕士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3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是□          否□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仅限于直博填写，推免硕士不填写此项）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情况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92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学院留存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4:00Z</dcterms:created>
  <dc:creator>ZJH</dc:creator>
  <dc:description/>
  <cp:keywords/>
  <dc:language>en-US</dc:language>
  <cp:lastModifiedBy>lenovo</cp:lastModifiedBy>
  <cp:lastPrinted>2016-09-02T17:16:00Z</cp:lastPrinted>
  <dcterms:modified xsi:type="dcterms:W3CDTF">2017-09-14T08:05:00Z</dcterms:modified>
  <cp:revision>7</cp:revision>
  <dc:subject/>
  <dc:title>北京航空航天大学2013年</dc:title>
</cp:coreProperties>
</file>