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甘肃农业大学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专业学位硕士研究生招生专业目录</w:t>
      </w:r>
    </w:p>
    <w:p>
      <w:pPr>
        <w:pStyle w:val="Style15"/>
        <w:tabs>
          <w:tab w:val="clear" w:pos="420"/>
          <w:tab w:val="left" w:pos="6510" w:leader="none"/>
        </w:tabs>
        <w:spacing w:lineRule="exact" w:line="40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单位代码</w:t>
      </w:r>
      <w:r>
        <w:rPr>
          <w:b/>
          <w:bCs/>
          <w:sz w:val="24"/>
        </w:rPr>
        <w:t xml:space="preserve">:10733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邮政编码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 xml:space="preserve"> 730070          </w:t>
      </w:r>
      <w:r>
        <w:rPr>
          <w:b/>
          <w:bCs/>
          <w:sz w:val="24"/>
        </w:rPr>
        <w:t>地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址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兰州市安宁区</w:t>
      </w:r>
      <w:r>
        <w:rPr>
          <w:b/>
          <w:bCs/>
          <w:sz w:val="24"/>
        </w:rPr>
        <w:t xml:space="preserve"> </w:t>
      </w:r>
    </w:p>
    <w:p>
      <w:pPr>
        <w:pStyle w:val="Style15"/>
        <w:tabs>
          <w:tab w:val="clear" w:pos="420"/>
          <w:tab w:val="left" w:pos="6510" w:leader="none"/>
        </w:tabs>
        <w:spacing w:lineRule="exact" w:line="400"/>
        <w:ind w:firstLine="472"/>
        <w:rPr/>
      </w:pPr>
      <w:r>
        <w:rPr>
          <w:b/>
          <w:bCs/>
          <w:sz w:val="24"/>
        </w:rPr>
        <w:t>联系部门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</w:rPr>
        <w:t>研究生招生办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电</w: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话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 xml:space="preserve"> (0931)763</w:t>
      </w:r>
      <w:r>
        <w:rPr>
          <w:b/>
          <w:bCs/>
          <w:sz w:val="24"/>
        </w:rPr>
        <w:t>2295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联系人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许老师 </w:t>
      </w:r>
    </w:p>
    <w:p>
      <w:pPr>
        <w:pStyle w:val="Style15"/>
        <w:spacing w:lineRule="exact" w:line="400"/>
        <w:ind w:firstLine="241"/>
        <w:jc w:val="left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注</w:t>
      </w:r>
      <w:r>
        <w:rPr>
          <w:b/>
          <w:bCs/>
          <w:i/>
          <w:sz w:val="24"/>
          <w:u w:val="single"/>
        </w:rPr>
        <w:t>:</w:t>
      </w:r>
      <w:r>
        <w:rPr>
          <w:b/>
          <w:bCs/>
          <w:i/>
          <w:sz w:val="24"/>
          <w:u w:val="single"/>
        </w:rPr>
        <w:t>招生目录公布人数为计划人数</w:t>
      </w:r>
      <w:r>
        <w:rPr>
          <w:b/>
          <w:bCs/>
          <w:i/>
          <w:sz w:val="24"/>
          <w:u w:val="single"/>
        </w:rPr>
        <w:t>,</w:t>
      </w:r>
      <w:r>
        <w:rPr>
          <w:b/>
          <w:bCs/>
          <w:i/>
          <w:sz w:val="24"/>
          <w:u w:val="single"/>
        </w:rPr>
        <w:t>最终人数以当年教育部下发的招生计划为准</w:t>
      </w:r>
      <w:r>
        <w:rPr>
          <w:b/>
          <w:bCs/>
          <w:i/>
          <w:sz w:val="24"/>
          <w:u w:val="single"/>
        </w:rPr>
        <w:t>.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07"/>
        <w:gridCol w:w="1798"/>
        <w:gridCol w:w="924"/>
        <w:gridCol w:w="3415"/>
        <w:gridCol w:w="1077"/>
      </w:tblGrid>
      <w:tr>
        <w:trPr>
          <w:tblHeader w:val="true"/>
          <w:trHeight w:val="975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称及代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院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领域代码及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试科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1275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院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机械原理，机械制造基础或水资源规划与利用，水工建筑物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力加试：农业机械学，农业生产机械化或水文水利计算，环境水利学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水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水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院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食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与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程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工艺学总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834</w:t>
            </w:r>
          </w:p>
          <w:p>
            <w:pPr>
              <w:pStyle w:val="Style15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：食品机械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同力加试：食品营养学，食品微生物学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5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业基础知识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3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森林培育学，林业生态工程学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森林生态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19</w:t>
            </w:r>
          </w:p>
          <w:p>
            <w:pPr>
              <w:pStyle w:val="Style15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：普通生态学，造林学（含种苗学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同力加试：森林抽样调查，经济林栽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业基础知识综合为校命题，满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包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课程，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56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专业基础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 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学与中药药剂学，药用植物学与药用植物栽培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鉴定学，中药资源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力加试：中药炮制学，中药化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专业基础综合为校命题，满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包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课程，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动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5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兽医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3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动物学，动物生理学，兽医病理学，兽医药理学，临床诊断学）五门选二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家畜解剖学与兽医内科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力加试：兽医寄生虫学，兽医传染病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兽医基础为校命题，满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</w:tr>
      <w:tr>
        <w:trPr>
          <w:trHeight w:val="1835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5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5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艺与种业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513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技术育种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植物生理学，农业生态学，土壤学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2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物栽培学，作物育种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力加试：农作学</w:t>
            </w:r>
            <w:r>
              <w:rPr>
                <w:sz w:val="18"/>
                <w:szCs w:val="18"/>
              </w:rPr>
              <w:t>，旱农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②</w:t>
            </w:r>
            <w:r>
              <w:rPr>
                <w:sz w:val="18"/>
                <w:szCs w:val="18"/>
              </w:rPr>
              <w:t>同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农业知识综合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植物学，植物生理学，土壤学）④园艺学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84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栽培学</w:t>
            </w:r>
            <w:r>
              <w:rPr>
                <w:sz w:val="18"/>
                <w:szCs w:val="18"/>
              </w:rPr>
              <w:t>，园艺植物育种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力加试：园艺植物保护学</w:t>
            </w:r>
            <w:r>
              <w:rPr>
                <w:sz w:val="18"/>
                <w:szCs w:val="18"/>
              </w:rPr>
              <w:t>，园艺设施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②</w:t>
            </w:r>
            <w:r>
              <w:rPr>
                <w:sz w:val="18"/>
                <w:szCs w:val="18"/>
              </w:rPr>
              <w:t>同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农业知识综合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植物学，植物生理学，土壤学）④草业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84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地理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力加试：草坪学，普通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②</w:t>
            </w:r>
            <w:r>
              <w:rPr>
                <w:sz w:val="18"/>
                <w:szCs w:val="18"/>
              </w:rPr>
              <w:t>同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农业知识综合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植物学，遗传学，植物生理学）④基础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3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</w:t>
            </w:r>
            <w:r>
              <w:rPr>
                <w:sz w:val="18"/>
                <w:szCs w:val="18"/>
              </w:rPr>
              <w:t>植物育种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力加试：植物生物技术，细胞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全国统考。③农业知识综合一至四为校命题，包含三门课程，满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门课程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专业基础课，校命题，满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全国统考。③农业知识综合一至四为校命题，包含三门课程，满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门课程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专业基础课，校命题，满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命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技术学院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境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源利用与植物保护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513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资源利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保护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土壤学，农业生态学，植物生理学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资源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1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生态学，地学基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力加试：植物营养学，土地资源管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②</w:t>
            </w:r>
            <w:r>
              <w:rPr>
                <w:sz w:val="18"/>
                <w:szCs w:val="18"/>
              </w:rPr>
              <w:t>同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农业知识综合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植物学，植物生理学，土壤学）④植物保护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病虫害综合治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力加试：植物化学保护，植物检疫学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植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保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院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动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畜牧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513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动物遗传学，动物营养学与饲料学，动物繁殖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生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</w:p>
          <w:p>
            <w:pPr>
              <w:pStyle w:val="Style15"/>
              <w:spacing w:lineRule="exact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试：家畜繁殖学，动物营养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力加试：动物生产学，饲料学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食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与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程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食品加工与安全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513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食品卫生学，食品安全管理与法规，食品分析与检验技术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工艺学总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83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 食品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力加试： 食品营养学，食品分析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院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农业工程与信息技术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513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业机械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业信息化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工程力学，机械设计，农业机械与装备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机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农业生产机械化，机械制造基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力加试：机械设计基础，农产品加工机械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②</w:t>
            </w:r>
            <w:r>
              <w:rPr>
                <w:sz w:val="18"/>
                <w:szCs w:val="18"/>
              </w:rPr>
              <w:t>同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农业知识综合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程序设计，数据库技术与应用，网络技术与应用）④计算机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农业信息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力加试：操作系统，数据结构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院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农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513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3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发展经济学，农村社会学，农村政策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8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组织行为学</w:t>
            </w:r>
            <w:r>
              <w:rPr>
                <w:sz w:val="18"/>
                <w:szCs w:val="18"/>
              </w:rPr>
              <w:t>，学科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力加试：宏观经济学</w:t>
            </w:r>
            <w:r>
              <w:rPr>
                <w:sz w:val="18"/>
                <w:szCs w:val="18"/>
              </w:rPr>
              <w:t>，微观经济学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财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农村发展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513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3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发展经济学，农业政策学，农业经济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81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农村社会学，区域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力加试：宏观经济学，微观经济学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191" w:right="113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51:00Z</dcterms:created>
  <dc:creator>walkinnet</dc:creator>
  <dc:description/>
  <cp:keywords/>
  <dc:language>en-US</dc:language>
  <cp:lastModifiedBy>Administrator</cp:lastModifiedBy>
  <cp:lastPrinted>2017-09-08T09:12:00Z</cp:lastPrinted>
  <dcterms:modified xsi:type="dcterms:W3CDTF">2017-09-12T04:50:00Z</dcterms:modified>
  <cp:revision>486</cp:revision>
  <dc:subject/>
  <dc:title>专业学位类别名称</dc:title>
</cp:coreProperties>
</file>