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1</w:t>
      </w:r>
      <w:r>
        <w:rPr>
          <w:rFonts w:eastAsia="黑体"/>
          <w:sz w:val="30"/>
          <w:szCs w:val="30"/>
          <w:u w:val="single"/>
        </w:rPr>
        <w:t xml:space="preserve">8  </w:t>
      </w:r>
      <w:r>
        <w:rPr>
          <w:rFonts w:eastAsia="黑体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3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901 </w:t>
      </w:r>
      <w:r>
        <w:rPr>
          <w:rFonts w:ascii="宋体" w:hAnsi="宋体" w:cs="宋体"/>
          <w:sz w:val="24"/>
        </w:rPr>
        <w:t xml:space="preserve">工程力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3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院系和专业：机械与汽车工程学院     车辆工程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1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要求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和掌握《工程力学》的基本概念、基本理论和基本方法；掌握常用构件及简单工程结构的受力分析、强度计算、刚度计算以及压杆稳定性的计算；掌握工程力学中的基本实验；了解工程力学的发展方向；具备分析和解决工程中的力学问题的初步能力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本课程考试形式为笔试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闭卷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，满分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分。考试时间为三小时。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可以使用计算器和绘图工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比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原理、</w:t>
            </w:r>
            <w:r>
              <w:rPr>
                <w:rFonts w:ascii="宋体" w:hAnsi="宋体" w:cs="宋体"/>
                <w:szCs w:val="21"/>
              </w:rPr>
              <w:t>概念题（填空题或单项选择题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~30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受力分析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>（作图及计算）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~45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作图题（杆件、轴和梁的内力图）</w:t>
            </w:r>
            <w:r>
              <w:rPr>
                <w:rFonts w:cs="宋体" w:ascii="宋体" w:hAnsi="宋体"/>
                <w:szCs w:val="21"/>
              </w:rPr>
              <w:t>10~20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计算题</w:t>
            </w:r>
            <w:r>
              <w:rPr>
                <w:rFonts w:ascii="宋体" w:hAnsi="宋体" w:cs="宋体"/>
                <w:szCs w:val="21"/>
              </w:rPr>
              <w:t xml:space="preserve">（包括强度，刚度、稳定性问题）： </w:t>
            </w:r>
            <w:r>
              <w:rPr>
                <w:rFonts w:cs="宋体" w:ascii="宋体" w:hAnsi="宋体"/>
                <w:szCs w:val="21"/>
              </w:rPr>
              <w:t>40~50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综合题（包含强度、刚度、稳定性及静不定问题的综合性工程问题）：</w:t>
            </w:r>
            <w:r>
              <w:rPr>
                <w:rFonts w:cs="宋体" w:ascii="宋体" w:hAnsi="宋体"/>
                <w:szCs w:val="21"/>
              </w:rPr>
              <w:t>10~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及范围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工程静力学的研究对象及基本概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工程力学的任务，力系平衡原理、力系平衡方程及工程结构或构件的受力分析。力偶及力偶系的概念，力对点之矩和力对轴之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静力学公理、力系平衡方程的建立，平面汇交力系和平面一般力系的平衡方程、力对点之矩和力对轴之矩的区别和联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空间力学的平衡方程及其演化、结构的受力分析及约束力的计算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工程构件的受力分析方法，工程力学的静力学方程的建立，力偶的性质及在受力分析中的运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材料力学的研究内容及任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材料力学的分析方法变形固体的基本假设，外力及其分类，内力、截面法和应力的概念，变形与应变，杆件变形的基本形式，韧性及脆性材料的力学性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构件强度、刚度、稳定性的概念，内力、应力及其相互之间的关系，截面法，位移、变形、应变及其相互之间的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应力的概念及其与内力的关系，应变的概念及其与位移、变形的关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工程力学的任务是保证构件具有足够的强度、刚度与稳定性，掌握内力、应力、应变的概念，掌握截面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杆件的拉伸、压缩与剪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轴向拉伸、压缩的概念，轴向拉伸、压缩时横截面上的内力和应力，轴向拉伸、压缩时斜截面上的应力，材料拉伸、压缩时的力学性能，胡克定律，失效、安全因数和强度计算，轴向拉伸、压缩时的变形，轴向拉伸、压缩的应变能，拉伸、压缩超静定问题，温度应力和装配应力，应力集中的概念，剪切和挤压的实用计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轴向拉伸、压缩时横截面上的内力和应力，材料拉伸、压缩时的力学性能，失效、安全因数和强度计算，轴向拉伸、压缩时的变形，拉伸、压缩超静定问题，温度应力和装配应力，剪切和挤压的实用计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拉伸、压缩中的变形协调关系，拉伸、压缩超静定问题，温度应力和装配应力，剪切和挤压实用计算中剪切面和计算挤压面的确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轴向拉伸、压缩的概念，掌握拉伸、压缩时横截面上的内力和应力的求解方法，掌握材料拉伸、压缩时的力学性能，掌握拉伸、压缩时的强度、刚度计算，掌握拉伸、压缩超静定问题的求解方法，掌握剪切和挤压强度的实用计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圆轴的扭转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扭转的概念、外力偶矩及传动功率的关系、扭矩和扭矩图、切应力互等定理、剪切胡克定律、圆轴扭转时的应力及强度计算、圆轴扭转时的变形及刚度计算、扭转超静定问题、扭转应变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外力偶矩的计算、切应力互等定理、圆轴扭转时的应力及强度计算、圆轴扭转时的变形及刚度计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切应力互等定理的应用，圆轴扭转时的应力、变形公式的推导及应用，扭转超静定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外力偶矩的计算，掌握圆轴扭转时扭矩、应力、变形的计算及强度、刚度的校核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梁的弯曲内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弯曲的概念，受弯杆件的简化，剪力和弯矩，剪力方程和弯矩方程，剪力图和弯矩图，载荷集度、剪力和弯矩间的关系，平面曲杆的弯曲内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剪力和弯矩，剪力图和弯矩图，载荷集度、剪力和弯矩间的关系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指定截面剪力和弯矩的计算，剪力图和弯矩图的绘制，载荷集度、剪力和弯矩间的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剪力、弯矩的定义及其符号规定，掌握指定截面剪力、弯矩的计算方法，掌握剪力方程和弯矩方程的求解，掌握利用载荷集度、剪力和弯矩间的关系绘制剪力图和弯矩图并校核其正确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杆件截面图形的几何性质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静矩、形心、惯性矩、惯性半径、极惯性矩、惯性积、平行移轴公式、转轴公式、主惯性轴、形心主惯性轴、主惯性矩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静矩、形心、惯性矩、惯性半径、极惯性矩、平行移轴公式、主惯性轴、形心主惯性轴、主惯性矩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静矩及其与形心的关系、平行移轴公式及其应用、转轴公式、主惯性矩的计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静矩和形心的定义及计算，掌握惯性矩、惯性半径、极惯性矩的定义及计算，掌握惯性积的定义及意义，掌握平行移轴公式及其应用，掌握主惯性轴、形心主惯性轴的定义，掌握主惯性矩的计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梁的弯曲正应力计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纯弯曲与横力弯曲的概念、纯弯曲时的正应力、横力弯曲时的正应力、弯曲切应力、弯曲理论的基本假设、提高梁弯曲强度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纯弯曲时的正应力、横力弯曲时的正应力、弯曲切应力、提高梁弯曲强度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弯曲正应力、切应力公式的推导，弯曲强度的计算与校核，提高梁弯曲强度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塑性、脆性材料制成的矩形截面、圆截面和简单组合截面梁的弯曲强度的计算和校核，掌握提高梁弯曲强度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梁的刚度计算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梁的挠度和转角的定义、挠曲线的近似微分方程、用积分法求弯曲变形、用叠加法求弯曲变形、弯曲应变能、简单超静定梁、提高梁弯曲刚度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梁的挠度和转角的定义、挠曲线的近似微分方程、用叠加法求弯曲变形、简单超静定梁、提高梁弯曲刚度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挠曲线近似微分方程的推导及应用、用积分法求弯曲变形时边界条件的确定、用叠加法求弯曲变形、简单超静定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梁的挠度和转角的定义、掌握挠曲线的近似微分方程的推导及应用、掌握用叠加法求解弯曲变形的方法、掌握梁弯曲刚度的计算和校核、掌握用变形比较法求解简单超静定梁的内力、掌握提高梁弯曲刚度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应力状态分析和强度理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应力状态的基本概念、二向应力状态分析的解析法、二向应力状态分析的图解法、三向应力状态、广义胡克定律、应变能密度及其一般表达式、强度理论的基本概念、四种常用的强度理论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应力状态的基本概念、二向应力状态分析的解析法，二向应力状态分析的图解法，广义胡克定律，四种常用的强度理论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一点应力状态概念的理解、斜截面上应力表达式的推导、应力圆上的点与斜截面上应力的对应关系及应力圆的应用、三向应力状态下最大切应力公式的推导、利用广义胡克定律求解复杂应力状态下的应力和应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一点应力状态的概念及分类，掌握任意斜截面上应力的表达式及其应用，掌握主应力、主平面的定义及其求解方法，掌握最大切应力的求解，掌握应力圆的画法及其应用，掌握利用广义胡克定律求解复杂应力状态下的应力和应变，掌握四种常用的强度理论及其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组合变形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组合变形的概念、叠加原理、斜弯曲、拉（压）弯组合、偏心压缩与截面核心、弯扭组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叠加原理、斜弯曲、拉（压）弯组合、弯扭组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组合变形类型的判断、各种组合变形条件下结构的强度、变形（位移）计算、截面核心范围的确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组合变形类型的判断、掌握各种组合变形条件下结构的强度、变形（位移）计算、掌握截面核心的概念及其大致形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压杆稳定性计算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压杆稳定的概念、两端铰支细长压杆的临界压力、其他支座条件下细长压杆的临界压力、柔度与临界应力、欧拉公式的适用范围与临界应力总图、</w:t>
            </w:r>
            <w:r>
              <w:rPr>
                <w:spacing w:val="-8"/>
                <w:position w:val="-2"/>
                <w:sz w:val="24"/>
              </w:rPr>
              <w:t>压杆的稳定校核、提高压杆稳定性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两端铰支细长压杆的临界压力、其他支座条件下细长压杆的临界压力、临界应力总图、</w:t>
            </w:r>
            <w:r>
              <w:rPr>
                <w:spacing w:val="-8"/>
                <w:position w:val="-2"/>
                <w:sz w:val="24"/>
              </w:rPr>
              <w:t>压杆的稳定校核、提高压杆稳定性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欧拉公式及其普遍形式的推导及应用、临界应力总图的意义及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pacing w:val="-8"/>
                <w:position w:val="-2"/>
                <w:sz w:val="24"/>
              </w:rPr>
              <w:t>掌握</w:t>
            </w:r>
            <w:r>
              <w:rPr>
                <w:sz w:val="24"/>
              </w:rPr>
              <w:t>两端铰支细长压杆的临界压力的计算、</w:t>
            </w:r>
            <w:r>
              <w:rPr>
                <w:spacing w:val="-8"/>
                <w:position w:val="-2"/>
                <w:sz w:val="24"/>
              </w:rPr>
              <w:t>掌握</w:t>
            </w:r>
            <w:r>
              <w:rPr>
                <w:sz w:val="24"/>
              </w:rPr>
              <w:t>其他支座条件下细长压杆的临界压力</w:t>
            </w:r>
            <w:r>
              <w:rPr>
                <w:spacing w:val="-8"/>
                <w:position w:val="-2"/>
                <w:sz w:val="24"/>
              </w:rPr>
              <w:t>计算、</w:t>
            </w:r>
            <w:r>
              <w:rPr>
                <w:sz w:val="24"/>
              </w:rPr>
              <w:t>掌握利用临界应力总图进行压杆稳定校核的一般方法，掌握提高压杆稳定性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考书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力学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，含静力学、材料力学两册），高等教育出版社，北京科技大学、东北大学编著，</w:t>
            </w:r>
            <w:r>
              <w:rPr>
                <w:sz w:val="24"/>
              </w:rPr>
              <w:t>2008.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力学学习指导及习题全解（含静力学、材料力学两册），高等教育出版社，纪炳炎编著，</w:t>
            </w:r>
            <w:r>
              <w:rPr>
                <w:sz w:val="24"/>
              </w:rPr>
              <w:t>2016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2:00Z</dcterms:created>
  <dc:creator>研究生办</dc:creator>
  <dc:description/>
  <dc:language>en-US</dc:language>
  <cp:lastModifiedBy>大亭</cp:lastModifiedBy>
  <cp:lastPrinted>2006-05-22T16:42:00Z</cp:lastPrinted>
  <dcterms:modified xsi:type="dcterms:W3CDTF">2020-03-14T16:02:11Z</dcterms:modified>
  <cp:revision>6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