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厦门理工学院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黑体"/>
          <w:sz w:val="30"/>
          <w:szCs w:val="30"/>
          <w:u w:val="single"/>
        </w:rPr>
        <w:t>201</w:t>
      </w:r>
      <w:r>
        <w:rPr>
          <w:rFonts w:eastAsia="黑体"/>
          <w:sz w:val="30"/>
          <w:szCs w:val="30"/>
          <w:u w:val="single"/>
        </w:rPr>
        <w:t xml:space="preserve">7  </w:t>
      </w:r>
      <w:r>
        <w:rPr>
          <w:rFonts w:eastAsia="黑体"/>
          <w:sz w:val="30"/>
          <w:szCs w:val="30"/>
        </w:rPr>
        <w:t>年专业学位硕士研究生入学考试专业课课程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34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901 </w:t>
      </w:r>
      <w:r>
        <w:rPr>
          <w:rFonts w:ascii="宋体" w:hAnsi="宋体" w:cs="宋体"/>
          <w:sz w:val="24"/>
        </w:rPr>
        <w:t xml:space="preserve">工程力学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32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生院系和专业：机械与汽车工程学院     车辆工程                           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1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要求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《工程力学》及其相关课程（如高等数学、大学物理、画法几何等课程）的基础知识、基本原理和基本方法；具备常用工程结构的受力分析、强度计算、构件几何尺寸计算、结构的许可载荷的计算、构件刚度计算以及压杆稳定性计算；了解工程力学的新方法和新方向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本课程考试形式为笔试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、闭卷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，满分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150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分。考试时间为三小时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内容比例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基本</w:t>
            </w:r>
            <w:r>
              <w:rPr>
                <w:rFonts w:ascii="宋体" w:hAnsi="宋体" w:cs="宋体"/>
                <w:szCs w:val="21"/>
              </w:rPr>
              <w:t>原理、</w:t>
            </w:r>
            <w:r>
              <w:rPr>
                <w:rFonts w:ascii="宋体" w:hAnsi="宋体" w:cs="宋体"/>
                <w:szCs w:val="21"/>
              </w:rPr>
              <w:t>概念题（填空题或单项选择题）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~30</w:t>
            </w:r>
            <w:r>
              <w:rPr>
                <w:rFonts w:cs="宋体" w:ascii="宋体" w:hAnsi="宋体"/>
                <w:szCs w:val="21"/>
              </w:rPr>
              <w:t>%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受力分析</w:t>
            </w:r>
            <w:r>
              <w:rPr>
                <w:rFonts w:ascii="宋体" w:hAnsi="宋体" w:cs="宋体"/>
                <w:szCs w:val="21"/>
              </w:rPr>
              <w:t>题</w:t>
            </w:r>
            <w:r>
              <w:rPr>
                <w:rFonts w:ascii="宋体" w:hAnsi="宋体" w:cs="宋体"/>
                <w:szCs w:val="21"/>
              </w:rPr>
              <w:t>（作图及计算）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~45</w:t>
            </w:r>
            <w:r>
              <w:rPr>
                <w:rFonts w:cs="宋体" w:ascii="宋体" w:hAnsi="宋体"/>
                <w:szCs w:val="21"/>
              </w:rPr>
              <w:t>%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作图题（杆件、轴和梁的内力图）</w:t>
            </w:r>
            <w:r>
              <w:rPr>
                <w:rFonts w:cs="宋体" w:ascii="宋体" w:hAnsi="宋体"/>
                <w:szCs w:val="21"/>
              </w:rPr>
              <w:t>10~20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计算题</w:t>
            </w:r>
            <w:r>
              <w:rPr>
                <w:rFonts w:ascii="宋体" w:hAnsi="宋体" w:cs="宋体"/>
                <w:szCs w:val="21"/>
              </w:rPr>
              <w:t xml:space="preserve">（包括强度，刚度、稳定性问题）： </w:t>
            </w:r>
            <w:r>
              <w:rPr>
                <w:rFonts w:cs="宋体" w:ascii="宋体" w:hAnsi="宋体"/>
                <w:szCs w:val="21"/>
              </w:rPr>
              <w:t>40~50</w:t>
            </w:r>
            <w:r>
              <w:rPr>
                <w:rFonts w:cs="宋体" w:ascii="宋体" w:hAnsi="宋体"/>
                <w:szCs w:val="21"/>
              </w:rPr>
              <w:t>%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综合题（包含强度、刚度、稳定性及静不定问题的综合性工程问题）：</w:t>
            </w:r>
            <w:r>
              <w:rPr>
                <w:rFonts w:cs="宋体" w:ascii="宋体" w:hAnsi="宋体"/>
                <w:szCs w:val="21"/>
              </w:rPr>
              <w:t>10~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%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内容及范围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工程静力学的研究对象及基本概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内容：</w:t>
            </w:r>
            <w:r>
              <w:rPr>
                <w:sz w:val="24"/>
              </w:rPr>
              <w:t>工程力学的任务，力系平衡原理、力系平衡方程及工程结构或构件的受力分析。力偶及力偶系的概念，力对点之矩和力对轴之矩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重点：</w:t>
            </w:r>
            <w:r>
              <w:rPr>
                <w:sz w:val="24"/>
              </w:rPr>
              <w:t>静力学公理、力系平衡方程的建立，平面汇交力系和平面一般力系的平衡方程、力对点之矩和力对轴之矩的区别和联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难点：</w:t>
            </w:r>
            <w:r>
              <w:rPr>
                <w:sz w:val="24"/>
              </w:rPr>
              <w:t>空间力学的平衡方程及其演化、结构的受力分析及约束力的计算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 w:val="24"/>
              </w:rPr>
              <w:t>要求：</w:t>
            </w:r>
            <w:r>
              <w:rPr>
                <w:sz w:val="24"/>
              </w:rPr>
              <w:t>掌握工程构件的受力分析方法，工程力学的静力学方程的建立，力偶的性质及在受力分析中的运用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材料力学的研究内容及任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内容：</w:t>
            </w:r>
            <w:r>
              <w:rPr>
                <w:sz w:val="24"/>
              </w:rPr>
              <w:t>材料力学的分析方法变形固体的基本假设，外力及其分类，内力、截面法和应力的概念，变形与应变，杆件变形的基本形式，韧性及脆性材料的力学性能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重点：</w:t>
            </w:r>
            <w:r>
              <w:rPr>
                <w:sz w:val="24"/>
              </w:rPr>
              <w:t>构件强度、刚度、稳定性的概念，内力、应力及其相互之间的关系，截面法，位移、变形、应变及其相互之间的关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难点：</w:t>
            </w:r>
            <w:r>
              <w:rPr>
                <w:sz w:val="24"/>
              </w:rPr>
              <w:t>应力的概念及其与内力的关系，应变的概念及其与位移、变形的关系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 w:val="24"/>
              </w:rPr>
              <w:t>要求：</w:t>
            </w:r>
            <w:r>
              <w:rPr>
                <w:sz w:val="24"/>
              </w:rPr>
              <w:t>掌握工程力学的任务是保证构件具有足够的强度、刚度与稳定性，掌握内力、应力、应变的概念，掌握截面法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杆件的拉伸、压缩与剪切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  <w:r>
              <w:rPr>
                <w:sz w:val="24"/>
              </w:rPr>
              <w:t>轴向拉伸、压缩的概念，轴向拉伸、压缩时横截面上的内力和应力，轴向拉伸、压缩时斜截面上的应力，材料拉伸、压缩时的力学性能，胡克定律，失效、安全因数和强度计算，轴向拉伸、压缩时的变形，轴向拉伸、压缩的应变能，拉伸、压缩超静定问题，温度应力和装配应力，应力集中的概念，剪切和挤压的实用计算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：</w:t>
            </w:r>
            <w:r>
              <w:rPr>
                <w:sz w:val="24"/>
              </w:rPr>
              <w:t>轴向拉伸、压缩时横截面上的内力和应力，材料拉伸、压缩时的力学性能，失效、安全因数和强度计算，轴向拉伸、压缩时的变形，拉伸、压缩超静定问题，温度应力和装配应力，剪切和挤压的实用计算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：</w:t>
            </w:r>
            <w:r>
              <w:rPr>
                <w:sz w:val="24"/>
              </w:rPr>
              <w:t>拉伸、压缩中的变形协调关系，拉伸、压缩超静定问题，温度应力和装配应力，剪切和挤压实用计算中剪切面和计算挤压面的确定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要求：</w:t>
            </w:r>
            <w:r>
              <w:rPr>
                <w:sz w:val="24"/>
              </w:rPr>
              <w:t>掌握轴向拉伸、压缩的概念，掌握拉伸、压缩时横截面上的内力和应力的求解方法，掌握材料拉伸、压缩时的力学性能，掌握拉伸、压缩时的强度、刚度计算，掌握拉伸、压缩超静定问题的求解方法，掌握剪切和挤压强度的实用计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圆轴的扭转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  <w:r>
              <w:rPr>
                <w:sz w:val="24"/>
              </w:rPr>
              <w:t>扭转的概念、外力偶矩及传动功率的关系、扭矩和扭矩图、切应力互等定理、剪切胡克定律、圆轴扭转时的应力及强度计算、圆轴扭转时的变形及刚度计算、扭转超静定问题、扭转应变能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：</w:t>
            </w:r>
            <w:r>
              <w:rPr>
                <w:sz w:val="24"/>
              </w:rPr>
              <w:t>外力偶矩的计算、切应力互等定理、圆轴扭转时的应力及强度计算、圆轴扭转时的变形及刚度计算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：</w:t>
            </w:r>
            <w:r>
              <w:rPr>
                <w:sz w:val="24"/>
              </w:rPr>
              <w:t>切应力互等定理的应用，圆轴扭转时的应力、变形公式的推导及应用，扭转超静定问题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要求：</w:t>
            </w:r>
            <w:r>
              <w:rPr>
                <w:sz w:val="24"/>
              </w:rPr>
              <w:t>掌握外力偶矩的计算，掌握圆轴扭转时扭矩、应力、变形的计算及强度、刚度的校核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梁的弯曲内力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  <w:r>
              <w:rPr>
                <w:sz w:val="24"/>
              </w:rPr>
              <w:t>弯曲的概念，受弯杆件的简化，剪力和弯矩，剪力方程和弯矩方程，剪力图和弯矩图，载荷集度、剪力和弯矩间的关系，平面曲杆的弯曲内力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：</w:t>
            </w:r>
            <w:r>
              <w:rPr>
                <w:sz w:val="24"/>
              </w:rPr>
              <w:t>剪力和弯矩，剪力图和弯矩图，载荷集度、剪力和弯矩间的关系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：</w:t>
            </w:r>
            <w:r>
              <w:rPr>
                <w:sz w:val="24"/>
              </w:rPr>
              <w:t>指定截面剪力和弯矩的计算，剪力图和弯矩图的绘制，载荷集度、剪力和弯矩间的关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要求：</w:t>
            </w:r>
            <w:r>
              <w:rPr>
                <w:sz w:val="24"/>
              </w:rPr>
              <w:t>掌握剪力、弯矩的定义及其符号规定，掌握指定截面剪力、弯矩的计算方法，掌握剪力方程和弯矩方程的求解，掌握利用载荷集度、剪力和弯矩间的关系绘制剪力图和弯矩图并校核其正确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杆件截面图形的几何性质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  <w:r>
              <w:rPr>
                <w:sz w:val="24"/>
              </w:rPr>
              <w:t>静矩、形心、惯性矩、惯性半径、极惯性矩、惯性积、平行移轴公式、转轴公式、主惯性轴、形心主惯性轴、主惯性矩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：</w:t>
            </w:r>
            <w:r>
              <w:rPr>
                <w:sz w:val="24"/>
              </w:rPr>
              <w:t>静矩、形心、惯性矩、惯性半径、极惯性矩、平行移轴公式、主惯性轴、形心主惯性轴、主惯性矩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：</w:t>
            </w:r>
            <w:r>
              <w:rPr>
                <w:sz w:val="24"/>
              </w:rPr>
              <w:t>静矩及其与形心的关系、平行移轴公式及其应用、转轴公式、主惯性矩的计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要求：</w:t>
            </w:r>
            <w:r>
              <w:rPr>
                <w:sz w:val="24"/>
              </w:rPr>
              <w:t>掌握静矩和形心的定义及计算，掌握惯性矩、惯性半径、极惯性矩的定义及计算，掌握惯性积的定义及意义，掌握平行移轴公式及其应用，掌握主惯性轴、形心主惯性轴的定义，掌握主惯性矩的计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梁的弯曲正应力计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内容：</w:t>
            </w:r>
            <w:r>
              <w:rPr>
                <w:sz w:val="24"/>
              </w:rPr>
              <w:t>纯弯曲与横力弯曲的概念、纯弯曲时的正应力、横力弯曲时的正应力、弯曲切应力、弯曲理论的基本假设、提高梁弯曲强度的措施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重点：</w:t>
            </w:r>
            <w:r>
              <w:rPr>
                <w:sz w:val="24"/>
              </w:rPr>
              <w:t>纯弯曲时的正应力、横力弯曲时的正应力、弯曲切应力、提高梁弯曲强度的措施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：</w:t>
            </w:r>
            <w:r>
              <w:rPr>
                <w:sz w:val="24"/>
              </w:rPr>
              <w:t>弯曲正应力、切应力公式的推导，弯曲强度的计算与校核，提高梁弯曲强度的措施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要求：</w:t>
            </w:r>
            <w:r>
              <w:rPr>
                <w:sz w:val="24"/>
              </w:rPr>
              <w:t>掌握塑性、脆性材料制成的矩形截面、圆截面和简单组合截面梁的弯曲强度的计算和校核，掌握提高梁弯曲强度的措施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梁的刚度计算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  <w:r>
              <w:rPr>
                <w:sz w:val="24"/>
              </w:rPr>
              <w:t>梁的挠度和转角的定义、挠曲线的近似微分方程、用积分法求弯曲变形、用叠加法求弯曲变形、弯曲应变能、简单超静定梁、提高梁弯曲刚度的措施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：</w:t>
            </w:r>
            <w:r>
              <w:rPr>
                <w:sz w:val="24"/>
              </w:rPr>
              <w:t>梁的挠度和转角的定义、挠曲线的近似微分方程、用叠加法求弯曲变形、简单超静定梁、提高梁弯曲刚度的措施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：</w:t>
            </w:r>
            <w:r>
              <w:rPr>
                <w:sz w:val="24"/>
              </w:rPr>
              <w:t>挠曲线近似微分方程的推导及应用、用积分法求弯曲变形时边界条件的确定、用叠加法求弯曲变形、简单超静定梁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要求：</w:t>
            </w:r>
            <w:r>
              <w:rPr>
                <w:sz w:val="24"/>
              </w:rPr>
              <w:t>掌握梁的挠度和转角的定义、掌握挠曲线的近似微分方程的推导及应用、掌握用叠加法求解弯曲变形的方法、掌握梁弯曲刚度的计算和校核、掌握用变形比较法求解简单超静定梁的内力、掌握提高梁弯曲刚度的措施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应力状态分析和强度理论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  <w:r>
              <w:rPr>
                <w:sz w:val="24"/>
              </w:rPr>
              <w:t>应力状态的基本概念、二向应力状态分析的解析法、二向应力状态分析的图解法、三向应力状态、广义胡克定律、应变能密度及其一般表达式、强度理论的基本概念、四种常用的强度理论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：</w:t>
            </w:r>
            <w:r>
              <w:rPr>
                <w:sz w:val="24"/>
              </w:rPr>
              <w:t>应力状态的基本概念、二向应力状态分析的解析法，二向应力状态分析的图解法，广义胡克定律，四种常用的强度理论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：</w:t>
            </w:r>
            <w:r>
              <w:rPr>
                <w:sz w:val="24"/>
              </w:rPr>
              <w:t>一点应力状态概念的理解、斜截面上应力表达式的推导、应力圆上的点与斜截面上应力的对应关系及应力圆的应用、三向应力状态下最大切应力公式的推导、利用广义胡克定律求解复杂应力状态下的应力和应变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要求：</w:t>
            </w:r>
            <w:r>
              <w:rPr>
                <w:sz w:val="24"/>
              </w:rPr>
              <w:t>掌握一点应力状态的概念及分类，掌握任意斜截面上应力的表达式及其应用，掌握主应力、主平面的定义及其求解方法，掌握最大切应力的求解，掌握应力圆的画法及其应用，掌握利用广义胡克定律求解复杂应力状态下的应力和应变，掌握四种常用的强度理论及其应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组合变形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  <w:r>
              <w:rPr>
                <w:sz w:val="24"/>
              </w:rPr>
              <w:t>组合变形的概念、叠加原理、斜弯曲、拉（压）弯组合、偏心压缩与截面核心、弯扭组合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：</w:t>
            </w:r>
            <w:r>
              <w:rPr>
                <w:sz w:val="24"/>
              </w:rPr>
              <w:t>叠加原理、斜弯曲、拉（压）弯组合、弯扭组合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：</w:t>
            </w:r>
            <w:r>
              <w:rPr>
                <w:sz w:val="24"/>
              </w:rPr>
              <w:t>组合变形类型的判断、各种组合变形条件下结构的强度、变形（位移）计算、截面核心范围的确定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要求：</w:t>
            </w:r>
            <w:r>
              <w:rPr>
                <w:sz w:val="24"/>
              </w:rPr>
              <w:t>掌握组合变形类型的判断、掌握各种组合变形条件下结构的强度、变形（位移）计算、掌握截面核心的概念及其大致形状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压杆稳定性计算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  <w:r>
              <w:rPr>
                <w:sz w:val="24"/>
              </w:rPr>
              <w:t>压杆稳定的概念、两端铰支细长压杆的临界压力、其他支座条件下细长压杆的临界压力、柔度与临界应力、欧拉公式的适用范围与临界应力总图、</w:t>
            </w:r>
            <w:r>
              <w:rPr>
                <w:spacing w:val="-8"/>
                <w:position w:val="-2"/>
                <w:sz w:val="24"/>
              </w:rPr>
              <w:t>压杆的稳定校核、提高压杆稳定性的措施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：</w:t>
            </w:r>
            <w:r>
              <w:rPr>
                <w:sz w:val="24"/>
              </w:rPr>
              <w:t>两端铰支细长压杆的临界压力、其他支座条件下细长压杆的临界压力、临界应力总图、</w:t>
            </w:r>
            <w:r>
              <w:rPr>
                <w:spacing w:val="-8"/>
                <w:position w:val="-2"/>
                <w:sz w:val="24"/>
              </w:rPr>
              <w:t>压杆的稳定校核、提高压杆稳定性的措施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：</w:t>
            </w:r>
            <w:r>
              <w:rPr>
                <w:sz w:val="24"/>
              </w:rPr>
              <w:t>欧拉公式及其普遍形式的推导及应用、临界应力总图的意义及应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要求：</w:t>
            </w:r>
            <w:r>
              <w:rPr>
                <w:spacing w:val="-8"/>
                <w:position w:val="-2"/>
                <w:sz w:val="24"/>
              </w:rPr>
              <w:t>掌握</w:t>
            </w:r>
            <w:r>
              <w:rPr>
                <w:sz w:val="24"/>
              </w:rPr>
              <w:t>两端铰支细长压杆的临界压力的计算、</w:t>
            </w:r>
            <w:r>
              <w:rPr>
                <w:spacing w:val="-8"/>
                <w:position w:val="-2"/>
                <w:sz w:val="24"/>
              </w:rPr>
              <w:t>掌握</w:t>
            </w:r>
            <w:r>
              <w:rPr>
                <w:sz w:val="24"/>
              </w:rPr>
              <w:t>其他支座条件下细长压杆的临界压力</w:t>
            </w:r>
            <w:r>
              <w:rPr>
                <w:spacing w:val="-8"/>
                <w:position w:val="-2"/>
                <w:sz w:val="24"/>
              </w:rPr>
              <w:t>计算、</w:t>
            </w:r>
            <w:r>
              <w:rPr>
                <w:sz w:val="24"/>
              </w:rPr>
              <w:t>掌握利用临界应力总图进行压杆稳定校核的一般方法，掌握提高压杆稳定性的措施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、动载荷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  <w:r>
              <w:rPr>
                <w:sz w:val="24"/>
              </w:rPr>
              <w:t>动载荷的定义、惯性力和达朗伯原理（动静法）、动荷系数、杆件受冲击时的应力和变形、动载荷下的强度校核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：</w:t>
            </w:r>
            <w:r>
              <w:rPr>
                <w:sz w:val="24"/>
              </w:rPr>
              <w:t>动静法、动荷系数、杆件受冲击时的应力和变形、动载荷下的强度校核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：</w:t>
            </w:r>
            <w:r>
              <w:rPr>
                <w:sz w:val="24"/>
              </w:rPr>
              <w:t>求动荷系数的方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要求：</w:t>
            </w:r>
            <w:r>
              <w:rPr>
                <w:spacing w:val="-8"/>
                <w:position w:val="-2"/>
                <w:sz w:val="24"/>
              </w:rPr>
              <w:t>掌握利用动静法求动载荷下的动荷系数、</w:t>
            </w:r>
            <w:r>
              <w:rPr>
                <w:sz w:val="24"/>
              </w:rPr>
              <w:t>掌握利用机械能守恒求冲击载荷下的动荷系数、掌握动载荷及冲击载荷下的强度计算与校核、掌握动载荷及冲击载荷下的变形计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、交变应力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  <w:r>
              <w:rPr>
                <w:sz w:val="24"/>
              </w:rPr>
              <w:t>交变应力与疲劳失效、循环特征、应力幅、平均应力、疲劳极限及其影响因素、对称循环下构件的疲劳强度计算、非对称循环下构件的疲劳强度计算、提高构件疲劳强度的措施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：</w:t>
            </w:r>
            <w:r>
              <w:rPr>
                <w:sz w:val="24"/>
              </w:rPr>
              <w:t>疲劳极限及其影响因素、对称循环下构件的疲劳强度计算、非对称循环下构件的疲劳强度计算、提高构件疲劳强度的措施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：</w:t>
            </w:r>
            <w:r>
              <w:rPr>
                <w:sz w:val="24"/>
              </w:rPr>
              <w:t>疲劳极限的意义及其影响因素、非对称循环下构件的疲劳强度计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要求：</w:t>
            </w:r>
            <w:r>
              <w:rPr>
                <w:sz w:val="24"/>
              </w:rPr>
              <w:t>掌握对称与非对称循环下构件的疲劳强度计算、掌握提高构件疲劳强度的措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22:00Z</dcterms:created>
  <dc:creator>研究生办</dc:creator>
  <dc:description/>
  <dc:language>en-US</dc:language>
  <cp:lastModifiedBy>大亭</cp:lastModifiedBy>
  <cp:lastPrinted>2006-05-22T16:42:00Z</cp:lastPrinted>
  <dcterms:modified xsi:type="dcterms:W3CDTF">2020-03-14T16:33:24Z</dcterms:modified>
  <cp:revision>5</cp:revision>
  <dc:subject>考试大纲</dc:subject>
  <dc:title>厦门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