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u w:val="single"/>
        </w:rPr>
        <w:t xml:space="preserve">2017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汽车构造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生领域：车辆工程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本课程采用闭卷考试形式</w:t>
            </w:r>
            <w:r>
              <w:rPr>
                <w:rFonts w:ascii="宋体" w:hAnsi="宋体" w:cs="宋体"/>
                <w:sz w:val="24"/>
              </w:rPr>
              <w:t>，通过考查对发动机和底盘的认识和掌握程度，要求掌握汽车总体构造，各主要总成、零部件的作用、结构特点和工作原理，了解国内外汽车的新结构和新技术。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（注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黑色笔作答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携带计算器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和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直尺。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比例：</w:t>
            </w:r>
            <w:r>
              <w:rPr>
                <w:rFonts w:ascii="宋体" w:hAnsi="宋体" w:cs="宋体"/>
                <w:sz w:val="24"/>
              </w:rPr>
              <w:t>试卷内容结构分为四个部分，分别为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发动机工作原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约占</w:t>
            </w:r>
            <w:r>
              <w:rPr>
                <w:rFonts w:cs="宋体" w:ascii="宋体" w:hAnsi="宋体"/>
                <w:sz w:val="24"/>
              </w:rPr>
              <w:t>10%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发动机各部分组成及作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约占</w:t>
            </w:r>
            <w:r>
              <w:rPr>
                <w:rFonts w:cs="宋体" w:ascii="宋体" w:hAnsi="宋体"/>
                <w:sz w:val="24"/>
              </w:rPr>
              <w:t>35%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汽车底盘各总成组成及作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约占</w:t>
            </w:r>
            <w:r>
              <w:rPr>
                <w:rFonts w:cs="宋体" w:ascii="宋体" w:hAnsi="宋体"/>
                <w:sz w:val="24"/>
              </w:rPr>
              <w:t>55%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题型结构：</w:t>
            </w:r>
            <w:r>
              <w:rPr>
                <w:rFonts w:ascii="宋体" w:hAnsi="宋体" w:cs="宋体"/>
                <w:sz w:val="24"/>
              </w:rPr>
              <w:t>试题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其中：选择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填空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简述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计算题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看图分析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40" w:before="0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发动机的工作原理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总体构造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本术语：掌握上止点、下止点、活塞行程、压缩比、发动机的工作循环等几个基本术语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动机的简单工作原理：掌握四冲程汽油发动机和柴油发动机的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发动机的总体构造：掌握发动机的总体构造的两大机构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五大系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曲柄连杆机构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曲柄连杆机构的主要组成，了解曲柄连杆机构各部件的受力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机体组：掌握机体组的结构组成，掌握各组成部件的功用与具体结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塞连杆组：掌握活塞连杆组的组成，掌握各组成部件的功用与具体结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曲轴飞轮组：掌握曲轴飞轮组的组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掌握曲轴的功用与具体结构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配气机构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配气机构的功用、组成和工作情况，掌握气门间隙的概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配气相位：掌握进气提前角、进气迟后角、配气相位的概念，了解配气相位图的意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气门驱动组的主要机件：掌握气门驱动组的主要组成，掌握各组成部件的功用与具体结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气门组的主要机件：掌握气门组的组成及各组成部件的功用与具体结构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汽油机供给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汽油机供给系的作用与组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可燃混合气的形成：了解可燃混合气的形成过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可燃混合气成份对发动机工作的影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发动机在各种工作情况下对可燃混合气成份的要求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汽油供给装置，了解汽油供给装置的结构组成，汽油泵的作用、结构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空气供给装置：了解空气供给装置的结构组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进排气管和排气消声器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了解进排气管和排气消声器的结构、作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子控制的汽油喷射系统：了解电控汽油喷射的优点，掌握电子控制的汽油喷射系统的分类，掌握典型电子控制的汽油喷射系统的组成，了解电子控制的汽油喷射系统各种传感器</w:t>
            </w:r>
            <w:r>
              <w:rPr>
                <w:rFonts w:ascii="宋体" w:hAnsi="宋体" w:cs="宋体"/>
                <w:sz w:val="24"/>
              </w:rPr>
              <w:t>的功能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柴油机燃料供给系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了解柴油机的特点，掌握柴油机供给系的功用与组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柴油机可燃混合气的形成：了解可燃混合气的形成特点与方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喷油器：掌握喷油器的作用和要求，了解喷油器的分类和材料，掌握喷油器的工作原理和结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喷油泵：了解喷油泵的作用、要求、类型，掌握柱塞式喷油泵的结构组成、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喷油泵的驱动与供油正时：掌握喷油泵的驱动方式，掌握供油提前角调节装置的结构和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调速器：了解柱塞式喷油泵的速度特性，掌握调速器的作用，掌握机械离心式调速器的调速原理和结构型式，掌握</w:t>
            </w:r>
            <w:r>
              <w:rPr>
                <w:rFonts w:cs="宋体" w:ascii="宋体" w:hAnsi="宋体"/>
                <w:sz w:val="24"/>
              </w:rPr>
              <w:t>RQ</w:t>
            </w:r>
            <w:r>
              <w:rPr>
                <w:rFonts w:ascii="宋体" w:hAnsi="宋体" w:cs="宋体"/>
                <w:sz w:val="24"/>
              </w:rPr>
              <w:t>型两速式调速器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型喷油泵全速式调速器的结构和工作情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发动机冷却系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冷却系的作用、发动机的冷却方式、发动机过热与过冷的危害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水冷却系的组成与主要机件：掌握冷却系的组成，掌握冷却系主要部件的构造和工作情况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发动机润滑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发动机润滑系的作用、润滑方式和结构组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润滑系的油路及工作过程：掌握中型汽油机的润滑油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润滑系的主要机件：了解机油泵、机油滤清器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汽车传动系概述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掌握传动系的功用、组成和布置型式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离合器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离合器的功用和要求：掌握离合器的功用，了解对离合器的要求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摩擦片式离合器的工作原理：掌握摩擦片式离合器的结构组成和工作原理，掌握踏板自由行程和概念和分离杠杆间隙的必要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摩擦片式离合器的结构：掌握周布弹簧式离合器、膜片弹簧式的结构、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离合器的操纵机构：了解液压式操纵机构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变速器和分动器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变速器的功用、分类，掌握普通齿轮变速器的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普通齿轮变速器的变速传动机构：掌握三轴式变速传动机构的结构，掌握防止自动脱档的结构和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同步器：了解无同步器变速器的换档过程与有同步器换档过程比较，掌握锁环式惯性同步器的结构及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变速器操纵机构：了解变速器操纵机构的结构，掌握自锁装置、互锁装置、倒档锁装置的结构和工作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动器：了解分动器的结构和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万向传动装置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万向传动装置的结构组成和功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万向节：掌握普通十字轴式万向节、准等速和等速万向节的结构和工作</w:t>
            </w:r>
            <w:r>
              <w:rPr>
                <w:rFonts w:ascii="宋体" w:hAnsi="宋体" w:cs="宋体"/>
                <w:sz w:val="24"/>
              </w:rPr>
              <w:t>情况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传动轴和中间支承：了解传动轴的结构、原理及其工作过程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驱动桥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驱动桥的结构组成和功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减速器：掌握主减速器的功用、种类、结构、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差速器：掌握差速器的功用、种类、结构、工作原理，了解</w:t>
            </w:r>
            <w:r>
              <w:rPr>
                <w:rFonts w:ascii="宋体" w:hAnsi="宋体" w:cs="宋体"/>
                <w:sz w:val="24"/>
              </w:rPr>
              <w:t>对称式圆锥齿轮</w:t>
            </w:r>
            <w:r>
              <w:rPr>
                <w:rFonts w:ascii="宋体" w:hAnsi="宋体" w:cs="宋体"/>
                <w:sz w:val="24"/>
              </w:rPr>
              <w:t>差速器的功用、种类、结构、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半轴与轿壳：了解半轴的作用及种类、桥壳的作用与结构形式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汽车行驶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转向桥：了解车桥的分类，掌握转向桥的结构与功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转向车轮定位：掌握转向轮定位的作用、内容和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转向驱动桥：掌握转向驱动桥的结构与功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车轮与轮胎：了解车轮作用及结构型式，了解轮辋的类型。掌握汽车轮胎的功用及分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悬架：了解悬架功用及类型，掌握钢板弹簧的结构和工作情况，了解螺旋弹簧、油气弹簧、扭杆弹簧的结构和工作原理，掌握减振器对改善汽车行驶平顺性的作用，了解其常用的类型及结构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汽车转向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论：了解转向系的功用及构成，了解转向梯形理论特性关系式和汽车转弯半径的影响因素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转向器：掌握转向器的作用及结构类型，掌握循环球式转向器的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转向传动机构：了解转向传动机构的功用、结构原理，了解与非独立悬架、独立悬架配合的转向传动机构的不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动力转向：了解动力转向的优点，掌握液压动力转向的组成、工作原理。</w:t>
            </w:r>
          </w:p>
          <w:p>
            <w:pPr>
              <w:pStyle w:val="Normal"/>
              <w:widowControl/>
              <w:spacing w:lineRule="atLeast" w:line="44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汽车制动系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：掌握汽车制动系的功用、基本组成，制动装置的基本结构和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车轮制动器：掌握鼓式制动器、盘式制动器的结构及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驻车制动器：了解驻车制动器的结构形式与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液压式制动传动装置：掌握液压式制动传动装置的组成、布置型式，掌握制动主缸、制动轮缸的结构和工作原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气压式制动传动装置：掌握气压式制动传动装置的组成、布置型式，掌握主要总成的结构和工作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40" w:before="75" w:after="7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电控防抱死制动系统：了解电控防抱死制动系统的工作特点、基本结构组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传感器、电子控制器、压力调节装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教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汽车构造》（第六版），史文库，姚为民主编，人民交通出版社</w:t>
            </w:r>
            <w:r>
              <w:rPr>
                <w:rFonts w:cs="宋体" w:ascii="宋体" w:hAnsi="宋体"/>
                <w:sz w:val="24"/>
              </w:rPr>
              <w:t>,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汽车构造》（第五版），陈家瑞主编，人民交通出版社</w:t>
            </w:r>
            <w:r>
              <w:rPr>
                <w:rFonts w:cs="宋体" w:ascii="宋体" w:hAnsi="宋体"/>
                <w:sz w:val="24"/>
              </w:rPr>
              <w:t>,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9:00Z</dcterms:created>
  <dc:creator>研究生办</dc:creator>
  <dc:description/>
  <dc:language>en-US</dc:language>
  <cp:lastModifiedBy>大亭</cp:lastModifiedBy>
  <cp:lastPrinted>2006-05-22T16:42:00Z</cp:lastPrinted>
  <dcterms:modified xsi:type="dcterms:W3CDTF">2020-03-14T16:17:11Z</dcterms:modified>
  <cp:revision>3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