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热带海洋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源与环境专业硕士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招生简章（非全日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热带海洋学院生态环境学院现有环境工程、海洋资源与环境、生态学、园艺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专业，现有全日制本科在校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人，全日制环境工程专业硕士研究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拥有海洋工程省级重点特色学科和环境工程省级重点（培育）学科，并拥有生态环境领域相关的院士工作站。学院立足海南，以保护热带岛屿和海洋生态环境为己任，围绕近岸海域富营养化、持久性有机污染物、油类污染的监测与治理，陆源污染物入海生态控制，热带海岸带生态演替与生态修复，海洋开发生态修复以及岛礁稳定性、海岸带侵蚀防控为特色，开展人才培养、科学研究、社会服务等工作，为有效保护热带海洋生态环境，保障海南经济、社会可持续发展，推进海南“生态省”、“国际旅游岛”和“自由贸易试验区与自由贸易港”建设提供人才和技术支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高度重视师资队伍建设，师资力量雄厚。本学科团队现有专任教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人，其中具有正高级职称人数为</w:t>
      </w:r>
      <w:r>
        <w:rPr>
          <w:rFonts w:eastAsia="仿宋" w:cs="仿宋" w:ascii="仿宋" w:hAnsi="仿宋"/>
          <w:color w:val="FF0000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具有副高级职称人数为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具有博士学位人数为</w:t>
      </w:r>
      <w:r>
        <w:rPr>
          <w:rFonts w:eastAsia="仿宋" w:cs="仿宋" w:ascii="仿宋" w:hAnsi="仿宋"/>
          <w:color w:val="FF0000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全部教师均具有硕士以上学位，基本形成了一支职称、学历、年龄和学缘结构合理的教学科研团队，并具有较强的教学科研实力和良好的团结协作精神，为本学科发展研究生教育奠定了坚实的基础。同时，学院聘请中国工程院丁德文院士、杨志峰院士为我院双聘院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科团队教师科研实力突出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共发表学术论文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篇（其中有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篇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收录），出版专著、教材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部，授权专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项，承担国家自然科学基金项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，主持省部级科研项目</w:t>
      </w:r>
      <w:r>
        <w:rPr>
          <w:rFonts w:eastAsia="仿宋" w:cs="仿宋" w:ascii="仿宋" w:hAnsi="仿宋"/>
          <w:color w:val="FF0000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项，主持市厅级科研项目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项，科研经费达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余万元，并有多项成果获海南省科技进步奖等奖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拥有完备的教学、科研基础设施。目前学院拥有环境监测、水污染控制、环境微生物、海岸带生态演变与生态恢复、分析测试等专业实验室，总面积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平米。实验室拥有激光粒度仪、离子色谱仪、</w:t>
      </w:r>
      <w:r>
        <w:rPr>
          <w:rFonts w:eastAsia="仿宋" w:cs="仿宋" w:ascii="仿宋" w:hAnsi="仿宋"/>
          <w:sz w:val="32"/>
          <w:szCs w:val="32"/>
        </w:rPr>
        <w:t>TOC</w:t>
      </w:r>
      <w:r>
        <w:rPr>
          <w:rFonts w:ascii="仿宋" w:hAnsi="仿宋" w:cs="仿宋" w:eastAsia="仿宋"/>
          <w:sz w:val="32"/>
          <w:szCs w:val="32"/>
        </w:rPr>
        <w:t>分析仪、</w:t>
      </w:r>
      <w:r>
        <w:rPr>
          <w:rFonts w:eastAsia="仿宋" w:cs="仿宋" w:ascii="仿宋" w:hAnsi="仿宋"/>
          <w:sz w:val="32"/>
          <w:szCs w:val="32"/>
        </w:rPr>
        <w:t>GC-MS</w:t>
      </w:r>
      <w:r>
        <w:rPr>
          <w:rFonts w:ascii="仿宋" w:hAnsi="仿宋" w:cs="仿宋" w:eastAsia="仿宋"/>
          <w:sz w:val="32"/>
          <w:szCs w:val="32"/>
        </w:rPr>
        <w:t>、原子吸收等大型分析仪器设备，总值超过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可满足我院师生从事科学研究及创新活动的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人才培养过程中，学院注重科学知识和应用能力相结合。从学科专业特点出发，通过与中国科学院、国家海洋局、中国海洋大学等高水平大学和科研院所的联合，以及与多家污水处理、固体废弃物处理、生态恢复、环境监测等企业的合作，加强对学生实践、创新、就业与创业等能力的培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资源与环境专业硕士点的主要研究方向有四个：①环境监测与评价；②污染防控与治理；③生态演变与修复；④环境地质与岩土工程；⑤资源开发与利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 报考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华人民共和国公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拥护中国共产党的领导，品德良好，遵纪守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体健康状况符合国家和招生单位规定的体检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学业水平必须符合下列条件之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家承认学历的应届本科毕业生（含普通高校、成人高校、普通高校举办的成人高等学历教育应届本科毕业生）及自学考试和网络教育届时可毕业本科生。</w:t>
      </w:r>
      <w:r>
        <w:rPr>
          <w:rFonts w:ascii="仿宋" w:hAnsi="仿宋" w:cs="仿宋" w:eastAsia="仿宋"/>
          <w:color w:val="000000"/>
          <w:sz w:val="32"/>
          <w:szCs w:val="32"/>
        </w:rPr>
        <w:t>考生录取当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必须取得国家承认的本科毕业证书，否则录取资格无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国家承认的大学本科毕业学历的人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获得国家承认的高职高专毕业学历后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（从毕业后到录取当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以上的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已获硕士、博士学位的人员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生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“一、报考条件”的所有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招生人数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养方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全日制学习。周六周日上课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制与学习年限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制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习年限：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报名、考试及录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教育部关于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硕士研究生招生工作管理规定》的通知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教学函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或《海南热带海洋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硕士研究生招生简章》要求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入学考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硕士研究生招生考试初试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每天上午</w:t>
      </w:r>
      <w:r>
        <w:rPr>
          <w:rFonts w:eastAsia="仿宋" w:cs="仿宋" w:ascii="仿宋" w:hAnsi="仿宋"/>
          <w:sz w:val="32"/>
          <w:szCs w:val="32"/>
        </w:rPr>
        <w:t>8:30-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00-17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方式均为笔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 思想政治理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 英语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 数学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下午 </w:t>
      </w:r>
      <w:r>
        <w:rPr>
          <w:rFonts w:ascii="仿宋" w:hAnsi="仿宋" w:cs="仿宋" w:eastAsia="仿宋"/>
          <w:sz w:val="32"/>
          <w:szCs w:val="32"/>
          <w:lang w:eastAsia="zh-CN"/>
        </w:rPr>
        <w:t>水污染控制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试各科目的具体考试时间以准考证内容为准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时间</w:t>
      </w:r>
      <w:r>
        <w:rPr>
          <w:rFonts w:ascii="仿宋" w:hAnsi="仿宋" w:cs="仿宋" w:eastAsia="仿宋"/>
          <w:color w:val="000000"/>
          <w:sz w:val="32"/>
          <w:szCs w:val="32"/>
        </w:rPr>
        <w:t>一般在国家开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硕士研究生招生考试成绩查询系统后的一个月时间内进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复试名单及具体复试要求将在海南热带海洋学院研究生处网站公布，请考生自行查询并下载相关材料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实行差额复试，择优录取。具体差额比例和初试、复试成绩</w:t>
      </w:r>
      <w:r>
        <w:rPr>
          <w:rFonts w:ascii="仿宋" w:hAnsi="仿宋" w:cs="仿宋" w:eastAsia="仿宋"/>
          <w:color w:val="000000"/>
          <w:sz w:val="32"/>
          <w:szCs w:val="32"/>
        </w:rPr>
        <w:t>所占权重，由学校在复试前公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复试分笔试和面试两个部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录取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总成绩由两部分组成，即初试成绩、复试成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复试成绩不及格者不予录取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复试成绩及格者，学校根据国家下达的招生计划，按照考生入学考试的成绩（含初试和复试），</w:t>
      </w:r>
      <w:bookmarkStart w:id="0" w:name="_Hlk19431599"/>
      <w:r>
        <w:rPr>
          <w:rFonts w:ascii="仿宋" w:hAnsi="仿宋" w:cs="仿宋" w:eastAsia="仿宋"/>
          <w:color w:val="000000"/>
          <w:sz w:val="32"/>
          <w:szCs w:val="32"/>
        </w:rPr>
        <w:t>根据思想政治审查情况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以及身体健康状况择优录取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发放录取通知书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体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标准参照教育部、卫生部、中国残疾人联合会修订的《普通高等学校招生体检工作指导意见》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学位授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规定的年限之内，按培养方案的要求学完规定的课程，修满学分，成绩合格，完成硕士毕业论文并通过答辩，经校学位委员会审核批准后，授予毕业证书和学位证书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学费及奖助学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国家和学校有关文件规定执行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住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不提供学生宿舍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联系方式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：海南热带海洋学院生态环境学院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研究生处招生网站：</w:t>
      </w:r>
      <w:r>
        <w:rPr>
          <w:rFonts w:eastAsia="仿宋" w:cs="仿宋" w:ascii="仿宋" w:hAnsi="仿宋"/>
          <w:sz w:val="32"/>
          <w:szCs w:val="32"/>
        </w:rPr>
        <w:t>http://yjsc.hntou.edu.cn/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08929101</w:t>
      </w:r>
      <w:r>
        <w:rPr>
          <w:rFonts w:ascii="仿宋" w:hAnsi="仿宋" w:cs="仿宋" w:eastAsia="仿宋"/>
          <w:sz w:val="32"/>
          <w:szCs w:val="32"/>
        </w:rPr>
        <w:t>（史老师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</w:t>
      </w:r>
      <w:r>
        <w:rPr>
          <w:rFonts w:eastAsia="仿宋" w:cs="仿宋" w:ascii="仿宋" w:hAnsi="仿宋"/>
          <w:sz w:val="32"/>
          <w:szCs w:val="32"/>
        </w:rPr>
        <w:t>13178961800 (</w:t>
      </w:r>
      <w:r>
        <w:rPr>
          <w:rFonts w:ascii="仿宋" w:hAnsi="仿宋" w:cs="仿宋" w:eastAsia="仿宋"/>
          <w:sz w:val="32"/>
          <w:szCs w:val="32"/>
        </w:rPr>
        <w:t>胡老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8046860@qq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史老师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jz2000127@163.com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胡老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海南热带海洋学院三亚校区生态环境学院教学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72022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简章自发布之日起实行，由海南热带海洋学院生态环境学院负责解释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046860@qq.com" TargetMode="External"/><Relationship Id="rId3" Type="http://schemas.openxmlformats.org/officeDocument/2006/relationships/hyperlink" Target="mailto:hjz200012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6:00Z</dcterms:created>
  <dc:creator>lenovo</dc:creator>
  <dc:description/>
  <dc:language>en-US</dc:language>
  <cp:lastModifiedBy>听雨1371375402</cp:lastModifiedBy>
  <dcterms:modified xsi:type="dcterms:W3CDTF">2019-09-17T01:17:1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