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关于政治审查材料的调函</w:t>
      </w:r>
    </w:p>
    <w:p>
      <w:pPr>
        <w:pStyle w:val="Normal"/>
        <w:spacing w:lineRule="exact" w:line="5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校（单位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同学报考我所硕士研究生，符合参加我所复试的条件，请协助将该考生的有关情况填入下表并加盖公章，由考生参加复试时交给我们。谢谢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科院南海海洋研究所研招办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科院南海海洋研究所</w:t>
      </w:r>
      <w:r>
        <w:rPr/>
        <w:t>考生政治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420"/>
        <w:gridCol w:w="587"/>
        <w:gridCol w:w="43"/>
        <w:gridCol w:w="735"/>
        <w:gridCol w:w="1019"/>
        <w:gridCol w:w="779"/>
        <w:gridCol w:w="778"/>
        <w:gridCol w:w="779"/>
        <w:gridCol w:w="126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治思想和工作、学习表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或处分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生如系应届生，本表由考生所在院系填写并盖院系党总支或学生处章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生如系往届生由所在单位人事部门或人才交流中心填写并盖章；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请在政治思想表现方面明确是否有参加法轮功等非法组织、活动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1:12:00Z</dcterms:created>
  <dc:creator>邹建新</dc:creator>
  <dc:description/>
  <cp:keywords/>
  <dc:language>en-US</dc:language>
  <cp:lastModifiedBy>李丹</cp:lastModifiedBy>
  <cp:lastPrinted>2006-03-22T16:42:00Z</cp:lastPrinted>
  <dcterms:modified xsi:type="dcterms:W3CDTF">2018-08-31T03:34:00Z</dcterms:modified>
  <cp:revision>13</cp:revision>
  <dc:subject/>
  <dc:title>200  年报考博士学位研究生政治审查表</dc:title>
</cp:coreProperties>
</file>