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17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和名称</w:t>
      </w:r>
      <w:r>
        <w:rPr>
          <w:rFonts w:cs="宋体" w:ascii="宋体" w:hAnsi="宋体"/>
          <w:sz w:val="24"/>
        </w:rPr>
        <w:t xml:space="preserve">: 802 </w:t>
      </w:r>
      <w:r>
        <w:rPr>
          <w:rFonts w:ascii="宋体" w:hAnsi="宋体" w:cs="宋体"/>
          <w:sz w:val="24"/>
        </w:rPr>
        <w:t>自动控制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系和专业：      电气工程与自动化学院    电气工程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、熟悉自动控制的基本概念，理解自动控制的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、掌握控制系统的主要数学模型，会进行模型的转换与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、掌握控制系统的主要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、掌握控制系统常用校正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</w:t>
            </w:r>
            <w:r>
              <w:rPr>
                <w:rFonts w:cs="宋体"/>
                <w:b/>
                <w:kern w:val="0"/>
                <w:sz w:val="24"/>
              </w:rPr>
              <w:t>、理解离散系统的数学模型和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</w:t>
            </w:r>
            <w:r>
              <w:rPr>
                <w:rFonts w:cs="宋体"/>
                <w:b/>
                <w:kern w:val="0"/>
                <w:sz w:val="24"/>
              </w:rPr>
              <w:t>、掌握控制系统的状态空间分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考试方式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简答、分析、计算与设计题，共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自动控制的基本概念及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2" w:hanging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连续系统的建模、模型转换与模型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基于机理分析建立系统微分方程模型、传递函数、结构图、信号流图及梅森增益公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控制系统的时域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控制系统稳定性定义、劳斯稳定判据，系统暂态性能指标、一阶及典型二阶系统的暂态性能分析，稳态性能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根轨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根轨迹的基本概念、根轨迹的绘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>
                <w:b/>
              </w:rPr>
              <w:t>、频率法</w:t>
            </w:r>
          </w:p>
          <w:p>
            <w:pPr>
              <w:pStyle w:val="Normal"/>
              <w:ind w:left="346" w:hanging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频率特性、伯德图的绘制、奈奎斯特稳定判据及其应用、控制系统的相对稳定性分析</w:t>
            </w:r>
          </w:p>
          <w:p>
            <w:pPr>
              <w:pStyle w:val="Normal"/>
              <w:ind w:left="105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控制系统的校正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校正的基本概念、超前校正、滞后校正、滞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超前校正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离散系统控制理论</w:t>
            </w:r>
          </w:p>
          <w:p>
            <w:pPr>
              <w:pStyle w:val="Normal"/>
              <w:ind w:left="225" w:hanging="12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Z</w:t>
            </w:r>
            <w:r>
              <w:rPr>
                <w:bCs/>
                <w:sz w:val="24"/>
              </w:rPr>
              <w:t>传递函数、线性离散系统的稳定性分析、暂态性能分析、稳态误差分析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控制系统的状态空间分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线性系统的能控、能观性分析，李雅普诺夫稳定判据，状态方程的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教材：王万良，</w:t>
            </w:r>
            <w:r>
              <w:rPr>
                <w:rFonts w:ascii="宋体" w:hAnsi="宋体" w:cs="宋体"/>
                <w:sz w:val="24"/>
              </w:rPr>
              <w:t xml:space="preserve"> 《自动控制原理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），高等教育出版社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dc:language>en-US</dc:language>
  <cp:lastModifiedBy>大亭</cp:lastModifiedBy>
  <cp:lastPrinted>2016-09-02T11:03:00Z</cp:lastPrinted>
  <dcterms:modified xsi:type="dcterms:W3CDTF">2020-03-14T16:35:14Z</dcterms:modified>
  <cp:revision>2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