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招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管理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科目</w:t>
      </w:r>
      <w:r>
        <w:rPr>
          <w:rFonts w:eastAsia="华文中宋"/>
          <w:b/>
          <w:sz w:val="32"/>
          <w:szCs w:val="32"/>
        </w:rPr>
        <w:t>考试大纲</w:t>
      </w:r>
    </w:p>
    <w:p>
      <w:pPr>
        <w:pStyle w:val="Normal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应试者对管理学基本概念和基本原理的理解水平，对管理的基本职能——计划、组织、领导、控制的掌握程度，以及运用管理学理论知识分析和解决实际问题的能力与技巧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基本概念、基本原理考查内容占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管理技能考查内容占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管理理论分析解决实际问题能力考查内容占</w:t>
      </w:r>
      <w:r>
        <w:rPr>
          <w:rFonts w:cs="宋体;SimSun" w:ascii="宋体;SimSun" w:hAnsi="宋体;SimSun"/>
          <w:sz w:val="28"/>
          <w:szCs w:val="28"/>
        </w:rPr>
        <w:t xml:space="preserve">60%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名词解释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；简答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；论述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；案例分析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学概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管理的含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管理学的研究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管理学的研究方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古典管理理论、现代管理理论的主要流派、代表人物及其贡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管理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道德的概念、影响管理者道德水平的因素以及提高管理者道德水平的途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并掌握管理者的角色理论与技能理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管理者社会责任的内容，掌握提高管理者社会责任意识的途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管理环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信息的含义、特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管理信息系统在组织中的应用以及管理信息系统的实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了解组织与环境的关系、环境管理的内容以及全球化与企业经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管理者必备知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现代世界发展趋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并掌握学习型组织、流程再造、标杆管理、核心竞争力、人本管理、公司治理等最新的管理知识与方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计划的基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计划的概念、性质与作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计划的种类、计划的表现形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计划工作原理和计划编制过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管理过程及技术方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滚动计划法和投入产出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计划的工具与技术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目标管理的含义、基本思想以及目标管理的过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战略性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战略性计划及其相关的基本概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外部战略环境分析的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战略性计划制定的过程与方法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八）预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预测的概念、预测在管理中的作用、预测的特性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预测的过程和方法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九）决策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决策的定义、构成要素、原则及类型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决策理论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决策程序和决策方法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组织体系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组织的含义、组织工作原理、组织结构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组织设计的依据、组织设计的原则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常见的组织结构形式及其各自的优缺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组织整合与运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组织部门化原则、组织部门化的基本形式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组织层级化、管理幅度、组织层级化与组织结构的优化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十二）人力资源管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人力资源管理的含义、功能及内容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员工选聘的原则、员工选聘的条件和标准、员工招聘的方法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员工培训的目标、原则及方法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了解绩效评估的程序与方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掌握职业发展与职业生涯基本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组织文化和组织变革与发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组织文化、组织变革的概念，组织文化的特征、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组织变革的阻力来源及其克服的问题、当今组织变革的一些重大举措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组织变革的内容和程序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领导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领导的含义、领导者与管理者的关系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主要的领导理论内容及其应用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十五）激励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理解激励的含义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主要的激励理论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激励的形式与实务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十六）沟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信息时代的沟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沟通的定义、类型及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并掌握管理沟通、组织冲突与沟通的技巧和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七）控制原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控制的含义、控制构成要素、控制类型和控制的原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控制的原理、内容及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危机控制的内容及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八）控制过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管理控制的必要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管理控制的类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管理控制的过程以及有效控制的方法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的工具：黑色钢笔、碳素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注意事项和要求：书写工整，字迹清晰，表达具有逻辑性和层次性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考书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亚臣主编，《管理学》，哈尔滨工业大学出版社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2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36:00Z</dcterms:created>
  <dc:creator>微软用户</dc:creator>
  <dc:description/>
  <cp:keywords/>
  <dc:language>en-US</dc:language>
  <cp:lastModifiedBy>Windows 用户</cp:lastModifiedBy>
  <dcterms:modified xsi:type="dcterms:W3CDTF">2018-09-20T07:54:00Z</dcterms:modified>
  <cp:revision>9</cp:revision>
  <dc:subject/>
  <dc:title/>
</cp:coreProperties>
</file>