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专业学位硕士研究生入学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3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税务专业基础</w:t>
      </w:r>
      <w:r>
        <w:rPr>
          <w:b/>
          <w:sz w:val="28"/>
          <w:szCs w:val="28"/>
        </w:rPr>
        <w:t>》自行命题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" w:hAnsi="宋体" w:cs="Times new=;Arial Unicode MS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Times new=;Arial Unicode MS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涉税管理专业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满分及考试时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题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  <w:r>
        <w:rPr>
          <w:rFonts w:ascii="宋体" w:hAnsi="宋体" w:cs="Times new=;Arial Unicode MS"/>
          <w:kern w:val="0"/>
          <w:sz w:val="28"/>
          <w:szCs w:val="28"/>
        </w:rPr>
        <w:t>试卷由试题、答题卡和答题纸组成，选择题和判断题的答案必须涂写在答题卡上，其他题目的答案必须写在答题纸相应的位置上。考生不得携带具有存储功能的计算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税收学原理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中国税制实务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中国税收征管制度考核的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ascii="宋体" w:hAnsi="宋体" w:cs="Times new=;Arial Unicode MS"/>
          <w:kern w:val="0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  <w:ins w:id="0" w:author="*" w:date="2010-10-26T14:06:00Z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财产行为税制度基本理论及其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、税收征管</w:t>
      </w:r>
      <w:r>
        <w:rPr>
          <w:rFonts w:ascii="宋体" w:hAnsi="宋体" w:cs="宋体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ascii="宋体" w:hAnsi="宋体" w:cs="宋体"/>
          <w:kern w:val="0"/>
          <w:sz w:val="28"/>
          <w:szCs w:val="18"/>
        </w:rPr>
        <w:t>税收</w:t>
      </w:r>
      <w:r>
        <w:rPr>
          <w:rFonts w:ascii="宋体" w:hAnsi="宋体" w:cs="宋体"/>
          <w:kern w:val="0"/>
          <w:sz w:val="28"/>
          <w:szCs w:val="18"/>
        </w:rPr>
        <w:t>征管制度</w:t>
      </w:r>
    </w:p>
    <w:p>
      <w:pPr>
        <w:pStyle w:val="Normal"/>
        <w:spacing w:lineRule="auto" w:line="360"/>
        <w:ind w:firstLine="28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、 纳税服务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ypeblue6">
    <w:name w:val="type_blue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6:00Z</dcterms:created>
  <dc:creator>lin</dc:creator>
  <dc:description/>
  <dc:language>en-US</dc:language>
  <cp:lastModifiedBy>魏丽霞</cp:lastModifiedBy>
  <cp:lastPrinted>2016-05-23T15:24:00Z</cp:lastPrinted>
  <dcterms:modified xsi:type="dcterms:W3CDTF">2017-07-13T08:18:53Z</dcterms:modified>
  <cp:revision>3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