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参考书目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78"/>
        <w:gridCol w:w="2126"/>
        <w:gridCol w:w="142"/>
        <w:gridCol w:w="1882"/>
        <w:gridCol w:w="1432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38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俊、郭文安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式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儒德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的原理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微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教育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济、劳凯声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俊、郭文安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教育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贤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心理学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均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专业学位指导委员会编写的大纲</w:t>
            </w:r>
          </w:p>
        </w:tc>
      </w:tr>
      <w:tr>
        <w:trPr>
          <w:trHeight w:val="3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登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无、苏全生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麦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教育基础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技术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李文光编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林君芬，张文兰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息化教育概论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农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理论新编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报道教程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订重排本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历代文学作品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语文课程与教学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、王雅萍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文教育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方哲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（品德）课程与教学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男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理论与实践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社会主义概论》编写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（上、下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（第四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一元微积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分析（上）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数学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振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科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历史教学法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友西，赵亚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健康教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由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学导论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出版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、王春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与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（第四版）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（第四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校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化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全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动控制原理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、顾树生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（第四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分析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数学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代数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数学系几何与代数教研室代数小组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量子力学教程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力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安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磁学》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灿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——互联网思维与价值链视角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凤儒  金彦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旅游学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天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基础》（第三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赓祥，蔡洵，戎咏华编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灿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五版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伯荣、廖序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一、二册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育学引论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珣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化要略》（第三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裕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文化通论》（第一版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树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专业学位指导委员会编写的大纲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编写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人民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思想史》（第二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德本主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思想史》（修订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同主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国际关系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关系史》（修订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斌主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日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版中日交流标准日本语（初级上、下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等著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法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德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大学德语》（第二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外英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视野大学英语》第二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（一、二册）第三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  王汉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美国文学史及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排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教程》第二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小芬编著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学史》（不限版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限）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语言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一平编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日本文化史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永三郎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产品加工工艺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质检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分析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曼玲编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课程与教学论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辉主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等无机化学教研室编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复试参考书目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358"/>
        <w:gridCol w:w="1982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英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学术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课程与教学论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小教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课程与教学论》（第二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技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信息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怀，马丁，张进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懋元、王伟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历史追问—语文教育发展篇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伟光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（马克思主义学院各专业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柏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概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史学概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卓恒，李学智，吴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课程与教学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、张守波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概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、杨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与治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咨询与治疗的理论与实务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光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研究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力岩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（力学和电磁学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物理学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守洙，江之永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知识综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评论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中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（第五版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马克思主义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马克思主义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中国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中国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写作（科学技术哲学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，围绕科学技术哲学领域内的有关问题进行写作，要求考生在规定的时间内完成一篇论文，主要考查考生的分析问题和思考问题能力以及文字表达能力。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概论》编写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人民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》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福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英语（二）（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第三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，王汉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音乐通史概述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陈秉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Proxxxx21"/>
                <w:rFonts w:ascii="宋体;SimSun" w:hAnsi="宋体;SimSun" w:cs="宋体;SimSun"/>
                <w:color w:val="000000"/>
              </w:rPr>
              <w:t>西南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音乐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和声学教程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、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洛波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曲式与作品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4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11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无机化学、分析化学、有机化学、物理化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水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片机原理及应用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、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动力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硕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物理导读》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顺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光学教程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启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战略管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彦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级会计实务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最新版本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概论》（第五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南枝、陶汉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开大学出版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半导体物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化学原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北京航空航天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三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（材料科学与工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六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外汉语教学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勇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基本理论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王悦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民法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铭暄，马克昌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和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政府与政治》（第二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庆奎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与国际外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学概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18"/>
              </w:rPr>
              <w:t>《国际关系史（战后卷）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连庆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英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英语》（一、二册）（第三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熙，王汉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壮麟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国文学史及选读》（重排版）、《美国文学史及选读》（重排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教程》（第四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壮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教学法教程》第二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：日语专业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日语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 陈小芬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：专业方向面试（日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学史》（不限版本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限）</w:t>
            </w:r>
          </w:p>
        </w:tc>
      </w:tr>
      <w:tr>
        <w:trPr>
          <w:trHeight w:val="2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语言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平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日本文化史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永三郎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  <w:t>加试参考书目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2020"/>
        <w:gridCol w:w="2340"/>
        <w:gridCol w:w="1440"/>
      </w:tblGrid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简明中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贤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柳海民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科学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习科学与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研究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研究方法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学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学史简明教程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毓芳，邹延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教材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中物理课程标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教育部制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教育出版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宁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理化学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（学科教学（语文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学理论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课程与教学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4" w:before="280" w:after="0"/>
              <w:jc w:val="both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思想方法与中学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思想方法与中学数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佩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教育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钦</w:t>
            </w:r>
            <w:bookmarkStart w:id="0" w:name="__infodetail_pub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松宫哲夫</w:t>
              </w:r>
            </w:hyperlink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教学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振明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浏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心理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心理与教育统计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厚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展心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崇德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指南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迎旗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知识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学导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播学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庆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（增订五版）上下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（校订重排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材料分析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指定参考书目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哲学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原著选读（先秦儒道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思维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哲学史与哲学思维训练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媛 郑敏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科技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技术概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显章、曾国屏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发展史（古代和近代部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技术发展简史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舫、董自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桧林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岩，周光辉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社会学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敦福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绘画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及作品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简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光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音乐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毓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乐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乐基础理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巧丽</w:t>
            </w:r>
            <w:r>
              <w:rPr>
                <w:rFonts w:ascii="宋体;SimSun" w:hAnsi="宋体;SimSun" w:cs="Arial"/>
                <w:sz w:val="18"/>
                <w:szCs w:val="1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先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远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课程与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课程与教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艺、朱彩兰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网络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市场营销学通论》（第五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 吴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会计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辉、迟旭升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务管理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系统工程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琼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供应链管理（第四版）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华、林勇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与开发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饭店管理概论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民，王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、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现代分析与测试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现代分析与测试技术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春、张希艳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衍射技术及其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衍射技术及其应用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传海、杨传铮 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第三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朱晓进、吴义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（修订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货币银行学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君、朱方圆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金融学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露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政治制度史导论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远、柏桦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政治制度史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啸原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绪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编写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外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中国外交》（第二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声毅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汉互译实用教程》（第四版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学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耀广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roxxxx21">
    <w:name w:val="proxxxx21"/>
    <w:basedOn w:val="Style14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3%EF%CE&#319;&#947;%CC%D3%EB%BD%CC&#1127;%C2%DB&amp;xuanze=2" TargetMode="External"/><Relationship Id="rId3" Type="http://schemas.openxmlformats.org/officeDocument/2006/relationships/hyperlink" Target="http://search.dangdang.com/book/search_pub.php?category=01&amp;key2=%CB&#633;%AC%D5&#1847;%F2&amp;order=sort_xtime_desc" TargetMode="External"/><Relationship Id="rId4" Type="http://schemas.openxmlformats.org/officeDocument/2006/relationships/hyperlink" Target="http://search.dangdang.com/book/search_pub.php?category=01&amp;key3=%BB%FA&#1077;%B9%A4&#1205;%B3%F6%B0%E6%C9%E7" TargetMode="External"/><Relationship Id="rId5" Type="http://schemas.openxmlformats.org/officeDocument/2006/relationships/hyperlink" Target="http://search.dangdang.com/rd.asp?id=20398940&amp;clsid=&amp;key=%BC%C6%CB%E3%BB%FA&#1254;%D3&#251;%F9%B4%A1" TargetMode="External"/><Relationship Id="rId6" Type="http://schemas.openxmlformats.org/officeDocument/2006/relationships/hyperlink" Target="http://search.book.dangdang.com/search.aspx?category=01&amp;key2=%25u675C%25u83C1" TargetMode="External"/><Relationship Id="rId7" Type="http://schemas.openxmlformats.org/officeDocument/2006/relationships/hyperlink" Target="http://search.book.dangdang.com/search.aspx?category=01&amp;key3=%25u673A%25u68B0%25u5DE5%25u4E1A%25u51FA%25u7248%25u793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9:00Z</dcterms:created>
  <dc:creator>Lenovo User</dc:creator>
  <dc:description/>
  <cp:keywords/>
  <dc:language>en-US</dc:language>
  <cp:lastModifiedBy>Microsoft</cp:lastModifiedBy>
  <cp:lastPrinted>2017-09-15T14:37:00Z</cp:lastPrinted>
  <dcterms:modified xsi:type="dcterms:W3CDTF">2018-09-17T07:27:00Z</dcterms:modified>
  <cp:revision>15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