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渤海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招生</w:t>
      </w:r>
      <w:r>
        <w:rPr/>
        <w:t>专业目录</w:t>
      </w:r>
      <w:r>
        <w:rPr/>
        <w:t>(</w:t>
      </w:r>
      <w:r>
        <w:rPr/>
        <w:t>非全日制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13"/>
        <w:gridCol w:w="2520"/>
        <w:gridCol w:w="1800"/>
        <w:gridCol w:w="1980"/>
        <w:gridCol w:w="900"/>
      </w:tblGrid>
      <w:tr>
        <w:trPr>
          <w:trHeight w:val="4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招生人数</w:t>
            </w:r>
          </w:p>
        </w:tc>
      </w:tr>
      <w:tr>
        <w:trPr>
          <w:trHeight w:val="1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理论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理论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课程开发与教学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治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校研究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理论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或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小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思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哲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教育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数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分析（一元微积分部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数学思想方法与中学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历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学科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世界近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1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体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体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动训练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动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咨询与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展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1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现代教育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教育技术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技术课程与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与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1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前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前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前教育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幼儿园教育活动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幼儿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语言应用问题研究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语言理论与汉语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文字信息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学概论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1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实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传播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传播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知识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传播知识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史知识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与历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9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发展战略与科技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与社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发展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哲学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与历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9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专门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1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古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现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38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与生态文明建设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经济理论与当代中国经济发展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与现时代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38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与管理工作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育理论与实践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45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英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只招英语专业考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语言与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：基础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：英语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与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3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金融学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学基本理论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非法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9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9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综合（非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与民法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16-34000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法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9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9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硕联考综合（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与民法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oxxxx21">
    <w:name w:val="proxxxx21"/>
    <w:basedOn w:val="Style14"/>
    <w:qFormat/>
    <w:rPr>
      <w:rFonts w:ascii="Arial" w:hAnsi="Arial" w:cs="Arial"/>
      <w:color w:val="4D4D4D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5:00Z</dcterms:created>
  <dc:creator>Lenovo User</dc:creator>
  <dc:description/>
  <cp:keywords/>
  <dc:language>en-US</dc:language>
  <cp:lastModifiedBy>admin</cp:lastModifiedBy>
  <cp:lastPrinted>2016-09-02T09:36:00Z</cp:lastPrinted>
  <dcterms:modified xsi:type="dcterms:W3CDTF">2016-09-23T10:56:00Z</dcterms:modified>
  <cp:revision>219</cp:revision>
  <dc:subject/>
  <dc:title>学校简介</dc:title>
</cp:coreProperties>
</file>