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渤海大学</w:t>
      </w:r>
      <w:r>
        <w:rPr/>
        <w:t>2019</w:t>
      </w:r>
      <w:r>
        <w:rPr/>
        <w:t>年硕士研究生招生专业目录</w:t>
      </w:r>
      <w:r>
        <w:rPr/>
        <w:t>(</w:t>
      </w:r>
      <w:r>
        <w:rPr/>
        <w:t>非全日制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607"/>
        <w:gridCol w:w="2226"/>
        <w:gridCol w:w="1800"/>
        <w:gridCol w:w="1980"/>
        <w:gridCol w:w="900"/>
      </w:tblGrid>
      <w:tr>
        <w:trPr>
          <w:trHeight w:val="4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语言应用问题研究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语言理论与汉语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文字信息处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概论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与历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9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哲学与科学思想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与社会问题研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政策与科技管理研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创新与科技伦理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西方哲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哲学写作（科学技术哲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科技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发展史（古代和近代部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与历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9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专门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区域史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1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古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现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38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与管理工作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育理论与实践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英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只招英语专业考生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语言与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：基础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：英语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翻译与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交流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300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汉语国际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国际教育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外汉语教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文学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非法学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9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9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综合（非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法与民法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法学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9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9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综合（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法与民法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小学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思政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哲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范学院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只招中国语言文学类、新闻传播学类专业考生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教育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数学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分析（一元微积分部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数学思想方法与中学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9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历史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学科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世界近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范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含普通心理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咨询与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心理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展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1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前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前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前教育研究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幼儿园教育活动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幼儿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实际招生计划以教育部最终下达为准；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专业目录中所列招生人数将根据最终计划和生源情况做适当调整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roxxxx21">
    <w:name w:val="proxxxx21"/>
    <w:basedOn w:val="Style14"/>
    <w:qFormat/>
    <w:rPr>
      <w:rFonts w:ascii="Arial" w:hAnsi="Arial" w:cs="Arial"/>
      <w:color w:val="4D4D4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5:00Z</dcterms:created>
  <dc:creator>Lenovo User</dc:creator>
  <dc:description/>
  <cp:keywords/>
  <dc:language>en-US</dc:language>
  <cp:lastModifiedBy>Microsoft</cp:lastModifiedBy>
  <cp:lastPrinted>2018-09-14T09:56:00Z</cp:lastPrinted>
  <dcterms:modified xsi:type="dcterms:W3CDTF">2018-09-17T01:52:00Z</dcterms:modified>
  <cp:revision>8</cp:revision>
  <dc:subject/>
  <dc:title>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