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洛阳师范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教育硕士专业学位研究生复试考试科目与参考书目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35"/>
        <w:gridCol w:w="4961"/>
        <w:gridCol w:w="1217"/>
      </w:tblGrid>
      <w:tr>
        <w:trPr>
          <w:trHeight w:val="1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  <w:t>04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教育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复试</w:t>
            </w: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加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科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参考书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451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学科教学（语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笔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汉语言知识（包括古代汉语、现代汉语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黄伯荣、廖序东，《现代汉语》（上下册），高等教育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王力，《古代汉语》（第一、二册），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华书局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面试内容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汉语言文学基础、微型课试讲、英语口试和翻译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同等学力加试科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文学概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学语文教学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童庆炳，《文学理论教程》（第四版），高等教育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闫祯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，《中学语文教学法新编》，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华中师范大学出版社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451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学科教学（数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笔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一元微积分与线性代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高等数学（上册）》（第七版），同济大学数学系编，高等教育出版社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线性代数》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天泽编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科学出版社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同等学力加试科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常微分方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概率论与数理统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王高雄，周之铭等编，《常微分方程》（第三版），高等教育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盛骤，谢式千，潘承毅编，《概率论与数理统计》（第四版），高等教育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45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学科教学（物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笔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电磁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电磁学》（第三版），梁灿彬等著，高等教育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同等学力加试科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力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光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力学》（第三版），漆安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杜婵英主编，高等教育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光学教程》（第五版），姚启钧主编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高等教育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451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思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笔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国特色社会主义体系概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中国特色社会主义体系概论（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版）》田克勤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高等教育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版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同等学力加试科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辩证唯物主义和历史唯物主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伦理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辩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唯物主义和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历史唯物主义》（第五版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，李秀林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王于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李淮春主编，中国人民大学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版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伦理学》，周中之，人民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版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451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英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笔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基础英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现代大学英语》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册），杨立民总主编，外语教学与研究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9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同等学力加试科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语言学概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英汉互译基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语言学教程》，胡壮麟主编，北京大学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0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新编英汉翻译教程》，孙致礼，上海外语教育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新编汉英翻译教程》，陈宏薇、李亚丹主编，上海外语教育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451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学科教学（音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笔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音乐教学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音乐教学论》，卢康娥，陕西师范大学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学校音乐教育导论与教材教法》（修订版），尹爱青，人民音乐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音乐课程标准》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修改版，教育部，北京师范大学出版社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同等学力加试科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基本乐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视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基本乐理简明教程》，李重光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著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人民音乐出版社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单声部视唱教程》（上）、（下），上海音乐学院视唱练耳教研组编，上海音乐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451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笔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学前心理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儿童心理学》（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版），王振宇著，江苏教育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同等学力加试科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学前卫生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幼儿园课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学前儿童卫生学》（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版），顾荣芳著，江苏教育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幼儿园课程》（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版），朱家雄著，华东师范大学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451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体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笔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运动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训练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运动训练学》，人民体育出版社，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版，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全国体院通用教材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面试内容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说课教学；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综合素质口试；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外语口试。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同等学力加试科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运动心理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运动生理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体育心理学》，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马启伟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高等教育出版社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运动生理学》，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人民体育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版，全国体院通用教材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451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学科教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美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笔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美术教学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美术教学论》，王大根，华东师范大学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版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同等学力加试科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基本技法：美术（素描）、书法（临摹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创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45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学科教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化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专业笔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普通化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普通化学》（第六版），浙江大学普通化学组编，徐端钧等修订，高等教育出版社，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1.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面试内容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说课教学或微课教学；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综合素质口试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外语口试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同等学力加试科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无机化学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有机化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无机化学》（上、下册）（第四版），北京师范大学等编，高等教育出版社，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02.8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有机化学》（上、下册）（第五版），东北师范大学等合编，李景宁主编，高等教育出版社，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1.6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451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小学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笔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小学教育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小学教育学》（第三版），曾文婕主编，高等教育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版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同等学力加试科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德育原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小学课堂教学设计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德育原理》（第三版），檀传宝主编，北京师范大学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版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小学课堂教学设计》，周建平主编，高等教育出版社，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版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5:00Z</dcterms:created>
  <dc:creator>王大拿</dc:creator>
  <dc:description/>
  <cp:keywords/>
  <dc:language>en-US</dc:language>
  <cp:lastModifiedBy>lenovo</cp:lastModifiedBy>
  <dcterms:modified xsi:type="dcterms:W3CDTF">2018-09-07T06:09:00Z</dcterms:modified>
  <cp:revision>47</cp:revision>
  <dc:subject/>
  <dc:title/>
</cp:coreProperties>
</file>