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  <w:t>2020</w:t>
      </w: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年硕士研究生入学考试《电路</w:t>
      </w:r>
      <w:r>
        <w:rPr>
          <w:rFonts w:eastAsia="仿宋_GB2312;微软雅黑" w:cs="华文中宋;hakuyoxingshu7000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》考试大纲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;hakuyoxingshu7000"/>
          <w:sz w:val="30"/>
          <w:szCs w:val="30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sz w:val="30"/>
          <w:szCs w:val="30"/>
        </w:rPr>
        <w:t>考试形式和试卷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题方式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内容结构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阻电路　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定理　约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流稳态电路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态电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方程的矩阵形式与二端口网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题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大题 ，每个大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sz w:val="30"/>
          <w:szCs w:val="30"/>
        </w:rPr>
      </w:pPr>
      <w:r>
        <w:rPr>
          <w:rFonts w:ascii="黑体;SimHei" w:hAnsi="黑体;SimHei" w:cs="华文中宋;hakuyoxingshu7000" w:eastAsia="黑体;SimHei"/>
          <w:b/>
          <w:bCs/>
          <w:sz w:val="30"/>
          <w:szCs w:val="30"/>
        </w:rPr>
        <w:t>考试内容及要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电阻电路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电路模型及参考方向的概念  电功率、电能量的计算   电阻、独立源、受</w:t>
      </w:r>
      <w:r>
        <w:rPr>
          <w:rFonts w:cs="Times New Roman"/>
          <w:sz w:val="28"/>
          <w:szCs w:val="28"/>
        </w:rPr>
        <w:t>控源的电压电流关系（</w:t>
      </w:r>
      <w:r>
        <w:rPr>
          <w:rFonts w:cs="Times New Roman"/>
          <w:sz w:val="28"/>
          <w:szCs w:val="28"/>
        </w:rPr>
        <w:t>VCR</w:t>
      </w:r>
      <w:r>
        <w:rPr>
          <w:rFonts w:cs="Times New Roman"/>
          <w:sz w:val="28"/>
          <w:szCs w:val="28"/>
        </w:rPr>
        <w:t>）  基尔霍夫定律及应用   等效变换的概念   电阻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△等效变换   实</w:t>
      </w:r>
      <w:r>
        <w:rPr>
          <w:rFonts w:cs="Times New Roman"/>
          <w:sz w:val="28"/>
          <w:szCs w:val="28"/>
        </w:rPr>
        <w:t xml:space="preserve">际电源的两种模型及其等效变换的方法   无源一端口输入电阻的定义及求解方法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C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KVL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支路电流法、回路电流法和结点电压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理解并掌握电路模型、参考方向的概念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电功率、电能量的计算及吸收发出的判断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熟练掌握电阻、独立源、受控源的伏安关系（</w:t>
      </w:r>
      <w:r>
        <w:rPr>
          <w:rFonts w:cs="Times New Roman"/>
          <w:sz w:val="28"/>
          <w:szCs w:val="28"/>
        </w:rPr>
        <w:t>VCR</w:t>
      </w:r>
      <w:r>
        <w:rPr>
          <w:rFonts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熟练掌握基尔霍夫定律的应用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电阻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△等效变换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掌握实际电源的两种模型及其等效变换的方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掌握无源一端口输入电阻的定义及求解方法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掌握</w:t>
      </w:r>
      <w:r>
        <w:rPr>
          <w:rFonts w:cs="Times New Roman"/>
          <w:sz w:val="28"/>
          <w:szCs w:val="28"/>
        </w:rPr>
        <w:t>KC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KV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独立方程的个数及独立回路、独立结点的选择方法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9. </w:t>
      </w:r>
      <w:r>
        <w:rPr>
          <w:rFonts w:cs="宋体;SimSun"/>
          <w:sz w:val="28"/>
          <w:szCs w:val="28"/>
        </w:rPr>
        <w:t>掌握支路电流法、回路电流法和结点电压法，能灵活运用上述方法进行电路分析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电路定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叠加定理   </w:t>
      </w:r>
      <w:r>
        <w:rPr>
          <w:rFonts w:cs="宋体;SimSun"/>
          <w:sz w:val="28"/>
          <w:szCs w:val="28"/>
        </w:rPr>
        <w:t xml:space="preserve">替代定理与互易定理   </w:t>
      </w:r>
      <w:r>
        <w:rPr>
          <w:rFonts w:cs="Times New Roman"/>
          <w:sz w:val="28"/>
          <w:szCs w:val="28"/>
        </w:rPr>
        <w:t>戴维宁定理   诺顿定理   最大功率传输定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叠加定理的使用条件，掌握叠加定理的分析、计算方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替代定理与互易定理的概念，会正确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掌握戴维宁定理的概念，能熟练应用戴维宁定理分析计算电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诺顿定理的概念，能熟练应用诺顿定理分析计算电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最大功率传输定理，会正确使用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交流稳态电路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正弦量  相量  电路定律的相量形式  阻抗与导纳  电路的相量图  正弦稳态电路的分析  正弦稳态电路的功率  复功率  串联谐振与并联谐振  含互感去耦等效电路  变压器  三相电路概念  三相电路相（线）电压、相（线）电流的关系   对称三相电路的分析计算   三相电路中功率的测量与计算   非正弦周期量的有效值、平均值和平均功率的计算   非正弦周期电流电路的谐波分析方法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2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理解正弦量三要素、相位差、有效值的概念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正弦情况下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元件伏安关系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掌握正弦量和相量的相互转换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掌握正弦稳态电路的相量分析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正弦稳态电路中有功功率和无功功率的概念及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掌握正弦稳态电路中最大功率传输的条件和计算方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掌握等效去耦法求解互感电路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掌握应用变压器的一次、二次等效电路、理想变压器三变特性进行电路分析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掌握电路谐振的定义和处理谐振电路分析的一般方法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掌握串联、并联谐振的条件、特点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 xml:space="preserve">掌握相（线）电压，相（线）电流的关系。 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．掌握对称三相电路的分析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掌握三相电路中功率的测量与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掌握非正弦周期量的有效值、平均值和平均功率的计算。</w:t>
      </w:r>
    </w:p>
    <w:p>
      <w:pPr>
        <w:pStyle w:val="Style15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掌握非正弦周期电流电路的谐波分析法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动态电路分析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换路定律及初始条件的确定   一阶电路的零输入响应  一阶电路的零状态响应  一阶电路的全响应  一阶电路阶跃响应和冲激的响应  二阶电路的零输入响应   二阶电路的零状态响应   拉氏变换与拉氏反变换  运算电路  应用拉氏变换法分析线性电路  网络函数  极点与零点、零极点分布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掌握换路定律及初始条件的确定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理解动态电路能量转换过程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掌握零输入响应、零状态响应和全响应的概念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一阶电路的三要素分析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了解一阶电路阶跃响应和冲激的响应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掌握部分分式法进行拉氏反变换的方法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掌握应用拉氏变换法分析线性电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掌握运算电路的概念，会画运算电路，会列写运算电路方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理解网络函数的概念，掌握极点与零点、零极点分布图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五、电路方程的矩阵形式与二端口网络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关联矩阵 回路矩阵  矩阵形式的结点电压方程   二端口网络的方程  主要参数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的求法  二端口的连接  二端口网络等效电路的求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理解有关图的基本概念，掌握关联矩阵、回路矩阵的列写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掌握矩阵形式结点电压方程的列写方法。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掌握二端口网络方程的形式，会求主要参数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Z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一般掌握二端口网络等效电路的求解方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;hakuyoxingshu7000"/>
          <w:sz w:val="24"/>
        </w:rPr>
      </w:pPr>
      <w:r>
        <w:rPr>
          <w:rFonts w:ascii="仿宋_GB2312;微软雅黑" w:hAnsi="仿宋_GB2312;微软雅黑" w:cs="华文中宋;hakuyoxingshu7000" w:eastAsia="仿宋_GB2312;微软雅黑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4:00Z</dcterms:created>
  <dc:creator>微软用户</dc:creator>
  <dc:description/>
  <cp:keywords/>
  <dc:language>en-US</dc:language>
  <cp:lastModifiedBy>Administrator</cp:lastModifiedBy>
  <dcterms:modified xsi:type="dcterms:W3CDTF">2019-09-06T07:27:00Z</dcterms:modified>
  <cp:revision>8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MTWinEqns">
    <vt:bool>1</vt:bool>
  </property>
</Properties>
</file>