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研究生</w:t>
      </w:r>
      <w:r>
        <w:rPr>
          <w:rFonts w:eastAsia="黑体"/>
          <w:sz w:val="32"/>
          <w:szCs w:val="32"/>
        </w:rPr>
        <w:t>入学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考试科目名称：工业安全基础     考试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，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试主要测试考生对于电气</w:t>
      </w:r>
      <w:r>
        <w:rPr>
          <w:rFonts w:ascii="宋体" w:hAnsi="宋体" w:cs="宋体"/>
          <w:sz w:val="24"/>
        </w:rPr>
        <w:t>安全技术、特种设备安全技术</w:t>
      </w:r>
      <w:r>
        <w:rPr>
          <w:rFonts w:ascii="宋体" w:hAnsi="宋体" w:cs="宋体"/>
          <w:sz w:val="24"/>
        </w:rPr>
        <w:t>的基本概念、基本理论、基础方法的掌握情况以及综合应用的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答题方式为闭卷、笔试。试卷由试题和专用答题纸组成；答案必须写在专用答题纸的相应位置上，其它地方答题无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试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章电气安全基础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 w:val="24"/>
        </w:rPr>
        <w:t>工业企业供配电形式、电气事故类型、电流对人体的作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章直接接触电击防护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 w:val="24"/>
        </w:rPr>
        <w:t>电气事故的防护准则及措施要求、绝缘材料的电气性能、绝缘破坏的形式、屏护、间距的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章间接接触电击防护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接地的基本概念、</w:t>
      </w:r>
      <w:r>
        <w:rPr>
          <w:rFonts w:cs="宋体" w:ascii="宋体" w:hAnsi="宋体"/>
          <w:color w:val="000000"/>
          <w:kern w:val="0"/>
          <w:sz w:val="24"/>
        </w:rPr>
        <w:t>IT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TT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TN</w:t>
      </w:r>
      <w:r>
        <w:rPr>
          <w:rFonts w:ascii="宋体" w:hAnsi="宋体" w:cs="宋体"/>
          <w:color w:val="000000"/>
          <w:kern w:val="0"/>
          <w:sz w:val="24"/>
        </w:rPr>
        <w:t>系统的安全原理、保护接地、工作接地、保护接零应满足的要求、</w:t>
      </w:r>
      <w:r>
        <w:rPr>
          <w:rFonts w:cs="宋体" w:ascii="宋体" w:hAnsi="宋体"/>
          <w:color w:val="000000"/>
          <w:kern w:val="0"/>
          <w:sz w:val="24"/>
        </w:rPr>
        <w:t>TN</w:t>
      </w:r>
      <w:r>
        <w:rPr>
          <w:rFonts w:ascii="宋体" w:hAnsi="宋体" w:cs="宋体"/>
          <w:color w:val="000000"/>
          <w:kern w:val="0"/>
          <w:sz w:val="24"/>
        </w:rPr>
        <w:t>系统速断和限压的要求、保护导体的组成、截面积、等电位联结、接地体流散电阻的计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四章兼防直接接触电击和间接接触电击的防护措施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 w:val="24"/>
        </w:rPr>
        <w:t>特低电压的区段、限值和额定值，特低电压防护的类型及安全条件，剩余电流动作保护装置的原理、分类、主要技术参数、双重和加强绝缘的结构、电气隔离的安全原理、安全条件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 w:val="24"/>
        </w:rPr>
        <w:t>第五章 电气设备安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外壳防护等级（</w:t>
      </w:r>
      <w:r>
        <w:rPr>
          <w:rFonts w:cs="宋体" w:ascii="宋体" w:hAnsi="宋体"/>
          <w:color w:val="000000"/>
          <w:kern w:val="0"/>
          <w:sz w:val="24"/>
        </w:rPr>
        <w:t>IP</w:t>
      </w:r>
      <w:r>
        <w:rPr>
          <w:rFonts w:ascii="宋体" w:hAnsi="宋体" w:cs="宋体"/>
          <w:color w:val="000000"/>
          <w:kern w:val="0"/>
          <w:sz w:val="24"/>
        </w:rPr>
        <w:t>代码）、电工电子设备防触电保护分类、用电环境危险性、常用用电设备安全（电动机、手持式电动工具安全、照明设备安全、电焊机）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低压断路器、低压熔断器、保护继电器、隔离器与隔离开关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 w:val="24"/>
        </w:rPr>
        <w:t>第六章电气防火、防爆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 w:val="24"/>
        </w:rPr>
        <w:t>危险温度、电火花和电弧、电气装置及电气线路引燃源、危险物质的分类及其性能参数、危险物质的分级分组、爆炸性气体环境、爆炸性粉尘环境、火灾危险环境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 w:val="24"/>
        </w:rPr>
        <w:t>第七章 锅炉安全技术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锅炉的概念、分类、参数、型号表示法，法律法规对锅炉安全的规定、锅炉安全装置分类、安全泄压装置的种类、安全阀、压力表、爆破片、水位计、排污装置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锅炉超压事故、锅炉缺水事故、锅炉满水事故、锅炉汽水共腾事故、锅炉爆管事故、过热器管爆破事故、省煤器管爆破事故、锅炉水锤事故、锅炉受热面变形事故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 w:val="24"/>
        </w:rPr>
        <w:t>第八章：起重机械安全技术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起重机械分类及型号编制、主要技术参数、工作类型、工作级别、起重机机构工作级别、起重机形式及工作级别、起重机械零部件的安全技术（吊钩、吊索具、抓斗、电磁吸盘、钢丝绳、滑轮和滑轮组、卷筒和安全圈、车轮与轨道、制动器）、起重机械的安全防护装置（限位器、缓冲器、防碰撞装置、防偏斜和偏斜指示、调整装置、夹轨器和锚定装置、超载限制器、力矩限制器、其他安全防护装置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考书目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《电气安全工程》，钮英建，中国劳动社会保障出版社，</w:t>
      </w:r>
      <w:r>
        <w:rPr>
          <w:rFonts w:cs="宋体" w:ascii="宋体" w:hAnsi="宋体"/>
          <w:color w:val="000000"/>
          <w:kern w:val="0"/>
          <w:sz w:val="24"/>
        </w:rPr>
        <w:t>2009</w:t>
      </w:r>
      <w:r>
        <w:rPr>
          <w:rFonts w:ascii="宋体" w:hAnsi="宋体" w:cs="宋体"/>
          <w:color w:val="000000"/>
          <w:kern w:val="0"/>
          <w:sz w:val="24"/>
        </w:rPr>
        <w:t>年，全国高校安全工程专业本科规划教材，</w:t>
      </w:r>
      <w:r>
        <w:rPr>
          <w:rFonts w:cs="宋体" w:ascii="宋体" w:hAnsi="宋体"/>
          <w:color w:val="000000"/>
          <w:kern w:val="0"/>
          <w:sz w:val="24"/>
        </w:rPr>
        <w:t>ISSBN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9787504578877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《特种设备安全技术》，张斌，化学工业出版社，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，无，</w:t>
      </w:r>
      <w:r>
        <w:rPr>
          <w:rFonts w:cs="宋体" w:ascii="宋体" w:hAnsi="宋体"/>
          <w:color w:val="000000"/>
          <w:kern w:val="0"/>
          <w:sz w:val="24"/>
        </w:rPr>
        <w:t>ISSBN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97871221623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1:00Z</dcterms:created>
  <dc:creator>zsb</dc:creator>
  <dc:description/>
  <cp:keywords/>
  <dc:language>en-US</dc:language>
  <cp:lastModifiedBy>Microsoft Office 用户</cp:lastModifiedBy>
  <cp:lastPrinted>2012-06-13T15:29:00Z</cp:lastPrinted>
  <dcterms:modified xsi:type="dcterms:W3CDTF">2019-09-26T07:21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