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北京航空航天大学接收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376"/>
        <w:gridCol w:w="430"/>
        <w:gridCol w:w="317"/>
        <w:gridCol w:w="61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接受调剂（微电子学院内）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cp:keywords/>
  <dc:language>en-US</dc:language>
  <cp:lastModifiedBy>nietianxiao</cp:lastModifiedBy>
  <cp:lastPrinted>2013-09-11T11:41:00Z</cp:lastPrinted>
  <dcterms:modified xsi:type="dcterms:W3CDTF">2019-09-10T12:51:00Z</dcterms:modified>
  <cp:revision>2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