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培养单位（盖章）：　　　　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主管领导（签字）：　　　　　　  导师组组长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学科专业名称：课程与教学论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95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名称：高等代数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高等代数》是数学课程与教学论专业硕士生入学考试一门必考科目，由于属于选拔性考试，试题具有一定的基本概念、方法的深度和高等代数的思想性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查形式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考生系统掌握</w:t>
      </w:r>
      <w:r>
        <w:rPr>
          <w:rFonts w:ascii="仿宋_GB2312;仿宋" w:hAnsi="仿宋_GB2312;仿宋" w:eastAsia="仿宋_GB2312;仿宋"/>
          <w:sz w:val="28"/>
          <w:szCs w:val="28"/>
        </w:rPr>
        <w:t>高等代数</w:t>
      </w:r>
      <w:r>
        <w:rPr>
          <w:rFonts w:ascii="仿宋_GB2312;仿宋" w:hAnsi="仿宋_GB2312;仿宋" w:eastAsia="仿宋_GB2312;仿宋"/>
          <w:sz w:val="28"/>
          <w:szCs w:val="28"/>
        </w:rPr>
        <w:t>的基本知识、基础理论和基本方法，理解高等代数中反映出的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数学</w:t>
        </w:r>
      </w:hyperlink>
      <w:r>
        <w:rPr>
          <w:rFonts w:ascii="仿宋_GB2312;仿宋" w:hAnsi="仿宋_GB2312;仿宋" w:eastAsia="仿宋_GB2312;仿宋"/>
          <w:sz w:val="28"/>
          <w:szCs w:val="28"/>
        </w:rPr>
        <w:t>思想与方法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具有较强的抽象思维能力、逻辑推理能力、数学运算能力以及综合运用所学知识分析问题和解决问题的能力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查内容包括多项式理论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行列式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线性方程组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矩阵理论，向量空间与欧氏空间，线性变换及二次型理论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试卷内容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试题以选择题、判断题、计算题和证明题为主要类型，试卷总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。其中选择题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个小题，每小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，判断题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个小题，每小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，计算题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小题，每小题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分，证明题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小题，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小题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分，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题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kaoyan.com/ma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3:00Z</dcterms:created>
  <dc:creator>yzb</dc:creator>
  <dc:description/>
  <cp:keywords/>
  <dc:language>en-US</dc:language>
  <cp:lastModifiedBy>User</cp:lastModifiedBy>
  <cp:lastPrinted>2015-05-21T14:22:00Z</cp:lastPrinted>
  <dcterms:modified xsi:type="dcterms:W3CDTF">2018-09-19T08:36:00Z</dcterms:modified>
  <cp:revision>29</cp:revision>
  <dc:subject/>
  <dc:title/>
</cp:coreProperties>
</file>