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考试大纲模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复试专业课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财务成本管理          考试时间：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.</w:t>
      </w:r>
      <w:r>
        <w:rPr>
          <w:rFonts w:ascii="方正书宋简体;黑体" w:hAnsi="方正书宋简体;黑体" w:eastAsia="方正书宋简体;黑体"/>
          <w:sz w:val="24"/>
        </w:rPr>
        <w:t>掌握财务管理和成本管理的基本概念和基本理论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.</w:t>
      </w:r>
      <w:r>
        <w:rPr>
          <w:rFonts w:ascii="方正书宋简体;黑体" w:hAnsi="方正书宋简体;黑体" w:eastAsia="方正书宋简体;黑体"/>
          <w:sz w:val="24"/>
        </w:rPr>
        <w:t>掌握财务管理和成本管理的基本原理、方法和公式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.</w:t>
      </w:r>
      <w:r>
        <w:rPr>
          <w:rFonts w:ascii="方正书宋简体;黑体" w:hAnsi="方正书宋简体;黑体" w:eastAsia="方正书宋简体;黑体"/>
          <w:sz w:val="24"/>
        </w:rPr>
        <w:t>能够解释和解决财务管理和成本管理的实际问题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财务管理基本原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财务管理的内涵和目标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财务管理的职能和内容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财务管理的环境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财务预测与计划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财务预测的概念和销售百分比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企业的内涵增长率和可持续增长率的内涵和计算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财务预算的内涵和作用及编制方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财务估价的基础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资金时间价值的内涵，年金的各种计算公式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风险的内涵和种类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企业自由现金流和股权自由现金流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．项目投资决策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项目现金流的含义及不同时期现金流的内涵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估算项目现金流的原则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净利润和净现金流的关系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所得税对净现金流的影响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项目投资评价静态指标和动态指标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互斥型项目投资决策方法及应用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．证券投资决策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证券投资的特征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债券的特征及估价方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股票的特征及估价方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投资组合的风险和收益的特征，资本市场线、证券市场线和资本资产定价模型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．融资决策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股权融资和债权融资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企业融资的渠道和方式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资本成本的内涵和计算方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财务杠杆、经营杠杆和总杠杆的含义和计算方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资本结构的内涵和主要资本结构理论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ascii="方正书宋简体;黑体" w:hAnsi="方正书宋简体;黑体" w:eastAsia="方正书宋简体;黑体"/>
          <w:sz w:val="24"/>
        </w:rPr>
        <w:t>．股利决策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股利的种类、分配的顺序和分配的程序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主要股利理论和股利政策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股票分割和股票回购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．营运资金管理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营运资金的含义和持有政策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短期融资管理、放弃现金折扣的资金成本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现金管理及最佳现金持有量的成本分析模式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应收账款管理的成本、信用政策、机会成本的计算方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存货成本的构成及经济订货量的公式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9</w:t>
      </w:r>
      <w:r>
        <w:rPr>
          <w:rFonts w:ascii="方正书宋简体;黑体" w:hAnsi="方正书宋简体;黑体" w:eastAsia="方正书宋简体;黑体"/>
          <w:sz w:val="24"/>
        </w:rPr>
        <w:t>．成本计算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产品成本的分类与变动成本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产品成本的归集和分配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产品成本计算的品种法、分批法和分步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0</w:t>
      </w:r>
      <w:r>
        <w:rPr>
          <w:rFonts w:ascii="方正书宋简体;黑体" w:hAnsi="方正书宋简体;黑体" w:eastAsia="方正书宋简体;黑体"/>
          <w:sz w:val="24"/>
        </w:rPr>
        <w:t>．标准成本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标准成本及其制定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标准成本差异分析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1</w:t>
      </w:r>
      <w:r>
        <w:rPr>
          <w:rFonts w:ascii="方正书宋简体;黑体" w:hAnsi="方正书宋简体;黑体" w:eastAsia="方正书宋简体;黑体"/>
          <w:sz w:val="24"/>
        </w:rPr>
        <w:t>．作业成本法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作业成本的概念与特点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作业成本计算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作业成本管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王爱东主编，《财务管理学》（第二版），中国石油大学出版社，</w:t>
      </w:r>
      <w:r>
        <w:rPr>
          <w:rFonts w:cs="宋体;SimSun" w:ascii="宋体;SimSun" w:hAnsi="宋体;SimSun"/>
        </w:rPr>
        <w:t>2013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国注册会计师协会组织编写，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注册会计师全国统一考试用书，《财务成本管理》，中国财政经济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cp:keywords/>
  <dc:language>en-US</dc:language>
  <cp:lastModifiedBy>Administrator</cp:lastModifiedBy>
  <cp:lastPrinted>2012-06-13T15:29:00Z</cp:lastPrinted>
  <dcterms:modified xsi:type="dcterms:W3CDTF">2019-09-23T08:07:00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