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位考生：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招生专业目录中招生总人数是教育部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下达的招生计划。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最终招生总人数以教育部正式下达的招生计划文件为准、拟招收推免生人数以最后推免生系统确认的录取人数为准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请考生在报考时务必查看我院的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推免生拟录取公告，查看该导师是否已接收推免生，已接收推免生的导师不再招收统考生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说明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中国水科院研招办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759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静动力学特性及测试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雪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/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静动力学特性及测试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正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静动力学特性及测试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正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红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边坡稳定与处治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宇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隧洞与地下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庆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地基防渗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②英语一③数学一④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自然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社会”水循环基础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存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/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亚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爱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祖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670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综合节水基础理论与关键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资源多目标综合配置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进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复杂水资源系统调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晓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城市水文与水务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志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城市水文与水务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地下水系统模拟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垂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地下水系统模拟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世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桑学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贵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8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褚俊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双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红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信息与智能水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红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信息与智能水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俊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水资源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长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</w:rPr>
              <w:t>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水循环气候变化响应及其应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伟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水循环气候变化响应及其应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资源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颗粒尺度的推移质运动规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春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沙过程尺度分异规律及过程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祖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崇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92"/>
        <w:gridCol w:w="1701"/>
        <w:gridCol w:w="5839"/>
        <w:gridCol w:w="9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安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红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继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绪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堆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孝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近岸海域废热排放水力、热力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小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近岸海域废热排放水力、热力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长距离冰期输水运行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祥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长距离冰期输水运行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期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俊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43"/>
        <w:gridCol w:w="993"/>
        <w:gridCol w:w="1808"/>
        <w:gridCol w:w="5416"/>
        <w:gridCol w:w="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供水管网漏损检测与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新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调水工程安全运行水力控制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巍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隋欣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陆军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宏伟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晋雄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涛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松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/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成林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中俊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世法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志恒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复杂水工结构数值分析与高性能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秋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1134"/>
        <w:gridCol w:w="1701"/>
        <w:gridCol w:w="5382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计算与高性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抗震安全评价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涂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抗震安全评价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工建筑物安全监测与智能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金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工建筑物安全监测与智能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结构抗震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工建筑物施工信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工建筑物施工信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明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工建筑物与基础相互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高混凝土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高混凝土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松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新坝型、新结构与新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灌溉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根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/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灌溉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岩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灌溉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宝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精量灌溉决策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甲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精量灌溉决策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伟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群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美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少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徐冰导师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马智杰导师单位分别为内蒙牧科所、天津机电所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孝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气候变化和农业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建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气候变化与农业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松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电机组状态监测与智能诊断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罗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电机组状态监测与智能诊断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学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轮发电机组稳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动能发电系统和清洁发展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利水电工程综合自动化与智能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新能源与水电运行实时优化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新能源与水电运行实时优化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飞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现代水轮机控制与调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建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水利水电智能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新型数据管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继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渠晓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文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红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环境影响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世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河湖生态流量与水质水量联合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世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湖库富营养化防治与生态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城市河湖水污染治理与生态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进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地下水污染评价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文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</w:t>
            </w:r>
            <w:r>
              <w:rPr>
                <w:rFonts w:cs="宋体;SimSun"/>
                <w:sz w:val="18"/>
                <w:szCs w:val="18"/>
              </w:rPr>
              <w:t>④水环境保护与修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信息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遥感数据处理与信息挖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治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/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诗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景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文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干旱监测预报预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志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/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山洪分析及预警预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流域洪水预报与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晓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城市雨洪特性及洪涝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建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城市雨洪特性及洪涝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防洪决策支持系统集成与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柴福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洪涝灾害风险分析与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洪涝灾害风险分析与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付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气候变化对水旱灾害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防洪工程风险评估与抢险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东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利经济与社会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65" w:leader="none"/>
          <w:tab w:val="center" w:pos="70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的物理性质；土中水运动规律；土体中的应力场；土的压缩性和地基沉降计算；土的抗剪强度理论；土压力；土坡稳定分析；地基承载力分析。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学涉及到工程水文学基础，水资源评价、配置、调度与管理基础理论与方法，以及水文资源相关热点问题。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基本原理及工程应用。</w:t>
            </w:r>
          </w:p>
        </w:tc>
      </w:tr>
      <w:tr>
        <w:trPr>
          <w:trHeight w:val="25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力学及材料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材料力学（力学基本假定，外力内力，应力状态与应变状态分析，轴向拉伸与压缩，扭转，弯曲内力，强度理论，压杆稳定）；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混凝土学（混凝土原材料，混凝土配合比设计，混凝土性能，混凝土施工与质量控制）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高分子物理（高分子链结构与聚集态结构，分子量与分子量分布，聚合物分子运动特点及玻璃化转变，粘弹性现象与数学描述）（报考水工结构工程专业研究方向“水工结构检测、安全评估与加固技术”或“水工混凝土耐久性及防护材料”的考生，参考书目为材料力学（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）或材料力学（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混凝土学（</w:t>
            </w:r>
            <w:r>
              <w:rPr>
                <w:rFonts w:eastAsia="仿宋_GB2312" w:cs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</w:rPr>
              <w:t>）或材料力学（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高分子物理（</w:t>
            </w:r>
            <w:r>
              <w:rPr>
                <w:rFonts w:eastAsia="仿宋_GB2312" w:cs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</w:rPr>
              <w:t>），其它研究方向的考生参考书目仅为材料力学）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灌排原理与方法；灌溉排水技术。</w:t>
            </w:r>
          </w:p>
        </w:tc>
      </w:tr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机械流动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测试技术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力学、流体机械原理及水力设计、水电站过度过程、水力机械强度分析、水力机械测试技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接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的一般概念，数学模型，线性系统的时域分析法、根轨迹法、频域分析法，线性离散系统的分析与校正。</w:t>
            </w:r>
          </w:p>
        </w:tc>
      </w:tr>
      <w:tr>
        <w:trPr>
          <w:trHeight w:val="1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环境保护与修复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环境监测技术，水污染负荷分析与预测，污染物迁移转化基本概念，水环境模拟预测数学模型，水环境质量评价，水环境保护的主要措施与技术，水环境保护规划与管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考书目：《水环境保护》《环境科学基础教程》</w:t>
            </w:r>
          </w:p>
        </w:tc>
      </w:tr>
      <w:tr>
        <w:trPr>
          <w:trHeight w:val="6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信息系统的基本概念、功能、最新发展及水利应用；遥感技术原理、方法及水利应用。</w:t>
            </w:r>
          </w:p>
        </w:tc>
      </w:tr>
      <w:tr>
        <w:trPr>
          <w:trHeight w:val="13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循环及径流形成过程、水文资料的收集、水文统计的基本知识与方法、设计洪水推求、降雨径流分析、水文预报、水文模型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宋晖</dc:creator>
  <dc:description/>
  <cp:keywords/>
  <dc:language>en-US</dc:language>
  <cp:lastModifiedBy>宋晖</cp:lastModifiedBy>
  <cp:lastPrinted>2019-09-03T09:41:00Z</cp:lastPrinted>
  <dcterms:modified xsi:type="dcterms:W3CDTF">2019-09-03T01:59:00Z</dcterms:modified>
  <cp:revision>2</cp:revision>
  <dc:subject/>
  <dc:title>中国水科院2017年硕士研究生招生专业目录</dc:title>
</cp:coreProperties>
</file>