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  <w:t>20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color w:val="FF0000"/>
          <w:sz w:val="32"/>
          <w:szCs w:val="32"/>
        </w:rPr>
        <w:t>年矿业工程研究生入学考试《采矿学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试大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考试范围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主要考查煤矿开采的基本概念、采煤方法、准备方式和开拓方式，即《采矿学》教材的绪论、第一章、第一篇、第二篇、第三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考查内容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一）  煤矿开采的基本概念</w:t>
      </w:r>
    </w:p>
    <w:p>
      <w:pPr>
        <w:pStyle w:val="Normal"/>
        <w:snapToGrid w:val="false"/>
        <w:spacing w:lineRule="auto" w:line="288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szCs w:val="21"/>
        </w:rPr>
        <w:t>学习目的与要求：本章介绍了</w:t>
      </w:r>
      <w:r>
        <w:rPr>
          <w:rFonts w:ascii="仿宋_GB2312;仿宋" w:hAnsi="仿宋_GB2312;仿宋" w:eastAsia="仿宋_GB2312;仿宋"/>
          <w:szCs w:val="21"/>
        </w:rPr>
        <w:t>煤矿开采的</w:t>
      </w:r>
      <w:r>
        <w:rPr>
          <w:rFonts w:ascii="仿宋_GB2312;仿宋" w:hAnsi="仿宋_GB2312;仿宋" w:cs="宋体" w:eastAsia="仿宋_GB2312;仿宋"/>
          <w:szCs w:val="21"/>
        </w:rPr>
        <w:t>基本知识，要求了解煤田开发、井田内划分和矿井生产的基本概念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szCs w:val="21"/>
        </w:rPr>
        <w:t xml:space="preserve">考核知识点：煤田、矿区、井田的概念，矿井设计、核定生产能力的概念，矿井年产量、井型的概念，井巷名称，明确井田内划分为阶段（或盘区、带区），阶段与水平的区别和联系，矿井主要生产系统，开拓巷道、准备巷道、回采巷道的概念与范围。    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二） 采煤方法的概念和分类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要求</w:t>
      </w:r>
      <w:r>
        <w:rPr>
          <w:rFonts w:ascii="仿宋_GB2312;仿宋" w:hAnsi="仿宋_GB2312;仿宋" w:cs="宋体" w:eastAsia="仿宋_GB2312;仿宋"/>
          <w:szCs w:val="21"/>
        </w:rPr>
        <w:t>了解</w:t>
      </w:r>
      <w:r>
        <w:rPr>
          <w:rFonts w:ascii="仿宋_GB2312;仿宋" w:hAnsi="仿宋_GB2312;仿宋" w:eastAsia="仿宋_GB2312;仿宋"/>
          <w:szCs w:val="21"/>
        </w:rPr>
        <w:t>采煤方法的概念、分类，两大体系采煤方法的基本特征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考核知识点：采煤方法的基本概念，如采场、采煤工作面、采煤工艺和采煤系统等，采煤方法分类，我国主要采煤方法，壁式、柱式两大体系采煤方法的主要特点。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三） 单一走向长壁采煤法采煤工艺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采煤工艺是采煤方法的两个组成部分之一。要深刻理解炮采、普采、综采采煤工艺的定义，各种采煤工艺的主要工序过程、具体要求与适用条件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 xml:space="preserve">考核知识点：炮采、普采、综采采煤工艺的主要工序过程，采煤工作面主要设备与设备配套，支架布置方式与参数计算确定，采煤工作面生产能力计算，机采面开机率，采煤工作面参数的影响因素，采煤工作面工艺设计与作业规程的内容和编制方法。    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四）  单一走向长壁采煤法采煤系统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单一走向长壁采煤法是最简单的、我国应用最广的采煤方法，和后面的有关采煤方法有一定的联系。要求掌握单一走向长壁采煤法的采煤系统，能够根据具体条件熟练选择应用该采煤方法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考核知识点：单一走向长壁采煤法的采准顺序，运煤、运料、排矸、通风、供电等系统，采煤系统若干问题分析如区段参数、区段平巷布置、对拉工作面、回采顺序、无煤柱护巷、采场通风方式、构造影响下区段平巷布置等，单一走向长壁采煤法的应用。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五） 倾斜分层走向长壁下行垮落采煤法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倾斜分层走向长壁下行垮落采煤法是我国重要的采煤方法，要求掌握倾斜分层走向长壁下行垮落采煤法的概念，采煤工艺特点，能够根据具体条件熟练选择应用该采煤方法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 xml:space="preserve">考核知识点：倾斜分层走向长壁下行垮落采煤法的巷道布置，运煤、运料、排矸、通风等生产系统，采煤系统若干问题分析，如区段分层平巷布置、区段集中平巷布置、无区段集中平巷布置、跨上山回采时的巷道布置、无煤柱护巷时的巷道布置等，采煤工艺特点。    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六）  倾斜长壁采煤法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倾斜长壁采煤法是我国重要的采煤方法，要求掌握倾斜长壁采煤法的概念，采煤工艺特点，能够根据具体条件熟练选择应用该采煤方法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 xml:space="preserve">考核知识点：倾斜长壁采煤法的巷道布置，运煤、运料、排矸、通风等生产系统，采煤系统若干问题分析，如仰采与俯采、对拉工作面、回采顺序、分带斜巷布置等，采煤工艺特点，该采煤法的优缺点及应用。    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七）  放顶煤采煤法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放顶煤采煤法是我国重要的和热点采煤方法，要求掌握放顶煤采煤法的概念，采煤工艺特点，能够根据具体条件熟练选择应用该采煤方法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 xml:space="preserve">考核知识点：放顶煤采煤法的特点与类型，放顶煤支架类型，矿压显现特点，放顶煤工艺特点与参数，巷道布置与采出率，该采煤法的优缺点及适用条件。    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八）  采煤方法的选择及发展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掌握选择采煤方法的原则及影响因素，了解采煤方法工艺技术的发展，采煤方法的发展方向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 xml:space="preserve">考核知识点：选择采煤方法的原则及影响因素，采煤方法工艺技术的发展，采煤方法的发展方向。    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九） 准备方式的类型及其选择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熟练掌握准备方式的涵义、类型及其选择应用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 xml:space="preserve">考核知识点：准备方式的涵义、类型，采区式准备、盘区式准备、带区式准备的类型及其选择应用。    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十）  采区准备巷道布置及参数分析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要求熟练掌握煤层群区段集中平巷的布置方式、层间联系方式，采区上下山布置的特点、采区有关参数的确定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 xml:space="preserve">考核知识点：煤层群区段集中平巷的布置方式类型与适用性、层间联系方式，采区上下山位置、数目、布置的特点，采区走向、倾斜长度、生产能力、采出率、采区煤柱尺寸等有关参数的确定。 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十一）  采区车场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要求了解采区车场的定义与作用，轨道线路布置的基本概念，掌握采区上、中、下部车场的类型与线路布置方式，了解采区硐室有关参数的确定方法，能够根据具体条件选择应用采区上、中、下部车场的类型与线路布置方式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考核知识点：采区车场的定义与作用，采区上、中、下部车场的类型与线路布置方式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</w:rPr>
        <w:t>（十二） 井田开拓的基本概念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要求掌握煤田划分为井田、生产能力与服务年限、开拓方式的概念与分类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考核知识点：煤田划分为井田的主要影响因素，生产能力与服务年限、储量备用系数的合理确定，开拓方式的概念与分类确定的原则。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十三）  井田开拓方式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要求掌握各种开拓方式的类型、优缺点与适用条件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考核知识点：立井、斜井、平硐、综合、分区域开拓方式的特征、类型、优缺点与适用条件。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十四）  井田开拓巷道布置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要求掌握开采水平的划分，上下山开采，井筒位置的确定，能够根据具体条件选择确定合理的矿井开采水平、开采水平大巷、井筒位置与矿井通风方式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考核知识点：开采水平的划分，上下山开采，开采水平大巷的布置，井筒位置的确定。</w:t>
      </w:r>
      <w:r>
        <w:rPr>
          <w:rFonts w:ascii="仿宋_GB2312;仿宋" w:hAnsi="仿宋_GB2312;仿宋" w:eastAsia="仿宋_GB2312;仿宋"/>
          <w:szCs w:val="21"/>
        </w:rPr>
        <w:t xml:space="preserve">    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十五）  井底车场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通过学习，要求了解井底车场的组成、调车方式与线路布置、井底车场硐室，掌握井底车场的不同形式及其正确选择应用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考核知识点：井底车场的组成部分、调车方式、线路布置、井底车场硐室。</w:t>
      </w:r>
    </w:p>
    <w:p>
      <w:pPr>
        <w:pStyle w:val="Normal"/>
        <w:snapToGrid w:val="false"/>
        <w:spacing w:lineRule="auto" w:line="288"/>
        <w:ind w:firstLine="48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二十）  矿井开采设计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学习目的与要求：通过学习，要求了解矿井开采设计的程序与内容、矿井开采设计方法及评价准则，掌握方案比较法的内容、步骤与注意事项，能够正确应用方案比较法进行矿井开采设计。</w:t>
      </w:r>
    </w:p>
    <w:p>
      <w:pPr>
        <w:pStyle w:val="Normal"/>
        <w:snapToGrid w:val="false"/>
        <w:spacing w:lineRule="auto" w:line="288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考核知识点：矿井开采设计的程序与内容。</w:t>
      </w:r>
    </w:p>
    <w:p>
      <w:pPr>
        <w:pStyle w:val="Normal"/>
        <w:snapToGrid w:val="false"/>
        <w:spacing w:lineRule="auto" w:line="288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参考教材</w:t>
      </w:r>
      <w:r>
        <w:rPr>
          <w:rFonts w:ascii="仿宋_GB2312;仿宋" w:hAnsi="仿宋_GB2312;仿宋" w:eastAsia="仿宋_GB2312;仿宋"/>
          <w:szCs w:val="21"/>
          <w:lang w:eastAsia="zh-CN"/>
        </w:rPr>
        <w:t>：徐永圻主编《煤矿开采学》，中国矿业大学出版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eastAsia="黑体" w:ascii="黑体" w:hAnsi="黑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  <w:color w:val="FF0000"/>
        </w:rPr>
      </w:pPr>
      <w:r>
        <w:rPr>
          <w:rFonts w:ascii="黑体" w:hAnsi="黑体" w:eastAsia="黑体"/>
          <w:b/>
          <w:color w:val="FF0000"/>
        </w:rPr>
        <w:t>部分要点示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（一）绪论及第一章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采矿学的特点和研究内容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煤矿地下开采的特点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煤层的几种分类方法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矿井生产能力与井型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井田内的再划分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矿井巷道名称、巷道类型、生产系统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/>
          <w:b/>
          <w:b/>
        </w:rPr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、采区内的开采顺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（二）第一篇　采煤方法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采煤方法与采煤工艺的关系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正确理解炮采、普采和综采工艺的工序组成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综采工作面的采场支护方式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正规循环作业图表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区段平巷的功能和装备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走向长壁工作面与倾斜长壁工作面的定义、特征、适用条件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、厚煤层的分层方法、前提，分层平巷的布置方式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、假顶下采煤的特点和要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、放顶煤采煤法的概念、分类及所适用的条件、采放比的概念及要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、提高放顶煤回采率的措施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、柱式体系采煤法的分类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、影响采煤方法选择的因素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、采煤方法的发展方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（三）第二篇　准备方式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准备方式的概念、分类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采区上山的数目和位置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准备方式的改革与发展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采区车场的概念、分类、上中下部车场类型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采区主要硐室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常用辅助运输设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（四）第三篇　井田开拓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井田开拓的概念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储量、生产能力、服务年限之间的关系，考虑储量备用系数的原因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井田开拓的分类方法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立井与斜井的比较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综合开拓的定义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多井筒分区域开拓的概念与适用条件（原因）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、开采水平、开采高度、阶段、阶段高度的定义及其关系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、上山与下山开采的比较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、高产高效矿井水平大巷的布置及特点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、井田开拓的发展方向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、井底车场的概念、作用、类型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、矿井接替、采掘比与掘进率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、三量规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参考题型　（共</w:t>
      </w:r>
      <w:r>
        <w:rPr>
          <w:rFonts w:eastAsia="黑体" w:ascii="黑体" w:hAnsi="黑体"/>
          <w:b/>
        </w:rPr>
        <w:t>150</w:t>
      </w:r>
      <w:r>
        <w:rPr>
          <w:rFonts w:ascii="黑体" w:hAnsi="黑体" w:eastAsia="黑体"/>
          <w:b/>
        </w:rPr>
        <w:t>分，时间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时）</w:t>
      </w:r>
    </w:p>
    <w:p>
      <w:pPr>
        <w:pStyle w:val="Normal"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填空题　（每空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分，共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名词解释　（每题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分，共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简答题　（每题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分，共</w:t>
      </w:r>
      <w:r>
        <w:rPr>
          <w:rFonts w:eastAsia="仿宋_GB2312;仿宋" w:ascii="仿宋_GB2312;仿宋" w:hAnsi="仿宋_GB2312;仿宋"/>
        </w:rPr>
        <w:t>50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识图题　（共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Normal"/>
        <w:widowControl/>
        <w:snapToGrid w:val="false"/>
        <w:spacing w:lineRule="auto" w:line="360"/>
        <w:ind w:firstLine="357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论述题（共</w:t>
      </w:r>
      <w:r>
        <w:rPr>
          <w:rFonts w:eastAsia="仿宋_GB2312;仿宋" w:ascii="仿宋_GB2312;仿宋" w:hAnsi="仿宋_GB2312;仿宋"/>
        </w:rPr>
        <w:t>40</w:t>
      </w:r>
      <w:r>
        <w:rPr>
          <w:rFonts w:ascii="仿宋_GB2312;仿宋" w:hAnsi="仿宋_GB2312;仿宋" w:eastAsia="仿宋_GB2312;仿宋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20" w:after="120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37:00Z</dcterms:created>
  <dc:creator>李东印</dc:creator>
  <dc:description/>
  <dc:language>en-US</dc:language>
  <cp:lastModifiedBy>Administrator</cp:lastModifiedBy>
  <dcterms:modified xsi:type="dcterms:W3CDTF">2019-09-20T00:50:25Z</dcterms:modified>
  <cp:revision>11</cp:revision>
  <dc:subject/>
  <dc:title>一、填空题　（每空1分，共2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