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公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/>
          <w:b/>
          <w:sz w:val="36"/>
          <w:szCs w:val="36"/>
        </w:rPr>
        <w:t>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学生本人自愿申报、学院推免工作领导小组依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拟推荐以下四名学生免试攻读硕士学位研究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贺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靖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（学号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1161901020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周旭晖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（学号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1161902010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蒋梦鑫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（学号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1161903020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蔡九灵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（学号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1161901021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详细信息见《应急学院推荐免试攻读硕士研究生详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如有异议，请在公示期内联系学院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推免工作领导小组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夏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竹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864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晓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点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综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871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期：即日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9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急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6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58:00Z</dcterms:created>
  <dc:creator>微软用户</dc:creator>
  <dc:description/>
  <dc:language>en-US</dc:language>
  <cp:lastModifiedBy>晓辉</cp:lastModifiedBy>
  <cp:lastPrinted>2018-09-10T16:31:00Z</cp:lastPrinted>
  <dcterms:modified xsi:type="dcterms:W3CDTF">2019-09-10T02:26:15Z</dcterms:modified>
  <cp:revision>3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</Properties>
</file>