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395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初试《工程经济学》科目考试大纲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考查目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《工程经济学》是我校管理科学与工程专业硕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生入学必考的专业基础课之一。它的评价标准是高等学校优秀本科毕业生能达到的水平，以保证被录取者具有较好的工程经济学理论基础。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考试形式与试卷结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（一）试卷满分及考试时间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《工程经济学》试卷满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小时。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（二）答题方式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答题方式为闭卷、笔试。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（三）试卷内容结构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基本概念、基本原理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综合分析与计算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理论分析与应用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（四）试卷题型结构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简答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计算分析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论述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考试内容及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绪论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了解技术与经济的概念； </w:t>
      </w:r>
    </w:p>
    <w:p>
      <w:pPr>
        <w:pStyle w:val="Normal"/>
        <w:widowControl/>
        <w:snapToGrid w:val="false"/>
        <w:spacing w:lineRule="exact" w:line="5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熟悉工程经济的研究对象和特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经济分析的理论基础、工程经济分析的基本原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方法和步骤；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资金的时间价值与等值计算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熟悉现金流量的概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现金流量表与现金流量图；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资金时间价值的含义、利息的计算、名义利率和实际利率的概念及计算、资金等值的概念、资金等值计算公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应熟练运用资金等值的计算公式解决实际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建设项目经济评价的指标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熟悉建设项目经济评价的概念、建设项目经济评价的主要内容；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经济评价指标体系的分类、掌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项目盈利能力指标和清偿能力指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内容及计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投资方案的选择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熟悉建设项目投资方案的类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排他型方案的比选原则和程序；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寿命期相等、寿命期不等的排他型方案选择、独立型方案的选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应熟练运用各类型方案选择原则和方法解决实际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财务评价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了解财务评价的程序、投资估算的含义和作用、我国项目投资估算的阶段划分与精度要求、融资风险分析；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熟悉财务评价的概念与作用、财务评价的内容与评价指标、投资估算方法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动资金的估算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项目生产经营期成本费用估算、销售收入、销售税金及附加的估算和利润估算、项目资本金的筹措、项目债务资金的筹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财务评价的基本报表和辅助报表、资金来源与融资方案、既有法人内部融资、准股本资金、资金结构分析；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财务评价的方法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掌握财务报表的编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不确定性分析和风险分析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熟悉非线性盈亏平衡分析、多因素敏感性分析；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掌握不确定性分析及其作用、盈亏平衡分析方法的优缺点、线性盈亏平衡分析、单因素敏感性分析、风险分析的方法。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的国民经济、社会与环境评价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了解国民经济评价的含义和意义、建设项目社会评价的目的、特点和主要内容、环境影响评价的目的和评价制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熟悉经济效益和费用的识别、项目社会评价的目的、特点和主要内容、影子汇率、影子工资、土地的影子价格；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国民经济评价的内容、转移支付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影子价格的寻求思路。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设备更新的经济性分析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熟悉设备更新的基本原理、设备更新时机与途径的选择；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掌握设备更新方案的选择原则与方法。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价值工程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了解价值工程的产生和发展、价值工程的应用范围和原则；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熟悉价值工程的含义及其特点、提高产品价值的途径、价值工程对象的选择；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功能系统分析、功能评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熟练运用价值工程原理进行最优方案的选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可行性研究与建设项目规划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了解可行性研究的工作程序、可行性研究报告；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熟悉可行性研究的概念、可行性研究目的和作用、可行性研究的阶段；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掌握可行性研究的内容。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综合评价与建设项目后评价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了解综合评价的概念与必要性、综合评价指标体系、建设项目后评价概述、建设项目后评价的基本内容。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考试用具说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使用黑色笔作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计算器、直尺等考试工具。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snapToGrid w:val="false"/>
        <w:spacing w:lineRule="exact" w:line="520"/>
        <w:ind w:right="395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right="187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2:00Z</dcterms:created>
  <dc:creator>BOGLE</dc:creator>
  <dc:description/>
  <cp:keywords/>
  <dc:language>en-US</dc:language>
  <cp:lastModifiedBy>席秋红</cp:lastModifiedBy>
  <cp:lastPrinted>2005-03-04T14:45:00Z</cp:lastPrinted>
  <dcterms:modified xsi:type="dcterms:W3CDTF">2016-10-12T07:15:00Z</dcterms:modified>
  <cp:revision>3</cp:revision>
  <dc:subject/>
  <dc:title>《经济学原理》课程教学大纲</dc:title>
</cp:coreProperties>
</file>