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人类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人类学基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类学和民族学虽然有所交叉，但都已经形成了各自的一些学科特点，拓展了发展空间。西北民族大学民族学与社会学学院人类学专业硕士点，自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起招生，截止目前，共招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届，已经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研究生授予了硕士学位。本硕士点自建立以来，严格按照国家研究生培养的有关政策和规章制度，完成该专业硕士研究生的考试，科学、客观、公平、有效地测试考生在大学本科阶段所学习并掌握的专业基本知识、基本理论，以及运用规范的学科立场、观点和方法从事人类学及其他相关学科研究的能力。研究生专业入学考试评价的基本标准为：高等学校本科毕业生所达到的及格或及格以上水平，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shd w:fill="FFFFFF" w:val="clear"/>
        </w:rPr>
        <w:t>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利于各高等院校和科研院所择优选拔，确保本专业硕士研究生的招生质量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类学基础》入学考试涵盖人类学的学科观念、基本概念、理论与方法，并涉及民族学、宗教学、文化人类学、心理人类学、宗教人类学等相关学科的基本内容。要求考生系统掌握人类学学科的基本观念、基本理论、基本知识和基本方法，能够运用所学的基本理论和基本方法分析、判断和解决有关理论问题和实际问题。要求考生：</w:t>
      </w:r>
    </w:p>
    <w:p>
      <w:pPr>
        <w:pStyle w:val="Style15"/>
        <w:shd w:fill="FFFFFF" w:val="clear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准确地掌握人类学的基本观念、基础理论与方法知识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恰当地使用人类学学科的专业术语，正确理解和掌握学科的基本概念、研究范畴、相关分支学科以及基本发展历史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能够运用人类学理论与方法，去分析和研究人类学关注的文化现象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能够在田野和文化现象中发现人类学相关问题，具备一定的从事专业科研的创新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Arial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shd w:fill="FFFFFF" w:val="clear"/>
        </w:rPr>
        <w:t>针对考生对学科基本观念、基础知识、理论和方法的掌握程度和应用能力，试卷设计包括如下题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、名词解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、简答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其中，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类题型主要考察考生的人类学基础知识，以掌握基本概念、基本知识点和熟悉基本理论为主；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题型侧重考查考生对专业知识的实际应用能力，考核学生的独立思考、分析与应用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dc:language>en-US</dc:language>
  <cp:lastModifiedBy>草样年华</cp:lastModifiedBy>
  <cp:lastPrinted>2017-06-19T10:49:00Z</cp:lastPrinted>
  <dcterms:modified xsi:type="dcterms:W3CDTF">2018-09-20T03:1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