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同等学力加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博弈论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博弈基础原理，管理决策的基本方法和基本技能，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在研究中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新的思路和分析问题的办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博弈论的基本概念和分析框架，并能运用这些知识解释和预测现实中的经济现象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博弈论基础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博弈论的基本含义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几类经典博弈模型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全信息静态博弈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基本分析思路和方法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纳什均衡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限策略博弈分析和反应函数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混合策略和混合策略纳什均衡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帕累托和风险上策均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全且完美信息动态博弈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动态博弈的表示法和特点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信性和纳什均衡的问题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博弈和子博弈精炼纳什均衡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同时选择的动态博弈模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重复博弈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限次重复博弈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限次重复博弈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不完美信息动态博弈</w:t>
      </w:r>
    </w:p>
    <w:p>
      <w:pPr>
        <w:pStyle w:val="Normal"/>
        <w:spacing w:lineRule="exact" w:line="50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完美信息动态博弈与完美贝叶斯均衡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完美信息动态博弈的含义与子博弈；完美贝叶斯均衡的定义与表示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经济博弈论》，谢识予，复旦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博弈论教程》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奥斯本</w:t>
      </w:r>
      <w:r>
        <w:rPr>
          <w:rFonts w:ascii="宋体;SimSun" w:hAnsi="宋体;SimSun" w:cs="宋体;SimSun"/>
          <w:sz w:val="24"/>
        </w:rPr>
        <w:t>，（美）鲁宾斯坦，中国社会科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博弈论》，施锡铨，</w:t>
      </w:r>
      <w:r>
        <w:rPr>
          <w:rFonts w:ascii="宋体;SimSun" w:hAnsi="宋体;SimSun" w:cs="宋体;SimSun"/>
          <w:sz w:val="24"/>
        </w:rPr>
        <w:t>上海财大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博弈与信息——博弈论概论》，（美）艾里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拉斯缪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Me</cp:lastModifiedBy>
  <cp:lastPrinted>2012-06-13T15:29:00Z</cp:lastPrinted>
  <dcterms:modified xsi:type="dcterms:W3CDTF">2019-09-12T02:56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