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　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 北 民 族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入学考试</w:t>
      </w:r>
      <w:r>
        <w:rPr>
          <w:b/>
          <w:sz w:val="32"/>
          <w:szCs w:val="32"/>
        </w:rPr>
        <w:t>（复试）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主管领导（签字）：         导师组组长（签字）：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4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曲式与和声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性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目是为招收器乐演奏方向硕士研究生而设置的音乐基础理论课，旨在选拔具有扎实理论基础的器乐演奏人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/>
      </w:pPr>
      <w:r>
        <w:rPr>
          <w:sz w:val="28"/>
          <w:szCs w:val="28"/>
        </w:rPr>
        <w:t>（一）在四部和声上书写指定的和弦结构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二）用四部和声书写指定和声序进的声部进行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三）音乐作品片段和声分析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四）简答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五）按以下要求分析下面这段乐曲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曲式种类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结构图式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品结构要素的文字性分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rPr/>
      </w:pPr>
      <w:r>
        <w:rPr>
          <w:sz w:val="28"/>
          <w:szCs w:val="28"/>
        </w:rPr>
        <w:t>（一）考查考生对音乐基础技术理论知识的掌握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考查考生对基础技术理论在实践中的应用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曲式与作品分析》 茅原、庄曜 上下册，人民音乐出版社，</w:t>
      </w:r>
      <w:r>
        <w:rPr>
          <w:rFonts w:cs="宋体;SimSun" w:ascii="宋体;SimSun" w:hAnsi="宋体;SimSun"/>
          <w:sz w:val="24"/>
        </w:rPr>
        <w:t>2007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曲式与作品分析》 吴祖强  人民音乐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 xml:space="preserve">年版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09:53:00Z</cp:lastPrinted>
  <dcterms:modified xsi:type="dcterms:W3CDTF">2019-10-10T11:18:00Z</dcterms:modified>
  <cp:revision>15</cp:revision>
  <dc:subject/>
  <dc:title>附件2：　　　　　 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