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研究生入学考试</w:t>
      </w:r>
      <w:r>
        <w:rPr>
          <w:b/>
          <w:bCs/>
          <w:sz w:val="32"/>
          <w:szCs w:val="32"/>
        </w:rPr>
        <w:t>《大学物理学（上）（下）》</w:t>
      </w:r>
      <w:r>
        <w:rPr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物理是一门工科基础课，是工科学生学习专业课的基础。大学物理课程的主要内容包括力学、气体动理论、热力学基础、电磁学、振动、波动、波动光学和量子物理等。要求考生熟练掌握物理学的基本概念、定理、定律内容及其计算方法，并具有综合运用所学知识分析和解决实际问题的能力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二、知识点解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力学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位置矢量、位移、速度和加速度的矢量性与瞬时性；掌握直角坐标系和自然坐标系中的矢量代数运算和微积分运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质点的匀变速直线运动、抛体运动、圆周运动及平面曲线运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且熟练运用伽俐略速度变换和加速度变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领会牛顿第一、第二和第三定律内容，并能解决一般力学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动量、冲量、角动量、力矩、质心、转动惯量、力矩的功和转动动能等概念；理解动量定理、角动量定理和刚体绕定轴转动定律及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保守力、势能、功和功率概念；深刻理解万有引力势能、重力势能和弹性势能公式及其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领会动量守恒定律、角动量守恒定律和机械能守恒定律的意义与成立条件，以及在实际问题中的综合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狭义相对论的基本假设、同时性的相对性、长度收缩、时间延缓、相对论质量、相对论动量、相对论能量和相对论动量能量关系式；能够应用洛仑兹坐标变换式和速度变换式解决实际问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气体动理论和热力学基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理想气体的微观模型；掌握压强的微观实质、统计意义和理想气体压强公式；掌握温度的微观实质、统计意义和理想气体温度公式；理解能量按自由度均分定理；掌握理想气体内能公式及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麦克斯韦速度分布函数物理意义；掌握三种速率（最概然速率，平均速率和方均根速率）；了解实际气体等温线和范德瓦耳斯方程；理解气体分子平均自由程和平均碰撞频率表达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热力学第一定律的内容、意义和数学表达式，功、热量与内能的增量计算方法，</w:t>
      </w:r>
      <w:r>
        <w:rPr>
          <w:sz w:val="24"/>
        </w:rPr>
        <w:t>P-V</w:t>
      </w:r>
      <w:r>
        <w:rPr>
          <w:sz w:val="24"/>
        </w:rPr>
        <w:t>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热力学第一定律在理想气体等值过程中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领会气体摩尔热容概念；掌握绝热过程、循环过程和卡诺循环过程；会计算热机效率、致冷系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解自然过程的方向性；掌握热力学第二定律的两种表述；领会其微观实质和统计意义；了解热力学概率与自然过程方向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掌握玻耳兹曼公式和熵增加原理；理解可逆过程及与熵关系；了解克劳修斯熵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电磁学部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库仑定律及应用；掌握点电荷的场强和场强叠加原理；计算点电荷以及有规则形状、电荷均匀分布的连续带电体电场中的场强，以及带电粒子在电场中受力及运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电通量和高斯定理，并能应用高斯定理计算电荷分布有对称性的电场中的场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领会静电场力做功特点、等势面与电场线关系，电场力功与电势能增量关系，计算点电荷系及具有规则几何形状，电荷均匀分布连续带电体的电场中的电势和电势差。理解电场强度和电势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静电平衡条件，静电平衡时导体上电荷及电势分布的特点，领会静电平衡的应用，运用电荷守恒定律，静电平衡条件及高斯定理等分析，计算导体上电荷分布，导体内外电场强度和电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自由电荷与极化电荷区别，掌握介质中的高斯定理，理解电位移矢量与电场强度关系，计算电介质内、外电位移和电场强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领会电容器定义，计算电容器电容，电容器存储的能量，电场的能量密度和能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理解电流和电流密度定义，电流连续性方程；欧姆定律和欧姆定律微分形式，电动势定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掌握基尔霍夫第一方程，基尔霍夫第二方程，全电路欧姆定律，并能综合进行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了解恒定电流，恒定电场特点，电容器的充放电及金属中电流的经典微观图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领会磁现象，磁力与运动电荷间关系，洛仑兹力定义，带电粒子在磁场中的运动，理解霍尔效应和载流导体、载流线圈在磁场中受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理解毕奥</w:t>
      </w:r>
      <w:r>
        <w:rPr>
          <w:sz w:val="24"/>
        </w:rPr>
        <w:t>---</w:t>
      </w:r>
      <w:r>
        <w:rPr>
          <w:sz w:val="24"/>
        </w:rPr>
        <w:t>萨伐尔定律，磁通连续定理、安培环路定理；利用毕奥</w:t>
      </w:r>
      <w:r>
        <w:rPr>
          <w:sz w:val="24"/>
        </w:rPr>
        <w:t>---</w:t>
      </w:r>
      <w:r>
        <w:rPr>
          <w:sz w:val="24"/>
        </w:rPr>
        <w:t>萨伐尔定律、磁场叠加原理计算简单形状的载流导线磁场的磁感应强度；利用安培环路定理分析和计算具有对称分布的磁场的磁感应强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应用安培定律和力叠加原理计算载流导线在磁场中所受的安培力，计算线圈在磁场中转动时所受的力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领会位移电流、全电流定义，理解普通的安培环路定理内容和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理解抗磁质、顺磁质、铁磁质定义和原子的磁矩定义，理解束缚电流、磁化强度、面束缚电流密度定义及关系；掌握</w:t>
      </w:r>
      <w:r>
        <w:rPr>
          <w:sz w:val="24"/>
        </w:rPr>
        <w:t>H</w:t>
      </w:r>
      <w:r>
        <w:rPr>
          <w:sz w:val="24"/>
        </w:rPr>
        <w:t>的环路定理，计算磁介质内、外的磁场强度和磁感应强度，了解铁磁质特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理解法拉第电磁感应定律、楞次定律，正确判定感应电动势方向，计算感应电动势大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理解动生电动势、感生电动势产生条件，判断方向，计算大小；计算互感系数，自感系数，磁能密度，磁场能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领会麦克斯韦方程组积分式和微分式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振动、波动和波动光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描述简谐振动的三个特征量（振幅、圆频率和位相），三种定义（运动学定义、动力学定义和微分方程定义），简谐振动的曲线表示，简谐振动的动能、势能和机械能及特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简谐振动的旋转矢量表示，由旋转矢量求位相、位相差、时间差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阻尼振动、受迫振动和共振的特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同一直线上同频率简谐振动的合成规律，同一直线上不同频率的简谐振动的合成特点，了解相互垂直简谐振动合成的特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简谐波的特征和分类，波长、波速、频率和周期间关系，波程差与位相差之间关系，波的能量和强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解平面简谐波波动方程意义，由振动曲线或某一点振动方程写出波动方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领会惠更斯原理、波的反射、折射、波的叠加；掌握驻波特点、波的干涉现象、计算两波干涉时，干涉加强和减弱处满足的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声波、地震波特征，了解多普勒效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领会光的干涉条件，杨氏双缝干涉明、暗条纹计算，理解劳埃镜、菲涅耳干涉特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掌握光程差概念，明、暗条纹光程差条件，求解劈尖、牛顿环、薄膜等相关问题；理解迈克耳逊干涉仪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理解半波带方法原理，计算单缝夫琅和费衍射明、暗条纹位置、宽度，应用光珊求相关量，领会光学仪器分辨率和</w:t>
      </w:r>
      <w:r>
        <w:rPr>
          <w:sz w:val="24"/>
        </w:rPr>
        <w:t>X</w:t>
      </w:r>
      <w:r>
        <w:rPr>
          <w:sz w:val="24"/>
        </w:rPr>
        <w:t>射线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领会光的偏振性，自然光，线偏光，起偏、检偏方法，掌握并会应用马吕斯定律、布儒斯定律解决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理解双折射现象，了解圆偏振光和椭圆偏振光、旋光现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量子物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热辐射、黑体、维恩公式，瑞利—金斯公式，普朗克公式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会光电效应方程，光的波粒二象性及运算，理解德布罗意公式、不确定关系及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概率波、概率幅，了解薛定谔方程，理解一维无限深势阱中粒子和隧道效应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氢原子的四个量子数，了解泡利不相容原理及各种原子核外电子的排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激光原理，领会激光特性及其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原子核的描述；领会原子核的质量方程与结合能，重核裂变与轻核聚变释放原子核能的基本原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教材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大学物理》，张三慧编著，清华大学出版社，第三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分值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8:00Z</dcterms:created>
  <dc:creator>Administrator</dc:creator>
  <dc:description/>
  <cp:keywords/>
  <dc:language>en-US</dc:language>
  <cp:lastModifiedBy>Sky</cp:lastModifiedBy>
  <dcterms:modified xsi:type="dcterms:W3CDTF">2019-09-23T00:57:00Z</dcterms:modified>
  <cp:revision>6</cp:revision>
  <dc:subject/>
  <dc:title>《大学物理》考试大纲</dc:title>
</cp:coreProperties>
</file>