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研究生入学考试</w:t>
      </w:r>
      <w:r>
        <w:rPr>
          <w:b/>
          <w:bCs/>
          <w:sz w:val="32"/>
          <w:szCs w:val="32"/>
        </w:rPr>
        <w:t>《材料科学导论》</w:t>
      </w:r>
      <w:r>
        <w:rPr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一、考查目标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本课程主要考察学生掌握材料的成分、组织结构与材料性能之间的相互关系，包括材料的微观结构、晶体缺陷、原子及分子的运动、材料的形变和再结晶、相平衡及相图、材料的亚稳态等领域基本概念、基本原理及基本方法的情况。要求考生具备相应的固体物理基础知识，具有一定的运用材料科学基础知识分析和解决实际问题的能力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二、知识点解析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 xml:space="preserve">1. </w:t>
      </w:r>
      <w:r>
        <w:rPr>
          <w:b/>
          <w:sz w:val="24"/>
          <w:szCs w:val="21"/>
        </w:rPr>
        <w:t>原子结构与键合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金属键理论及其应用；离子键理论及其应用；共价键理论及其应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．固体结构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晶体学基础（晶体、晶体结构、空间点阵、阵点、晶胞、晶向晶面指数、晶带定律和晶面间距计算公式等）</w:t>
      </w:r>
      <w:r>
        <w:rPr>
          <w:sz w:val="24"/>
          <w:szCs w:val="21"/>
        </w:rPr>
        <w:t>；</w:t>
      </w:r>
      <w:r>
        <w:rPr>
          <w:sz w:val="24"/>
          <w:szCs w:val="21"/>
        </w:rPr>
        <w:t>极射投影原理和倒易点阵</w:t>
      </w:r>
      <w:r>
        <w:rPr>
          <w:sz w:val="24"/>
          <w:szCs w:val="21"/>
        </w:rPr>
        <w:t>；</w:t>
      </w:r>
      <w:r>
        <w:rPr>
          <w:sz w:val="24"/>
          <w:szCs w:val="21"/>
        </w:rPr>
        <w:t>三种典型的金属晶体结构（点阵常数、晶胞原子数、配位数、致密度和间隙）</w:t>
      </w:r>
      <w:r>
        <w:rPr>
          <w:sz w:val="24"/>
          <w:szCs w:val="21"/>
        </w:rPr>
        <w:t>；</w:t>
      </w:r>
      <w:r>
        <w:rPr>
          <w:sz w:val="24"/>
          <w:szCs w:val="21"/>
        </w:rPr>
        <w:t>合金相结构及其影响因素（固溶体和中间相的性质及其影响因素）</w:t>
      </w:r>
      <w:r>
        <w:rPr>
          <w:sz w:val="24"/>
          <w:szCs w:val="21"/>
        </w:rPr>
        <w:t>；</w:t>
      </w:r>
      <w:r>
        <w:rPr>
          <w:sz w:val="24"/>
          <w:szCs w:val="21"/>
        </w:rPr>
        <w:t>晶态和非晶态的特点（玻璃和玻璃化转变温度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３．晶体缺陷</w:t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1"/>
        </w:rPr>
        <w:t>点缺陷的分类和平衡浓度对点缺陷形成的影响；过饱和点缺陷及其应用；位错的基本类型和特征（刃位错、螺位错和混合位错）；柏氏矢量，位错的运动（滑移、攀移和交割）、位错的弹性性质（位错的应力场、应变能、线张力和位错间的交互作用力）；位错的形成和增殖；实际晶体结构中的位错（单位位错、全位错、不全位错和部分位错，堆垛层错，位错反应的概念及条件，扩展位错，束集）；晶界（小角度晶界结构的分类、大角度晶界的结构、晶界能和晶界特性）；孪晶概念及孪晶界的分类；相界概念及相界的分类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４．固体中原子及分子的运动</w:t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1"/>
        </w:rPr>
        <w:t>菲克第一定律的含义和各参数的量纲；菲克第二定律方程解的应用（一些较简单的扩散问题）；柯肯达尔效应的起因，以及标记面漂移方向与扩散偶中两组元扩散系数大小的关系；扩散驱动力和热力学因子判断条件（上坡扩散和下坡扩散）；影响扩散的主要因素；计算和求解扩散系数及扩散激活能；反应扩散的概念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材料的形变和再结晶</w:t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1"/>
        </w:rPr>
        <w:t>弹性形变的本质和特征；弹性的不完整性和粘弹性；塑性变形和弹性变形的各种特点；比较塑性变形的两种基本形式：滑移与孪生的异同点；多晶体塑性变形机制；</w:t>
      </w:r>
      <w:r>
        <w:rPr>
          <w:sz w:val="24"/>
          <w:szCs w:val="21"/>
        </w:rPr>
        <w:t>Hall-Petch</w:t>
      </w:r>
      <w:r>
        <w:rPr>
          <w:sz w:val="24"/>
          <w:szCs w:val="21"/>
        </w:rPr>
        <w:t>公式及其应用（细晶强化）；几种强化的概念及机制（弥散强化、沉淀强化、加工硬化和细晶强化）；屈服现象与应变时效的概念及机制；形变织构与残余应力；回复和再结晶（机制、动力学、影响因素和区别）；一次与二次再结晶，以及静态与动态再结晶的区别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．</w:t>
      </w:r>
      <w:r>
        <w:rPr>
          <w:b/>
          <w:sz w:val="24"/>
          <w:szCs w:val="21"/>
        </w:rPr>
        <w:t>单组元相图和纯晶体的凝固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吉布斯相律的应用；晶体的凝固（液态结构的特征和凝固的热力学条件）；均匀形核和非均匀形核的临界晶核半径和形核功的推导；晶体的生长方式及其对生长方式的影响；</w:t>
      </w:r>
      <w:r>
        <w:rPr>
          <w:sz w:val="24"/>
          <w:szCs w:val="21"/>
        </w:rPr>
        <w:t>合金相结构及其影响因素（固溶体和中间相的性质及其影响因素）</w:t>
      </w:r>
      <w:r>
        <w:rPr>
          <w:sz w:val="24"/>
          <w:szCs w:val="21"/>
        </w:rPr>
        <w:t>；液</w:t>
      </w:r>
      <w:r>
        <w:rPr>
          <w:sz w:val="24"/>
          <w:szCs w:val="21"/>
        </w:rPr>
        <w:t>-</w:t>
      </w:r>
      <w:r>
        <w:rPr>
          <w:sz w:val="24"/>
          <w:szCs w:val="21"/>
        </w:rPr>
        <w:t>固界面结构和液</w:t>
      </w:r>
      <w:r>
        <w:rPr>
          <w:sz w:val="24"/>
          <w:szCs w:val="21"/>
        </w:rPr>
        <w:t>-</w:t>
      </w:r>
      <w:r>
        <w:rPr>
          <w:sz w:val="24"/>
          <w:szCs w:val="21"/>
        </w:rPr>
        <w:t>固界面前沿液体的温度分布对晶体的影响；凝固理论的应用（细晶获得的途径和单晶制备的方法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．</w:t>
      </w:r>
      <w:r>
        <w:rPr>
          <w:b/>
          <w:sz w:val="24"/>
          <w:szCs w:val="21"/>
        </w:rPr>
        <w:t>单组元相图和纯晶体的凝固</w:t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1"/>
        </w:rPr>
        <w:t>多相平衡成分确定的公切线方法；两相混合物的自由能的确定及杠杆法则的应用；自由能</w:t>
      </w:r>
      <w:r>
        <w:rPr>
          <w:sz w:val="24"/>
          <w:szCs w:val="21"/>
        </w:rPr>
        <w:t>-</w:t>
      </w:r>
      <w:r>
        <w:rPr>
          <w:sz w:val="24"/>
          <w:szCs w:val="21"/>
        </w:rPr>
        <w:t>成分曲线与相图之间的转化；二元相图的几何规律；固溶体的平衡凝固与非平衡凝固；共晶合金的平衡凝固与组织组成体、组成相的相对计算；共晶合金的非平衡凝固的组织类型（伪共晶和离异共晶）；包晶合金的平衡凝固与组织组成体、组成相的相对计算；调幅分解的判据与特点；二元相图恒温转变的类型；根据相图判断合金的使用性能和工艺性能；铁碳相图的组织及其性能；固溶体的凝固理论；合金铸锭（件）的组织与缺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．</w:t>
      </w:r>
      <w:r>
        <w:rPr>
          <w:b/>
          <w:sz w:val="24"/>
          <w:szCs w:val="21"/>
        </w:rPr>
        <w:t>三元相图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等边和等腰成分三角形表示成分的特点；直线法则、杠杆定律和重心定律的含义及应用；根据液、固相线投影来判断合金凝固温度范围的方法；根据固态完全不溶的三元共晶投影图，分析合金凝固过程和计算组织组成体相对含量的方法；相接触法则；根据液相面交线的投影判断三元系中四相平衡反应的类型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Style w:val="StrongEmphasis"/>
          <w:sz w:val="24"/>
        </w:rPr>
        <w:t>三、教材选择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《材料科学基础》，胡赓祥、蔡珣、戎咏华编著，上海交通大学出版社，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版；</w:t>
      </w:r>
    </w:p>
    <w:p>
      <w:pPr>
        <w:pStyle w:val="Normal"/>
        <w:spacing w:lineRule="auto" w:line="360"/>
        <w:ind w:firstLine="482"/>
        <w:rPr>
          <w:sz w:val="24"/>
          <w:szCs w:val="21"/>
        </w:rPr>
      </w:pPr>
      <w:r>
        <w:rPr>
          <w:sz w:val="24"/>
          <w:szCs w:val="21"/>
        </w:rPr>
        <w:t>《材料科学基础辅导与习题》，蔡珣、戎咏华编著，上海交通大学出版社，</w:t>
      </w:r>
      <w:r>
        <w:rPr>
          <w:sz w:val="24"/>
          <w:szCs w:val="21"/>
        </w:rPr>
        <w:t>200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版。</w:t>
      </w:r>
    </w:p>
    <w:p>
      <w:pPr>
        <w:pStyle w:val="Normal"/>
        <w:snapToGrid w:val="false"/>
        <w:ind w:firstLine="482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napToGrid w:val="false"/>
        <w:ind w:firstLine="48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试分值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napToGrid w:val="false"/>
        <w:ind w:firstLine="48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270" w:hanging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8:00Z</dcterms:created>
  <dc:creator>Lenovo User</dc:creator>
  <dc:description/>
  <cp:keywords/>
  <dc:language>en-US</dc:language>
  <cp:lastModifiedBy>Lenovo</cp:lastModifiedBy>
  <cp:lastPrinted>2010-07-01T15:38:00Z</cp:lastPrinted>
  <dcterms:modified xsi:type="dcterms:W3CDTF">2016-09-30T01:58:00Z</dcterms:modified>
  <cp:revision>11</cp:revision>
  <dc:subject/>
  <dc:title>2016年硕士研究生入学考试大纲</dc:title>
</cp:coreProperties>
</file>