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研究生</w:t>
      </w:r>
      <w:r>
        <w:rPr>
          <w:rFonts w:eastAsia="黑体"/>
          <w:sz w:val="32"/>
          <w:szCs w:val="32"/>
          <w:lang w:val="en-US" w:eastAsia="zh-CN"/>
        </w:rPr>
        <w:t>入学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：机械设计基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考试时间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，满分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机械设计的基本理论、基本概念和基本方法。掌握一般机械中常用机构和通用零部件的工作原理、组成、性能特点及设计方法。掌握机构学、机器运动学、机器动力学和机械零件设计的基本理论，掌握机械系统方案设计思路与方法步骤、机器设计和零部件设计的方法步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利用机械设计的基本理论和方法，初步解决机械工程设计问题，具有对简单机械和机构进行原理设计和结构设计、对机构和机器进行力学分析计算的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初步具备机械设计与创新的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试内容：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>绪论</w:t>
      </w:r>
    </w:p>
    <w:p>
      <w:pPr>
        <w:pStyle w:val="Style15"/>
        <w:spacing w:lineRule="auto" w:line="360" w:before="0" w:after="0"/>
        <w:ind w:left="105" w:firstLine="480"/>
        <w:rPr/>
      </w:pPr>
      <w:r>
        <w:rPr/>
        <w:t>机构、机器、</w:t>
      </w:r>
      <w:r>
        <w:rPr/>
        <w:t>机械等有关基本概念，</w:t>
      </w:r>
      <w:r>
        <w:rPr/>
        <w:t>机构与</w:t>
      </w:r>
      <w:r>
        <w:rPr/>
        <w:t>机器的组成特征</w:t>
      </w:r>
      <w:r>
        <w:rPr/>
        <w:t>，机械设计的一般过程</w:t>
      </w:r>
      <w:r>
        <w:rPr/>
        <w:t>等。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机构的结构分析</w:t>
      </w:r>
    </w:p>
    <w:p>
      <w:pPr>
        <w:pStyle w:val="Style15"/>
        <w:spacing w:lineRule="auto" w:line="360" w:before="0" w:after="0"/>
        <w:ind w:firstLine="480"/>
        <w:rPr/>
      </w:pPr>
      <w:r>
        <w:rPr/>
        <w:t>机构的组成要素，平面机构运动简图</w:t>
      </w:r>
      <w:r>
        <w:rPr/>
        <w:t>的</w:t>
      </w:r>
      <w:r>
        <w:rPr/>
        <w:t>绘制，机构</w:t>
      </w:r>
      <w:r>
        <w:rPr/>
        <w:t>具有确定运动的条件，机构的自由度计算</w:t>
      </w:r>
      <w:r>
        <w:rPr/>
        <w:t>，平面机构的组成原理</w:t>
      </w:r>
      <w:r>
        <w:rPr/>
        <w:t>与结构分析</w:t>
      </w:r>
      <w:r>
        <w:rPr/>
        <w:t>。</w:t>
      </w:r>
      <w:r>
        <w:rPr/>
        <w:br/>
      </w:r>
      <w:r>
        <w:rPr/>
        <w:t xml:space="preserve">3. </w:t>
      </w:r>
      <w:r>
        <w:rPr/>
        <w:t>平面机构的运动</w:t>
      </w:r>
      <w:r>
        <w:rPr/>
        <w:t>、动力</w:t>
      </w:r>
      <w:r>
        <w:rPr/>
        <w:t>分析</w:t>
      </w:r>
      <w:r>
        <w:rPr/>
        <w:br/>
      </w:r>
      <w:r>
        <w:rPr/>
        <w:t xml:space="preserve">    </w:t>
      </w:r>
      <w:r>
        <w:rPr/>
        <w:t>运动分析的</w:t>
      </w:r>
      <w:r>
        <w:rPr/>
        <w:t>瞬心法</w:t>
      </w:r>
      <w:r>
        <w:rPr/>
        <w:t>，用</w:t>
      </w:r>
      <w:r>
        <w:rPr/>
        <w:t>相对运动图解法作平面机构</w:t>
      </w:r>
      <w:r>
        <w:rPr/>
        <w:t>位移、</w:t>
      </w:r>
      <w:r>
        <w:rPr/>
        <w:t>速度和加速度分析</w:t>
      </w:r>
      <w:r>
        <w:rPr/>
        <w:t>；构件惯性力的确定，不考虑摩擦时的平面机构动态静力分析的图解法与解析法。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/>
        <w:t>平面连杆机构</w:t>
      </w:r>
      <w:r>
        <w:rPr/>
        <w:br/>
      </w:r>
      <w:r>
        <w:rPr/>
        <w:t xml:space="preserve">    </w:t>
      </w:r>
      <w:r>
        <w:rPr/>
        <w:t>铰链四杆机构的基本形式、演化和应用，平面四杆机构的基本知识</w:t>
      </w:r>
      <w:r>
        <w:rPr/>
        <w:t>；</w:t>
      </w:r>
      <w:r>
        <w:rPr/>
        <w:t>按连杆三位置、行程速比系数设计四杆机构</w:t>
      </w:r>
      <w:r>
        <w:rPr/>
        <w:t>的图解法</w:t>
      </w:r>
      <w:r>
        <w:rPr/>
        <w:t>。</w:t>
      </w:r>
      <w:r>
        <w:rPr/>
        <w:br/>
      </w:r>
      <w:r>
        <w:rPr/>
        <w:t xml:space="preserve">5. </w:t>
      </w:r>
      <w:r>
        <w:rPr/>
        <w:t>凸轮机构设计</w:t>
      </w:r>
      <w:r>
        <w:rPr/>
        <w:br/>
      </w:r>
      <w:r>
        <w:rPr/>
        <w:t xml:space="preserve">    </w:t>
      </w:r>
      <w:r>
        <w:rPr/>
        <w:t>凸轮机构的类型和应用，</w:t>
      </w:r>
      <w:r>
        <w:rPr/>
        <w:t>从动件</w:t>
      </w:r>
      <w:r>
        <w:rPr/>
        <w:t>的运动规律，盘状凸轮机构</w:t>
      </w:r>
      <w:r>
        <w:rPr/>
        <w:t>轮廓曲线</w:t>
      </w:r>
      <w:r>
        <w:rPr/>
        <w:t>设计的图解法</w:t>
      </w:r>
      <w:r>
        <w:rPr/>
        <w:t>；</w:t>
      </w:r>
      <w:r>
        <w:rPr/>
        <w:t>凸轮机构的压力角</w:t>
      </w:r>
      <w:r>
        <w:rPr/>
        <w:t>确定，</w:t>
      </w:r>
      <w:r>
        <w:rPr/>
        <w:t>凸轮机构的压力角</w:t>
      </w:r>
      <w:r>
        <w:rPr/>
        <w:t>与基圆半径关系，滚子半径的选择。</w:t>
      </w:r>
      <w:r>
        <w:rPr/>
        <w:br/>
      </w:r>
      <w:r>
        <w:rPr/>
        <w:t xml:space="preserve">6. </w:t>
      </w:r>
      <w:r>
        <w:rPr/>
        <w:t>齿轮机构</w:t>
      </w:r>
      <w:r>
        <w:rPr/>
        <w:br/>
      </w:r>
      <w:r>
        <w:rPr/>
        <w:t xml:space="preserve">    </w:t>
      </w:r>
      <w:r>
        <w:rPr/>
        <w:t>齿廓啮合基本定律，渐开线</w:t>
      </w:r>
      <w:r>
        <w:rPr/>
        <w:t>的形成与性质，渐开线齿廓啮合特点，</w:t>
      </w:r>
      <w:r>
        <w:rPr/>
        <w:t>标准直齿圆柱齿轮的基本参数</w:t>
      </w:r>
      <w:r>
        <w:rPr/>
        <w:t>及</w:t>
      </w:r>
      <w:r>
        <w:rPr/>
        <w:t>几何尺寸</w:t>
      </w:r>
      <w:r>
        <w:rPr/>
        <w:t>；一对渐开线直齿圆柱齿轮的啮合传动、</w:t>
      </w:r>
      <w:r>
        <w:rPr/>
        <w:t>正确啮合条件</w:t>
      </w:r>
      <w:r>
        <w:rPr/>
        <w:t>、</w:t>
      </w:r>
      <w:r>
        <w:rPr/>
        <w:t>连续传动条件等</w:t>
      </w:r>
      <w:r>
        <w:rPr/>
        <w:t>；</w:t>
      </w:r>
      <w:r>
        <w:rPr/>
        <w:t>渐开线齿轮的</w:t>
      </w:r>
      <w:r>
        <w:rPr/>
        <w:t>切制</w:t>
      </w:r>
      <w:r>
        <w:rPr/>
        <w:t>原理、根切现象、最少齿数，变位和变位齿轮传动</w:t>
      </w:r>
      <w:r>
        <w:rPr/>
        <w:t>，变位齿轮传动的</w:t>
      </w:r>
      <w:r>
        <w:rPr/>
        <w:t>特点等。</w:t>
      </w:r>
      <w:r>
        <w:rPr/>
        <w:br/>
      </w:r>
      <w:r>
        <w:rPr/>
        <w:t xml:space="preserve">    </w:t>
      </w:r>
      <w:r>
        <w:rPr/>
        <w:t>斜齿圆柱齿轮传动特点，斜齿圆柱齿轮的基本参数和几何尺寸</w:t>
      </w:r>
      <w:r>
        <w:rPr/>
        <w:t>计算</w:t>
      </w:r>
      <w:r>
        <w:rPr/>
        <w:t>，正确啮合条件</w:t>
      </w:r>
      <w:r>
        <w:rPr/>
        <w:t>、重合度</w:t>
      </w:r>
      <w:r>
        <w:rPr/>
        <w:t>及当量齿数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直齿圆锥齿轮传动的特点及其基本尺寸</w:t>
      </w:r>
      <w:r>
        <w:rPr/>
        <w:t>计算</w:t>
      </w:r>
      <w:r>
        <w:rPr/>
        <w:t>，正确啮合条件</w:t>
      </w:r>
      <w:r>
        <w:rPr/>
        <w:t>等</w:t>
      </w:r>
      <w:r>
        <w:rPr/>
        <w:t>。直齿圆锥齿轮传动</w:t>
      </w:r>
      <w:r>
        <w:rPr/>
        <w:t>的当量齿数。</w:t>
      </w:r>
      <w:r>
        <w:rPr/>
        <w:br/>
      </w:r>
      <w:r>
        <w:rPr/>
        <w:t>7.</w:t>
      </w:r>
      <w:r>
        <w:rPr/>
        <w:t>轮</w:t>
      </w:r>
      <w:r>
        <w:rPr/>
        <w:t>系</w:t>
      </w:r>
    </w:p>
    <w:p>
      <w:pPr>
        <w:pStyle w:val="Style15"/>
        <w:spacing w:lineRule="auto" w:line="360" w:before="0" w:after="0"/>
        <w:ind w:firstLine="480"/>
        <w:rPr/>
      </w:pPr>
      <w:r>
        <w:rPr/>
        <w:t>轮</w:t>
      </w:r>
      <w:r>
        <w:rPr/>
        <w:t>系的分类和</w:t>
      </w:r>
      <w:r>
        <w:rPr/>
        <w:t>功用；</w:t>
      </w:r>
      <w:r>
        <w:rPr/>
        <w:t>定轴轮系的传动比</w:t>
      </w:r>
      <w:r>
        <w:rPr/>
        <w:t>计算；</w:t>
      </w:r>
      <w:r>
        <w:rPr/>
        <w:t>行星轮系设计</w:t>
      </w:r>
      <w:r>
        <w:rPr/>
        <w:t>的基本知识</w:t>
      </w:r>
      <w:r>
        <w:rPr/>
        <w:t>。</w:t>
      </w:r>
      <w:r>
        <w:rPr/>
        <w:br/>
      </w:r>
      <w:r>
        <w:rPr/>
        <w:t xml:space="preserve">8. </w:t>
      </w:r>
      <w:r>
        <w:rPr/>
        <w:t>其它</w:t>
      </w:r>
      <w:r>
        <w:rPr/>
        <w:t>常用</w:t>
      </w:r>
      <w:r>
        <w:rPr/>
        <w:t>机构</w:t>
      </w:r>
      <w:r>
        <w:rPr/>
        <w:br/>
      </w:r>
      <w:r>
        <w:rPr/>
        <w:t xml:space="preserve">    </w:t>
      </w:r>
      <w:r>
        <w:rPr/>
        <w:t>间歇</w:t>
      </w:r>
      <w:r>
        <w:rPr/>
        <w:t>运动</w:t>
      </w:r>
      <w:r>
        <w:rPr/>
        <w:t>机构</w:t>
      </w:r>
      <w:r>
        <w:rPr/>
        <w:t>，万向联轴节，组合机构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9. </w:t>
      </w:r>
      <w:r>
        <w:rPr/>
        <w:t>机器动力学初步</w:t>
      </w:r>
    </w:p>
    <w:p>
      <w:pPr>
        <w:pStyle w:val="Style15"/>
        <w:spacing w:lineRule="auto" w:line="360" w:before="0" w:after="0"/>
        <w:ind w:firstLine="480"/>
        <w:rPr/>
      </w:pPr>
      <w:r>
        <w:rPr/>
        <w:t>周期性及非周期性速度波动调节的基本原理</w:t>
      </w:r>
      <w:r>
        <w:rPr/>
        <w:t>，周期性速度波动的调节方法和飞轮设计，机器的自调性概念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刚性转子静平衡和动平衡的原理、区别和计算方法，</w:t>
      </w:r>
      <w:r>
        <w:rPr/>
        <w:t>平面机构平衡的基本概念。</w:t>
      </w:r>
    </w:p>
    <w:p>
      <w:pPr>
        <w:pStyle w:val="Style15"/>
        <w:spacing w:lineRule="auto" w:line="360" w:before="0" w:after="0"/>
        <w:rPr/>
      </w:pPr>
      <w:r>
        <w:rPr/>
        <w:t xml:space="preserve">10. </w:t>
      </w:r>
      <w:r>
        <w:rPr/>
        <w:t>机械零件设计概论</w:t>
      </w:r>
    </w:p>
    <w:p>
      <w:pPr>
        <w:pStyle w:val="Style15"/>
        <w:spacing w:lineRule="auto" w:line="360" w:before="0" w:after="0"/>
        <w:ind w:firstLine="480"/>
        <w:rPr/>
      </w:pPr>
      <w:r>
        <w:rPr/>
        <w:t>机械零件的失效形式及设计准则；机械零件制造常用材料及其选择；机械零件的结构工艺性及标准化。</w:t>
      </w:r>
      <w:r>
        <w:rPr/>
        <w:br/>
      </w:r>
      <w:r>
        <w:rPr/>
        <w:t xml:space="preserve">11. </w:t>
      </w:r>
      <w:r>
        <w:rPr/>
        <w:t>连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螺纹及其主要参数、螺纹连接的效率和自锁，螺纹连接的预紧和防松，螺纹连接的强度计算，键连接和花键连接。</w:t>
      </w:r>
    </w:p>
    <w:p>
      <w:pPr>
        <w:pStyle w:val="Style15"/>
        <w:spacing w:lineRule="auto" w:line="360" w:before="0" w:after="0"/>
        <w:rPr/>
      </w:pPr>
      <w:r>
        <w:rPr/>
        <w:t xml:space="preserve">12. </w:t>
      </w:r>
      <w:r>
        <w:rPr/>
        <w:t>齿轮传动</w:t>
      </w:r>
    </w:p>
    <w:p>
      <w:pPr>
        <w:pStyle w:val="Style15"/>
        <w:spacing w:lineRule="auto" w:line="360" w:before="0" w:after="0"/>
        <w:ind w:firstLine="480"/>
        <w:rPr/>
      </w:pPr>
      <w:r>
        <w:rPr/>
        <w:t>齿轮传动的失效形式及计算准则，齿轮结构、材料、精度选择与润滑，齿轮传动的载荷计算，直齿圆柱齿轮传动的强度计算，斜齿圆柱齿轮传动的强度计算。</w:t>
      </w:r>
    </w:p>
    <w:p>
      <w:pPr>
        <w:pStyle w:val="Style15"/>
        <w:spacing w:lineRule="auto" w:line="360" w:before="0" w:after="0"/>
        <w:rPr/>
      </w:pPr>
      <w:r>
        <w:rPr/>
        <w:t>13.</w:t>
      </w:r>
      <w:r>
        <w:rPr/>
        <w:t>蜗杆传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蜗杆传动的类型、主要参数和几何尺寸计算，蜗杆传动的失效形式、材料选择和结构，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圆柱蜗杆传动的效率、润滑和热平衡计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带传动与链传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带传动的类型及特点，带传动的基本理论，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带传动的设计；链传动的类型及特点，链传动的运动分析和受力分析，滚子链传动的设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轴的用途与分类，轴的结构设计，轴的强度、刚度计算与临界转速，提高轴的强度、刚度和减轻轴质量的措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滚动轴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滚动轴承的结构、类型和代号，滚动轴承的力分析、失效和计算准则，滚动轴承的组合设计，滚动轴承的润滑与密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滑动轴承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轴承的实际摩擦状态，滑动轴承的结构型式、轴瓦材料、润滑材料及方法，液体动压轴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联轴器、离合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联轴器的分类与作用，离合器的分类与作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考书目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教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设计基础》，綦耀光、刘峰，中国石油大学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，高等学校教材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设计基础学习指导书》，刘峰、吴宝贵，胶印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原理与机械设计学习指导书》（上、下册），刘峰、綦耀光、崔学政，中国石油大学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，高等学校教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主要参考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设计基础》，杨可桢、程光蕴、李仲生，高等教育出版社，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，“十二五”普通高等教育国家级规划教材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设计基础：理论、方法与标准》，黄平、朱文坚，清华大学出版社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十二五”普通高等教育国家级规划教材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原理教程》（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），申永胜，清华大学出版社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，清华大学名优教材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原理》，孙桓、陈作模、葛文杰，高等教育出版社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，“十二五”普通高等教育国家级规划教材；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《机械设计》（第四版），邱宣怀，高等教育出版社，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，高等学校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8:00Z</dcterms:created>
  <dc:creator>zsb</dc:creator>
  <dc:description/>
  <dc:language>en-US</dc:language>
  <cp:lastModifiedBy>DELL</cp:lastModifiedBy>
  <cp:lastPrinted>2012-06-13T15:29:00Z</cp:lastPrinted>
  <dcterms:modified xsi:type="dcterms:W3CDTF">2019-09-18T00:40:15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