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　　　　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培养单位（盖章）：　　　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管领导（签字）：　　　　　　导师组组长（签字）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学科专业名称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社会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0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名称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社会学基础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、考试性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《社会学基础》是社会学专业学术学位硕士研究生的入学资格考试科目，测试考生掌握并运用社会学基本原理及方法的程度与能力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、考查目标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考查学生理解和掌握社会学基本原理及方法的程度；考查学生实际运用社会学基本原理及方法发现问题、解析问题的能力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三、试卷结构</w:t>
      </w:r>
    </w:p>
    <w:p>
      <w:pPr>
        <w:pStyle w:val="Normal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总分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，试题类型包括概念解释题、简答题、论述题和操作题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3:00Z</dcterms:created>
  <dc:creator>yzb</dc:creator>
  <dc:description/>
  <dc:language>en-US</dc:language>
  <cp:lastModifiedBy>草样年华</cp:lastModifiedBy>
  <cp:lastPrinted>2018-05-21T16:49:00Z</cp:lastPrinted>
  <dcterms:modified xsi:type="dcterms:W3CDTF">2018-09-20T03:11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