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西北民族大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攻读硕士学位研究生招生</w:t>
      </w:r>
      <w:r>
        <w:rPr>
          <w:rFonts w:ascii="宋体;SimSun" w:hAnsi="宋体;SimSun" w:cs="宋体;SimSun"/>
          <w:b/>
          <w:sz w:val="32"/>
          <w:szCs w:val="32"/>
        </w:rPr>
        <w:t>考试大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培养单位（盖章）：音乐学院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主管领导（签字）：  　　　　导师组组长（签字）：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科专业名称：音乐与舞蹈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考试科目代码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10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考试科目名称：中外音乐史一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考试性质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术型研究生入学考试是选拔性考试，属于我国高层次艺术人才培养体系，旨在选拔出具有扎实理论基础，并适应艺术行业和实际工作需要的应用型高层次专门人才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试卷结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简答题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：考查专业基础概念知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论述题（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）：考查音乐历史的综合叙述与理论分析能力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考查内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不同分期的音乐文化发展的社会背景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二）重要体裁在各个时期的发展过程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三）不同时期音乐思想，音乐理论，音乐作品等的发展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四）音乐家的人物简介、重要作品与艺术成就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参考书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黄腾鹏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西方音乐史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兰州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敦煌文艺出版社</w:t>
      </w:r>
      <w:r>
        <w:rPr>
          <w:rFonts w:cs="宋体;SimSun" w:ascii="宋体;SimSun" w:hAnsi="宋体;SimSun"/>
          <w:sz w:val="24"/>
        </w:rPr>
        <w:t>.199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出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黄炜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西方音乐史提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兰州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敦煌文艺出版社</w:t>
      </w:r>
      <w:r>
        <w:rPr>
          <w:rFonts w:cs="宋体;SimSun" w:ascii="宋体;SimSun" w:hAnsi="宋体;SimSun"/>
          <w:sz w:val="24"/>
        </w:rPr>
        <w:t>.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出版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刘忠，薛松梅编著巜中国音乐史》，兰州大学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3:00Z</dcterms:created>
  <dc:creator>yzb</dc:creator>
  <dc:description/>
  <cp:keywords/>
  <dc:language>en-US</dc:language>
  <cp:lastModifiedBy>admin</cp:lastModifiedBy>
  <cp:lastPrinted>2019-07-01T10:05:00Z</cp:lastPrinted>
  <dcterms:modified xsi:type="dcterms:W3CDTF">2019-07-03T03:49:00Z</dcterms:modified>
  <cp:revision>10</cp:revision>
  <dc:subject/>
  <dc:title>西 北 民 族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