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883"/>
        <w:jc w:val="center"/>
        <w:rPr/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7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机电工程学院</w:t>
      </w:r>
    </w:p>
    <w:p>
      <w:pPr>
        <w:pStyle w:val="Normal"/>
        <w:widowControl/>
        <w:snapToGrid w:val="false"/>
        <w:spacing w:lineRule="exact" w:line="600"/>
        <w:ind w:firstLine="883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接收推荐免试研究生办法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做好我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面向全国招收应届本科毕业生推荐免试攻读硕士研究生工作，依据</w:t>
      </w:r>
      <w:r>
        <w:rPr>
          <w:color w:val="000000"/>
          <w:sz w:val="24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石油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华东</w:t>
      </w:r>
      <w:r>
        <w:rPr>
          <w:rFonts w:eastAsia="仿宋_GB2312;仿宋" w:cs="宋体;SimSun" w:ascii="仿宋_GB2312;仿宋" w:hAnsi="仿宋_GB2312;仿宋"/>
          <w:sz w:val="32"/>
          <w:szCs w:val="32"/>
        </w:rPr>
        <w:t>)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接收推荐免试研究生章程》，结合我院实际情况，特制定接收办法如下： 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一、申请条件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申请人必须依教育部规定获得所在学校的推荐免试资格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在校期间各方面表现良好，学习成绩优秀；身心健康，符合所申请学科的体检要求；学术研究兴趣浓厚，有较好的专业能力和较强的创新意识、创新能力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国家外语四级水平测试成绩达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426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上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在校期间参加科学研究、全国竞赛等活动表现突出者优先考虑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接收专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院所有硕士点均可接收推免生，接收专业与本科所读专业相同或相近。机械工程、安全科学与工程博士点可接收直博生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接收程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开始内登录教育部“推免服务系统”填写报名志愿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学院初审同意后分两批向申请者发出复试通知，公示复试名单，并在规定的时间内组织复试；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FF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学院组织复试：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FF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）形式：采取综合面试的办法，考察专业知识、综合素质和培养潜力，以答题和随机提问的方式进行，满分为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，每位考生面试时间不少于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FF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）内容：（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）学生个人介绍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32"/>
          <w:szCs w:val="32"/>
        </w:rPr>
        <w:t>5-10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分钟。（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）考核小组成员提问。（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）考核小组成员根据学生介绍和回答情况打分。包括外语测试、专业能力、科技动手能力，组织、协调能力，思维反应及表达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）要求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所有复试要有完整记录，此记录随同复试成绩一起上报，由学院统一保留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FF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32"/>
          <w:szCs w:val="32"/>
        </w:rPr>
        <w:t>复试后，按限额根据复试成绩由高到低排序推荐，公示后将有关材料报校研招办，向考生发出待录取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工作日程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前，将本办法及推免招生专业目录库报研招办审核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，组织第一批面试，国庆节后组织第二批面试，并分别确定拟录取名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接收推荐免试研究生结果并报送相关材料到学校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优惠政策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除学业奖学金外，我校设立优秀生源奖学金，所有推免生均可享受到</w:t>
      </w:r>
      <w:r>
        <w:rPr>
          <w:rFonts w:eastAsia="仿宋_GB2312;仿宋" w:cs="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</w:rPr>
        <w:t>元或</w:t>
      </w:r>
      <w:r>
        <w:rPr>
          <w:rFonts w:eastAsia="仿宋_GB2312;仿宋" w:cs="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</w:rPr>
        <w:t>元优秀生源奖学金（一次性发放）。具体奖助政策，请登录我校研究生院主页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http://gs.upc.edu.cn/s/33/t/94/p/22/c/1874/d/1918/list.htm  </w:t>
      </w:r>
      <w:r>
        <w:rPr>
          <w:rFonts w:ascii="仿宋_GB2312;仿宋" w:hAnsi="仿宋_GB2312;仿宋" w:cs="仿宋" w:eastAsia="仿宋_GB2312;仿宋"/>
          <w:sz w:val="32"/>
          <w:szCs w:val="32"/>
        </w:rPr>
        <w:t>查阅《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华东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研究生奖助学金管理办法（修订）》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本章程由机电工程学院负责解释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欢迎广大师生对推免生工作进行监督</w:t>
      </w:r>
      <w:r>
        <w:rPr>
          <w:rFonts w:ascii="仿宋_GB2312;仿宋" w:hAnsi="仿宋_GB2312;仿宋" w:eastAsia="仿宋_GB2312;仿宋"/>
          <w:sz w:val="32"/>
          <w:szCs w:val="32"/>
        </w:rPr>
        <w:t>，监督电话：</w:t>
      </w:r>
      <w:r>
        <w:rPr>
          <w:rFonts w:eastAsia="仿宋_GB2312;仿宋" w:ascii="仿宋_GB2312;仿宋" w:hAnsi="仿宋_GB2312;仿宋"/>
          <w:sz w:val="32"/>
          <w:szCs w:val="32"/>
        </w:rPr>
        <w:t>0532-8698330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6983309.</w:t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机电工程学院</w:t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420"/>
        <w:ind w:firstLine="562"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01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年机电工程学院各专业可接收推免生指标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470"/>
        <w:gridCol w:w="1663"/>
        <w:gridCol w:w="1663"/>
        <w:gridCol w:w="1663"/>
      </w:tblGrid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型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学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招生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可接收推免生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招生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可接收推免生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科学与工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科学工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工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440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标题2"/>
    <w:basedOn w:val="Normal"/>
    <w:qFormat/>
    <w:pPr>
      <w:widowControl/>
      <w:snapToGrid w:val="false"/>
      <w:spacing w:lineRule="exact" w:line="500" w:before="120" w:after="12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8:00Z</dcterms:created>
  <dc:creator>ah</dc:creator>
  <dc:description/>
  <cp:keywords/>
  <dc:language>en-US</dc:language>
  <cp:lastModifiedBy>彩虹之风</cp:lastModifiedBy>
  <cp:lastPrinted>2015-09-17T16:05:00Z</cp:lastPrinted>
  <dcterms:modified xsi:type="dcterms:W3CDTF">2016-09-27T08:07:00Z</dcterms:modified>
  <cp:revision>11</cp:revision>
  <dc:subject/>
  <dc:title>研究生院“平安校园”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